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8741025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17.09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2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учреждении «Средняя общеобразовательная школ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№ </w:t>
      </w:r>
      <w:r>
        <w:rPr>
          <w:b/>
          <w:spacing w:val="-2"/>
        </w:rPr>
        <w:t xml:space="preserve">4» города Ржева Тверской области с 01.10.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по 26.12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Средняя общеобразовательная школа № 4» города Ржева Тверской области с 01.10.2014 года по 26.12.2014 год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Средняя общеобразовательная школа № 4» города Ржева Тверской области с 01.10.2014 года по 26.12.2014 года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7.09.2014   №  12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в Муниципальном общеобразовательном учреждении «Средняя общеобразователь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>школа № 4» города Ржева Тверской области с 01.10.2014 года по 26.12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 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>
          <w:b/>
          <w:spacing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Ямщикова Е.Н. </w:t>
        <w:tab/>
        <w:tab/>
        <w:t xml:space="preserve">– </w:t>
        <w:tab/>
        <w:t xml:space="preserve">заместитель </w:t>
      </w:r>
      <w:r>
        <w:rPr>
          <w:color w:val="000000"/>
        </w:rPr>
        <w:t xml:space="preserve">Главы администрации города  Ржева Тверской </w:t>
        <w:tab/>
        <w:tab/>
        <w:tab/>
        <w:tab/>
        <w:tab/>
        <w:t>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 xml:space="preserve">Иноземцева И.А. </w:t>
        <w:tab/>
        <w:t>–</w:t>
        <w:tab/>
      </w:r>
      <w:r>
        <w:rPr>
          <w:spacing w:val="-2"/>
        </w:rPr>
        <w:t xml:space="preserve">начальник Отдела образования администрации города Ржева </w:t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26:00Z</dcterms:created>
  <dc:creator>Пользователь</dc:creator>
  <dc:description/>
  <cp:keywords/>
  <dc:language>en-US</dc:language>
  <cp:lastModifiedBy>xp</cp:lastModifiedBy>
  <cp:lastPrinted>2014-09-26T14:29:00Z</cp:lastPrinted>
  <dcterms:modified xsi:type="dcterms:W3CDTF">2014-09-26T11:30:00Z</dcterms:modified>
  <cp:revision>4</cp:revision>
  <dc:subject/>
  <dc:title>Глава  города Ржева</dc:title>
</cp:coreProperties>
</file>