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5805095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18.09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Основна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11» города Ржева Тверской области с 01.10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Основная общеобразовательная школа № 11» города Ржева Тверской области с 01.10.2014 года по 26.12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Основная общеобразовательная школа № 11» города Ржева Тверской области с 01.10.2014 года по 26.12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8.09.2014   №  12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в Муниципальном общеобразовательном учреждении «Основная общеобразовательная школа № 11» города Ржева Тверской области с 01.10.2014 года 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  <w:tab/>
        <w:t xml:space="preserve">– </w:t>
        <w:tab/>
        <w:t xml:space="preserve">заместитель </w:t>
      </w:r>
      <w:r>
        <w:rPr>
          <w:color w:val="000000"/>
        </w:rPr>
        <w:t xml:space="preserve">Главы администрации города  Ржева Тверской </w:t>
        <w:tab/>
        <w:tab/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4:00Z</dcterms:created>
  <dc:creator>Пользователь</dc:creator>
  <dc:description/>
  <cp:keywords/>
  <dc:language>en-US</dc:language>
  <cp:lastModifiedBy>xp</cp:lastModifiedBy>
  <cp:lastPrinted>2014-09-26T14:57:00Z</cp:lastPrinted>
  <dcterms:modified xsi:type="dcterms:W3CDTF">2014-09-26T11:59:00Z</dcterms:modified>
  <cp:revision>5</cp:revision>
  <dc:subject/>
  <dc:title>Глава  города Ржева</dc:title>
</cp:coreProperties>
</file>