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57500</wp:posOffset>
            </wp:positionH>
            <wp:positionV relativeFrom="paragraph">
              <wp:posOffset>-1270</wp:posOffset>
            </wp:positionV>
            <wp:extent cx="543560" cy="600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0" r="-6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24"/>
        </w:rPr>
      </w:pPr>
      <w:r>
        <w:rPr>
          <w:rFonts w:cs="Arial" w:ascii="Arial" w:hAnsi="Arial"/>
          <w:b/>
          <w:sz w:val="40"/>
          <w:szCs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А Д М И Н И С Т Р А Ц И Я    Г О Р О Д А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5.09.2014</w:t>
        <w:tab/>
        <w:tab/>
        <w:tab/>
        <w:tab/>
        <w:tab/>
        <w:t xml:space="preserve">                                          № 1252</w:t>
      </w:r>
    </w:p>
    <w:p>
      <w:pPr>
        <w:pStyle w:val="Normal"/>
        <w:jc w:val="center"/>
        <w:rPr>
          <w:rFonts w:ascii="Arial" w:hAnsi="Arial" w:cs="Arial"/>
          <w:bCs/>
          <w:iCs/>
          <w:sz w:val="24"/>
          <w:szCs w:val="28"/>
        </w:rPr>
      </w:pPr>
      <w:r>
        <w:rPr>
          <w:rFonts w:cs="Arial" w:ascii="Arial" w:hAnsi="Arial"/>
          <w:bCs/>
          <w:iCs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 проведении месячника гражданско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бороны в городе Ржеве Тверской област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lineRule="auto" w:line="360"/>
        <w:ind w:left="10" w:hanging="0"/>
        <w:jc w:val="both"/>
        <w:rPr>
          <w:sz w:val="24"/>
          <w:szCs w:val="24"/>
        </w:rPr>
      </w:pPr>
      <w:r>
        <w:rPr>
          <w:sz w:val="24"/>
        </w:rPr>
        <w:tab/>
      </w:r>
      <w:r>
        <w:rPr>
          <w:sz w:val="24"/>
          <w:szCs w:val="24"/>
        </w:rPr>
        <w:t xml:space="preserve">В соответствии с Планом основных мероприятий Тверской области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4 год, утвержденный Губернатором Тверской области, руководствуясь Постановлением Администрации Тверской области от 17 апреля 2007 года № 117-па «Об утверждении плана основных мероприятий Тверской области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07 год», Планом основных мероприятий города Ржева в области гражданской обороны,  предупреждения и ликвидации чрезвычайных ситуаций, обеспечения пожарной безопасности и безопасности людей на водных объектах на 2014 год, </w:t>
      </w:r>
      <w:r>
        <w:rPr>
          <w:sz w:val="24"/>
        </w:rPr>
        <w:t xml:space="preserve">руководствуясь </w:t>
      </w:r>
      <w:r>
        <w:rPr>
          <w:sz w:val="24"/>
          <w:szCs w:val="24"/>
        </w:rPr>
        <w:t>статьями 42.2 и 46 Устава города Ржева Тверской области, Администрация города Ржева Тверской области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 О С Т А Н О В Л Я Е Т :</w:t>
      </w:r>
    </w:p>
    <w:p>
      <w:pPr>
        <w:pStyle w:val="Normal"/>
        <w:ind w:right="-28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hanging="0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1. </w:t>
      </w:r>
      <w:r>
        <w:rPr>
          <w:spacing w:val="-1"/>
          <w:sz w:val="24"/>
          <w:szCs w:val="24"/>
        </w:rPr>
        <w:t xml:space="preserve">Провести на территории города Ржева Тверской области в период с 01 по 30 октября </w:t>
      </w:r>
      <w:r>
        <w:rPr>
          <w:sz w:val="24"/>
          <w:szCs w:val="24"/>
          <w:lang w:val="en-US"/>
        </w:rPr>
        <w:t>20</w:t>
      </w:r>
      <w:r>
        <w:rPr>
          <w:sz w:val="24"/>
          <w:szCs w:val="24"/>
        </w:rPr>
        <w:t>14 года месячник гражданской обороны.</w:t>
      </w:r>
    </w:p>
    <w:p>
      <w:pPr>
        <w:pStyle w:val="Normal"/>
        <w:shd w:fill="FFFFFF" w:val="clear"/>
        <w:tabs>
          <w:tab w:val="clear" w:pos="720"/>
          <w:tab w:val="left" w:pos="-2552" w:leader="none"/>
        </w:tabs>
        <w:spacing w:lineRule="auto" w:line="360"/>
        <w:ind w:left="17" w:hanging="0"/>
        <w:jc w:val="both"/>
        <w:rPr/>
      </w:pPr>
      <w:r>
        <w:rPr>
          <w:spacing w:val="-1"/>
          <w:sz w:val="24"/>
          <w:szCs w:val="24"/>
        </w:rPr>
        <w:tab/>
        <w:t xml:space="preserve">2. Утвердить Положение о проведении месячника гражданской обороны на </w:t>
      </w:r>
      <w:r>
        <w:rPr>
          <w:spacing w:val="-2"/>
          <w:sz w:val="24"/>
          <w:szCs w:val="24"/>
        </w:rPr>
        <w:t>территории города Ржева Тверской области. (Приложение 1).</w:t>
      </w:r>
    </w:p>
    <w:p>
      <w:pPr>
        <w:pStyle w:val="Normal"/>
        <w:shd w:fill="FFFFFF" w:val="clear"/>
        <w:tabs>
          <w:tab w:val="clear" w:pos="720"/>
          <w:tab w:val="left" w:pos="-2552" w:leader="none"/>
        </w:tabs>
        <w:spacing w:lineRule="auto" w:line="360"/>
        <w:ind w:left="17" w:hanging="0"/>
        <w:jc w:val="both"/>
        <w:rPr/>
      </w:pPr>
      <w:r>
        <w:rPr>
          <w:spacing w:val="-2"/>
          <w:sz w:val="24"/>
          <w:szCs w:val="24"/>
        </w:rPr>
        <w:tab/>
        <w:t xml:space="preserve">3. </w:t>
      </w:r>
      <w:r>
        <w:rPr>
          <w:sz w:val="24"/>
          <w:szCs w:val="24"/>
        </w:rPr>
        <w:t>Утвердить План проведения месячника гражданской обороны на территории города Ржева Тверской области с 01.10.2014 по 31.10.2014. (Приложение 2).</w:t>
      </w:r>
    </w:p>
    <w:p>
      <w:pPr>
        <w:pStyle w:val="Normal"/>
        <w:shd w:fill="FFFFFF" w:val="clear"/>
        <w:tabs>
          <w:tab w:val="clear" w:pos="720"/>
          <w:tab w:val="left" w:pos="-2552" w:leader="none"/>
        </w:tabs>
        <w:spacing w:lineRule="auto" w:line="360"/>
        <w:ind w:left="17" w:hanging="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ab/>
        <w:t>4. Начальнику Муниципального учреждения «Управление ГОЧС г. Ржева»          Витютневу А.С</w:t>
      </w:r>
      <w:r>
        <w:rPr>
          <w:bCs/>
          <w:sz w:val="24"/>
          <w:szCs w:val="24"/>
        </w:rPr>
        <w:t>.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-2552" w:leader="none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ять общее руководство и контроль за проведением месячника </w:t>
      </w:r>
      <w:r>
        <w:rPr>
          <w:spacing w:val="-1"/>
          <w:sz w:val="24"/>
          <w:szCs w:val="24"/>
        </w:rPr>
        <w:t>гражданской обороны на территории города Ржева Тверской област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-2552" w:leader="none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сформировать оперативную группу для проведения выездных выставок и </w:t>
      </w:r>
      <w:r>
        <w:rPr>
          <w:sz w:val="24"/>
          <w:szCs w:val="24"/>
        </w:rPr>
        <w:t>занятий на предприятиях, в учреждениях, в организациях всех форм собственности, в учебных заведениях города Ржева Тверской област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-2552" w:leader="none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ить проверку на предприятиях, учреждениях, организаций всех форм собственности города Ржева Тверской области по вопросам, готовности и проведения мероприятий по защите населения и территорий от опасностей, возникающих в мирное и военное врем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-2552" w:leader="none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ить качество подготовки нештатных аварийно-спасательных формирований на предприятиях, учреждениях, организаций всех форм собственности города Ржева Тверской област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-2552" w:leader="none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сти занятия по обучению населения способам защиты от опасностей, возникающих при ведении военных действий или вследствие этих действ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-2552" w:leader="none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сти занятия по обучению населения способам защиты от опасностей, возникающих при чрезвычайных ситуациях природного и техногенного характера, при угрозе возникновения террористических актов и пожаров, а также безопасности детей на дорогах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-2552" w:leader="none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демонстрацию кинофильмов, фотовыставок о деятельности Муниципального учреждения «Управление ГОЧС города Ржева»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-2552" w:leader="none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итогам месячника гражданской обороны подготовить отчет, отчетные документы представить в Администрацию города Ржева Тверской области, Главное управление МЧС России по Тверской области к 7 ноября 2014 год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-2552" w:leader="none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работать проект приказа руководителя гражданской обороны – Главы администрации города Ржева Тверской области о поощрении руководителей предприятий, учреждений, организаций всех форм собственности показавших лучшие результаты по итогам месячника гражданской оборон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-2552" w:leader="none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ть население города Ржева Тверской области о ходе проведения месячника гражданской обороны через средства массовой информации.</w:t>
      </w:r>
    </w:p>
    <w:p>
      <w:pPr>
        <w:pStyle w:val="Normal"/>
        <w:shd w:fill="FFFFFF" w:val="clear"/>
        <w:tabs>
          <w:tab w:val="clear" w:pos="720"/>
          <w:tab w:val="left" w:pos="-2552" w:leader="none"/>
        </w:tabs>
        <w:spacing w:lineRule="auto" w:line="360"/>
        <w:ind w:left="19" w:hanging="0"/>
        <w:jc w:val="both"/>
        <w:rPr>
          <w:sz w:val="24"/>
          <w:szCs w:val="24"/>
        </w:rPr>
      </w:pPr>
      <w:r>
        <w:rPr>
          <w:spacing w:val="-15"/>
          <w:sz w:val="24"/>
          <w:szCs w:val="24"/>
        </w:rPr>
        <w:tab/>
        <w:t xml:space="preserve">5. </w:t>
      </w:r>
      <w:r>
        <w:rPr>
          <w:sz w:val="24"/>
          <w:szCs w:val="24"/>
        </w:rPr>
        <w:t>Рекомендовать руководителям предприятий, учреждений, организаций всех форм собственности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-2552" w:leader="none"/>
          <w:tab w:val="left" w:pos="993" w:leader="none"/>
        </w:tabs>
        <w:autoSpaceDE w:val="false"/>
        <w:spacing w:lineRule="auto" w:line="360"/>
        <w:ind w:left="142" w:firstLine="567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принять активное участие в проведении месячника гражданской оборон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-2552" w:leader="none"/>
          <w:tab w:val="left" w:pos="993" w:leader="none"/>
        </w:tabs>
        <w:autoSpaceDE w:val="false"/>
        <w:spacing w:lineRule="auto" w:line="360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ланировать свою деятельность в соответствии с Планом проведения мероприятий месячника гражданской обороны на территории города Ржева Тверской области с 01.10.2014 по 30.10.2014.</w:t>
      </w:r>
    </w:p>
    <w:p>
      <w:pPr>
        <w:pStyle w:val="Normal"/>
        <w:widowControl w:val="false"/>
        <w:shd w:fill="FFFFFF" w:val="clear"/>
        <w:tabs>
          <w:tab w:val="clear" w:pos="720"/>
          <w:tab w:val="left" w:pos="-2552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2552" w:leader="none"/>
        </w:tabs>
        <w:spacing w:lineRule="auto" w:line="360"/>
        <w:jc w:val="both"/>
        <w:rPr>
          <w:spacing w:val="-19"/>
          <w:sz w:val="24"/>
          <w:szCs w:val="24"/>
        </w:rPr>
      </w:pPr>
      <w:r>
        <w:rPr>
          <w:sz w:val="24"/>
          <w:szCs w:val="24"/>
        </w:rPr>
        <w:tab/>
        <w:t>6. Начальнику Отдела образования администрации города Ржева Тверской области Иноземцевой И.А</w:t>
      </w:r>
      <w:r>
        <w:rPr>
          <w:bCs/>
          <w:sz w:val="24"/>
          <w:szCs w:val="24"/>
        </w:rPr>
        <w:t>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овести занятия и соревнования в подведомст</w:t>
        <w:softHyphen/>
        <w:t>венных общеобразовательных учреждениях города Ржева Тверской области, организовать поощрение учащихся, преподавателей, добившихся высоких по</w:t>
      </w:r>
      <w:r>
        <w:rPr>
          <w:spacing w:val="-1"/>
          <w:sz w:val="24"/>
          <w:szCs w:val="24"/>
        </w:rPr>
        <w:t>казателей по предмету «Основы безопасности жизнедеятельности».</w:t>
      </w:r>
    </w:p>
    <w:p>
      <w:pPr>
        <w:pStyle w:val="Normal"/>
        <w:shd w:fill="FFFFFF" w:val="clear"/>
        <w:tabs>
          <w:tab w:val="clear" w:pos="720"/>
          <w:tab w:val="left" w:pos="-255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7. Рекомендовать редакторам средств массовой информации города Ржева </w:t>
      </w:r>
      <w:r>
        <w:rPr>
          <w:spacing w:val="-1"/>
          <w:sz w:val="24"/>
          <w:szCs w:val="24"/>
        </w:rPr>
        <w:t xml:space="preserve">Тверской области, с целью своевременного информирования населения города </w:t>
      </w:r>
      <w:r>
        <w:rPr>
          <w:sz w:val="24"/>
          <w:szCs w:val="24"/>
        </w:rPr>
        <w:t>Ржева Тверской области, своевременно освещать о ходе проведения месячника гражданской обороны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4"/>
          <w:szCs w:val="24"/>
        </w:rPr>
        <w:tab/>
        <w:t>8. Настоящее постановление вступает в силу со дня его подписания, подлежит опубликованию в газете «Ржевская правда» и размещению на официальном сайте Администрации города  Ржева Тверской области в сети «Интернет».</w:t>
      </w:r>
    </w:p>
    <w:p>
      <w:pPr>
        <w:pStyle w:val="Normal"/>
        <w:shd w:fill="FFFFFF" w:val="clear"/>
        <w:spacing w:lineRule="auto" w:line="36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ab/>
        <w:t>9. Контроль за исполнением настоящего постановления возложить на за</w:t>
        <w:softHyphen/>
        <w:t>местителя Главы администрации города Ржева Тверской области – председателя комиссии по чрезвычайным ситуациям и обес</w:t>
      </w:r>
      <w:r>
        <w:rPr>
          <w:sz w:val="24"/>
          <w:szCs w:val="24"/>
        </w:rPr>
        <w:t>печению пожарной безопасности Администрации города Ржева Тверской области Абраменкова А.И</w:t>
      </w:r>
      <w:r>
        <w:rPr>
          <w:bCs/>
          <w:sz w:val="24"/>
          <w:szCs w:val="24"/>
        </w:rPr>
        <w:t>.</w:t>
      </w:r>
    </w:p>
    <w:p>
      <w:pPr>
        <w:pStyle w:val="Style7"/>
        <w:spacing w:lineRule="exact" w:line="380"/>
        <w:ind w:left="0" w:right="0" w:hanging="0"/>
        <w:rPr/>
      </w:pPr>
      <w:r>
        <w:rPr/>
        <w:t xml:space="preserve"> </w:t>
      </w:r>
    </w:p>
    <w:p>
      <w:pPr>
        <w:pStyle w:val="Style7"/>
        <w:spacing w:lineRule="auto" w:line="360"/>
        <w:ind w:left="709" w:right="-2" w:hanging="0"/>
        <w:rPr/>
      </w:pPr>
      <w:r>
        <w:rPr/>
        <w:t xml:space="preserve">  </w:t>
      </w:r>
    </w:p>
    <w:p>
      <w:pPr>
        <w:pStyle w:val="Style7"/>
        <w:spacing w:lineRule="auto" w:line="360"/>
        <w:ind w:left="709" w:right="-2" w:hanging="0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лава администрации города Ржева</w:t>
        <w:tab/>
        <w:tab/>
        <w:tab/>
        <w:tab/>
        <w:t xml:space="preserve">                                 Л.Э. Тишкевич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6237" w:hanging="425"/>
        <w:jc w:val="right"/>
        <w:rPr>
          <w:sz w:val="24"/>
          <w:szCs w:val="24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sz w:val="24"/>
          <w:szCs w:val="24"/>
        </w:rPr>
        <w:t xml:space="preserve">Приложение 1 к постановлению Администрации города Ржева </w:t>
      </w:r>
    </w:p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от  25.09.2014 № 1252</w:t>
      </w:r>
    </w:p>
    <w:p>
      <w:pPr>
        <w:pStyle w:val="Normal"/>
        <w:spacing w:lineRule="exact" w:line="38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06" w:leader="none"/>
        </w:tabs>
        <w:autoSpaceDE w:val="false"/>
        <w:jc w:val="both"/>
        <w:rPr>
          <w:sz w:val="24"/>
          <w:szCs w:val="24"/>
        </w:rPr>
      </w:pPr>
      <w:r>
        <w:rPr>
          <w:b/>
          <w:sz w:val="24"/>
        </w:rPr>
        <w:t xml:space="preserve"> </w:t>
      </w:r>
    </w:p>
    <w:p>
      <w:pPr>
        <w:pStyle w:val="Normal"/>
        <w:shd w:fill="FFFFFF" w:val="clear"/>
        <w:ind w:left="14" w:hanging="0"/>
        <w:jc w:val="center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ПОЛОЖЕНИЕ</w:t>
      </w:r>
    </w:p>
    <w:p>
      <w:pPr>
        <w:pStyle w:val="Normal"/>
        <w:shd w:fill="FFFFFF" w:val="clear"/>
        <w:ind w:left="1862" w:right="1819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о проведении месячника гражданской обороны на территории города Ржева Тверской области</w:t>
      </w:r>
    </w:p>
    <w:p>
      <w:pPr>
        <w:pStyle w:val="Normal"/>
        <w:shd w:fill="FFFFFF" w:val="clear"/>
        <w:ind w:left="1862" w:right="1819" w:hanging="0"/>
        <w:jc w:val="center"/>
        <w:rPr>
          <w:b/>
          <w:b/>
          <w:bCs/>
          <w:spacing w:val="-3"/>
          <w:sz w:val="16"/>
          <w:szCs w:val="16"/>
        </w:rPr>
      </w:pPr>
      <w:r>
        <w:rPr>
          <w:b/>
          <w:bCs/>
          <w:spacing w:val="-3"/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4"/>
          <w:szCs w:val="24"/>
        </w:rPr>
        <w:t>1. Основные понятия.</w:t>
      </w:r>
    </w:p>
    <w:p>
      <w:pPr>
        <w:pStyle w:val="Normal"/>
        <w:shd w:fill="FFFFFF" w:val="clear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right="3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1  Гражданская оборона города Ржева Тверской области – система мероприятий по подготовке к защите и по защите населения, материальных и культурных ценностей на территории города от опасностей, возникающих при ведении военных действий или вследствие этих действий</w:t>
      </w:r>
      <w:r>
        <w:rPr>
          <w:b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2 Служба гражданской обороны – служба, предназначенная для проведения мероприятий по гражданской обороне, включая подготовку необходимых сил и средств и обеспечение действий гражданских организаций гражданской обороны в ходе проведения аварийно-спасательных и других неотложных работ при ведении военных действий или вследствие этих действи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3 Нештатные аварийно – спасательные формирования, создаваемые на базе организаций по территориально-производственному принципу, и не входящие в состав Вооруженных Сил Российской Федерации, владеющие специальной техникой и имуществом и подготовленные для защиты населения, организаций от опасностей, возникающих при ведении военных действий или вследствие этих действ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Основые цели проведения месячника гражданской обороны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 Основными целями проведения месячника гражданской обороны являютс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вышение значимости мероприятий гражданской обороны, проводимых Администрацией города Ржева и организациям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учение всех категорий населения действиям при возникновении чрезвычайных ситуаций в мирное и военное время, при угрозе возникновения террористических актов и пожаров, а также безопасности детей на дорога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пространение передового опыта в проведении мероприятий гражданской обороны, деятельности поисково-спасательных и иных формирован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контроля, за состоянием гражданской обороны.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Основные задачи проведения месячника гражданской обороны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1 Основными задачами проведения месячника гражданской обороны являютс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держание сил гражданской обороны, органов управления гражданской обороны в состоянии постоянной готовн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ка качества подготовки аварийно-спасательных формирований и обученности населения способам защиты от опасностей, возникающих при ведении военных действий или вследствие этих действи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учение населения способам защиты от опасностей, возникающих при ведении военных действий или вследствие этих действий, и в чрезвычайных ситуациях, а также - - проведение практических занятий и тренировок с населением при угрозе возникновения террористических актов и пожар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держание в состоянии постоянной готовности к использованию технических систем управления гражданской обороной и объектов гражданской оборон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шение устойчивости функционирования территорий и организаций в военное время и в чрезвычайных ситуациях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пространение передового опыта в проведении мероприятий гражданской обороны, деятельности поисково-спасательных и иных формировани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формирование общественного мнения о значимости гражданской обороны, как системы общегосударственных мероприят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Основные требования к организации проведения месячник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жданской обороны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5pt"/>
        <w:keepNext w:val="true"/>
        <w:keepLines/>
        <w:ind w:firstLine="720"/>
        <w:jc w:val="both"/>
        <w:rPr/>
      </w:pPr>
      <w:r>
        <w:rPr>
          <w:sz w:val="24"/>
          <w:szCs w:val="24"/>
        </w:rPr>
        <w:t>4.1 Месячник гражданской обороны проводится ежегодно в соответствии с планом основных мероприятий по вопросам гражданской обороны, предупреждения и ликвидации чрезвычайных ситуаций на год, утвержденным Главой администрации города Ржева – руководителем гражданской оборон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 Порядок проведения месячника определяется Постановлением Администрации Тверской области от 17 апреля 2007 года № 117-па «Об утверждении плана основных мероприятий Тверской области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07 год» на основании которого разрабатываются нормативные правовые акты в Администрации города Ржева и на объектах экономик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 Общее руководство и контроль, за проведением месячника гражданской обороны осуществляет Государственное учреждение «Управление противопожарной службы, защиты населения и территорий Тверской области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4 При проведении месячника гражданской обороны планируются следующие мероприяти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ездные выставки по тематике гражданской обороны (история создания и развития гражданской обороны; от местной противовоздушной обороны до МЧС России, задачи МЧС России и его структурных подразделений, повседневная деятельность органов Управления по делам гражданской обороны и чрезвычайным ситуациям и др.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монстрация техники, имущества, снаряже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занятий и соревнований в общеобразовательных учреждениях и на объектах экономики, в ходе которых организуется поощрение (награждение) учащихся, добившихся высоких результатов по предмету «Основы безопасности жизнедеятельности», преподавателей по этому предмету, лучших специалистов организаций гражданской обороны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монстрация видеофильмов и организация фотовыставок о деятельности органов управления по делам ГО и ЧС города, поисково-спасательных служб и иных формирований, организаций в области гражданской обороны по предупреждению и ликвидации чрезвычайных ситуаци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ступление руководящего состава гражданской обороны по телевидению, радио и публикация материалов по гражданской обороне в периодической печат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работ по рекламированию месячника гражданской обороны в средствах массовой информац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 При проведении всех мероприятий особое внимание необходимо уделять обучению населения действиям в чрезвычайных ситуациях различного характе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4.6 Руководители организаций обязаны создавать условия для качественного проведения запланированных мероприятий месячника гражданской обороны, в рамках полномочий, предоставленных Федеральным законом от 12 февраля 1998 года № 28-ФЗ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«О гражданской обороне»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Финансирование проведения месячника гражданской обороны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1 Финансирование проведения месячника гражданской обороны на территории города Ржева Тверской области осуществляется из бюджета города Ржева Тверской области и средств предприятий, организац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одведение итогов месячника гражданской обороны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1 По окончании месячника гражданской обороны МУ «Управление ГОЧС г.Ржева»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готовит отчет о проведённых мероприятиях и достигнутых результатах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sz w:val="24"/>
          <w:szCs w:val="24"/>
        </w:rPr>
        <w:t>разрабатывает проект распоряжения руководителя гражданской обороны – Главы администрации города Ржева Тверской области о поощрении руководителей служб и организаций, показавших лучшие результаты по итогам месячника гражданской оборо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right="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right="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right="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right="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right="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right="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right="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right="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right="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right="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right="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right="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right="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right="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right="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right="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right="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right="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right="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right="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right="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right="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right="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right="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right="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right="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right="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right="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right="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right="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right="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right="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right="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right="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right="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right="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right="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right="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425"/>
        <w:jc w:val="right"/>
        <w:rPr/>
      </w:pPr>
      <w:r>
        <w:rPr>
          <w:sz w:val="24"/>
          <w:szCs w:val="24"/>
        </w:rPr>
        <w:t xml:space="preserve">Приложение 2 к постановлению Администрации города Ржева </w:t>
      </w:r>
    </w:p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от  25.09.2014 № 1252</w:t>
      </w:r>
    </w:p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Л А 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едения мероприятий месячника гражданской оборон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4"/>
          <w:szCs w:val="24"/>
        </w:rPr>
        <w:t xml:space="preserve">на территории города Ржева Тверской области с 01.10.2014 по 31.10.2014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5122"/>
        <w:gridCol w:w="1134"/>
        <w:gridCol w:w="1843"/>
        <w:gridCol w:w="1134"/>
      </w:tblGrid>
      <w:tr>
        <w:trPr>
          <w:tblHeader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спол-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тметка 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ыпол-нени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иказа начальника МУ «Управление ГОЧС г. Ржева» о проведении месячника 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.0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 «Управление ГОЧС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же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инструкторско-методического сбора с работниками специально уполномоченными на решение вопросов в области ГО объектов экономики и аварийно-спасательных служб города по разъяснению целей и задач месячника ГО. Смотр оперативной групп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9.0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 «Управление ГОЧС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же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аботка плана-календаря основных мероприятий оперативной группы руководства проведением месячника 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.0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правление ГОЧС г. Рже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дготовка наглядной агитации и средств спасения для демонстрац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9.0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правление ГОЧС г. Рже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ведение до руководителей организаций - руководителей ГО постановления Главы администрации города о проведении месячника ГО на территории гор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 «Управление ГОЧС г. Ржев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паганда деятельности МУ «Управление ГОЧС г. Ржева», ПСО, истории ГО и вопросов защиты населения и территорий природного и техногенного характера от ЧС и пожарной безопасности в общеобразовательных учреждениях города, проведение викторин, конкурс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месячника 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бразования администрации города Рже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 «Управление ГОЧС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же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ставка средств спасения и показательные выступления поисково-спасательного отряда  МУ «Управление ГОЧС г. Рже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чника 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правление ГОЧС г. Рже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тодического занятия с руководителями, имеющими защитные соору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правление ГОЧС г. Рже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5122"/>
        <w:gridCol w:w="1134"/>
        <w:gridCol w:w="1843"/>
        <w:gridCol w:w="1134"/>
      </w:tblGrid>
      <w:tr>
        <w:trPr>
          <w:tblHeader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спол-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тметка 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ыпол-нени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смотра – конкурса на лучший кабинет по предмету «Основы безопасности жизнедеятельности» среди общеобразовательных учрежд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7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города Ржева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правление ГОЧС г. Рже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смотра-конкурса на лучшее оформление наглядной агитации по гражданской оборон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учреждениях культуры, здравоохран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в общеобразовательных учреждениях и учреждениях дополнительного образ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7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города  Рже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администрации города  Рже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БУЗ «Ржевская ЦРБ»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 «Управление ГОЧС г. Рже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готовление в организациях для популяризации гражданской обороны стендов, уголков гражданской обороны и размещение их на видных мест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месяч-ника 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и пред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ация работы учебно-консультационных пунктов в город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чника 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осточное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еверное»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«Центральн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ведение до населения города Памяток по правилам поведения и действиям в чрезвычайных ситуациях природного и техногенного и военного характера (неработающее население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чника 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осточное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еверное»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«Центральн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бора видео, аудио и печатных материалов по проведению месячника ГО в организациях, учебных заведениях города Ржева. Подготовка отчёта о выполненных мероприятиях Месячника ГО и представление в Главное управление МЧС России по Тверской обла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правление ГОЧС г. Ржева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5122"/>
        <w:gridCol w:w="1134"/>
        <w:gridCol w:w="1843"/>
        <w:gridCol w:w="1134"/>
      </w:tblGrid>
      <w:tr>
        <w:trPr>
          <w:tblHeader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спол-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тметка 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ыпол-нени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рка готовности нештатных аварийно-спасательных формирований к выполнению задач по предназначению:</w:t>
            </w:r>
          </w:p>
          <w:p>
            <w:pPr>
              <w:pStyle w:val="TextBodyIndent"/>
              <w:ind w:hanging="0"/>
              <w:rPr/>
            </w:pPr>
            <w:r>
              <w:rPr>
                <w:szCs w:val="24"/>
              </w:rPr>
              <w:t>- Железнодорожная станция Ржев – Балтийский, структурное подразделение Московского отделения Октябрьской железной дороги филиала ОАО «Российские  железные дороги»;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- ЗАО ПО «Лесозавод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БУЗ «Ржевская ЦРБ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правление ГОЧС г. Рже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о средствами массовой информаци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выступление начальника МУ «Управление ГОЧС г. Ржева» в средствах массовой информа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убликование статей в печатных органах гор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месячника 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правление ГОЧС г. Рже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дведение итогов месячника ГО, поощрение руководителей ОЭ, аварийно-спасательных служб города, командиров формирований, добившихся высоких результатов при проведении месячника 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города Рже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правление ГОЧС г. Рже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общение материалов месячника ГО по докладам руководителей организаций, предприятий, доклад об итогах месячника ГО начальнику Главного управления МЧС России по Тве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7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правление ГОЧС г. Рже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20"/>
          <w:tab w:val="left" w:pos="206" w:leader="none"/>
        </w:tabs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shd w:fill="FFFFFF" w:val="clear"/>
        <w:tabs>
          <w:tab w:val="clear" w:pos="720"/>
          <w:tab w:val="left" w:pos="206" w:leader="none"/>
        </w:tabs>
        <w:autoSpaceDE w:val="false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276" w:right="569" w:gutter="0" w:header="720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39"/>
        </w:tabs>
        <w:ind w:left="73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34"/>
        </w:tabs>
        <w:ind w:left="73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" w:hanging="0"/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" w:hanging="0"/>
      <w:jc w:val="center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5" w:right="-2" w:hanging="2126"/>
      <w:outlineLvl w:val="8"/>
    </w:pPr>
    <w:rPr>
      <w:sz w:val="24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basedOn w:val="Style5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b/>
      <w:sz w:val="24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/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ind w:left="450" w:hanging="0"/>
      <w:jc w:val="both"/>
    </w:pPr>
    <w:rPr>
      <w:sz w:val="24"/>
    </w:rPr>
  </w:style>
  <w:style w:type="paragraph" w:styleId="Style7">
    <w:name w:val="Цитата"/>
    <w:basedOn w:val="Normal"/>
    <w:qFormat/>
    <w:pPr>
      <w:ind w:left="2835" w:right="-2" w:hanging="2126"/>
      <w:jc w:val="both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5pt">
    <w:name w:val="Обычный + 5 pt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0:57:00Z</dcterms:created>
  <dc:creator>Администрация города</dc:creator>
  <dc:description/>
  <cp:keywords/>
  <dc:language>en-US</dc:language>
  <cp:lastModifiedBy>xp</cp:lastModifiedBy>
  <cp:lastPrinted>2014-10-02T16:25:00Z</cp:lastPrinted>
  <dcterms:modified xsi:type="dcterms:W3CDTF">2014-10-02T13:26:00Z</dcterms:modified>
  <cp:revision>38</cp:revision>
  <dc:subject/>
  <dc:title>                                                      СЕВЕРО – ЗАПАДНАЯ</dc:title>
</cp:coreProperties>
</file>