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2254559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 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0.2014</w:t>
        <w:tab/>
        <w:tab/>
        <w:tab/>
        <w:tab/>
        <w:tab/>
        <w:tab/>
        <w:tab/>
        <w:t xml:space="preserve">                        № 13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публичного меропри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октяб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9.06.2004 № 54-ФЗ «О собраниях, митингах, демонстрациях, шествиях и пикетированиях», рассмотрев уведомление о проведении публичного мероприятия от 07.10.2014, руководствуясь статьями 42.2 и 46 Устава города Ржева Тверской области, Решением Ржевской городской Думы от 06.10.2014 № 05 «О возложении исполнения обязанностей Главы администрации города Ржева Тверской области»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овать Афанасьеву Вадиму Сергеевичу проведение публичного мероприятия  в форме  фотовыставки под открытым небом с целью участия в акции по обмену фотографиями «Сушка»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Дата и время проведения мероприятия: 18 октября 2014 года с 11.00 часов до 16.00 часов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Место проведения мероприятия: Тверская область, город Ржев, площадь Револю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едполагаемое количество участников: 100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нтактный телефон: 8-960-701-13-3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рганизатором публичного мероприятия, ответственным за соблюдение</w:t>
      </w:r>
      <w:r>
        <w:rPr>
          <w:color w:val="000000"/>
          <w:sz w:val="24"/>
          <w:szCs w:val="24"/>
        </w:rPr>
        <w:t xml:space="preserve"> безопасности и общественного порядка при проведении публичного мероприятия, указанного в пункте 1 настоящего постановления,</w:t>
      </w:r>
      <w:r>
        <w:rPr>
          <w:sz w:val="24"/>
          <w:szCs w:val="24"/>
        </w:rPr>
        <w:t xml:space="preserve"> является Афанасьев Вадим Сергеевич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бязать организатора публичного мероприятия, </w:t>
      </w:r>
      <w:r>
        <w:rPr>
          <w:color w:val="000000"/>
          <w:sz w:val="24"/>
          <w:szCs w:val="24"/>
        </w:rPr>
        <w:t>указанного в пункте 1 настоящего постановления,</w:t>
      </w:r>
      <w:r>
        <w:rPr>
          <w:sz w:val="24"/>
          <w:szCs w:val="24"/>
        </w:rPr>
        <w:t xml:space="preserve"> соблюдать Правила благоустройства города Ржева, утвержденные Решением Ржевской городской Думы от 29.08.2013 № 27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Рекомендовать Межмуниципальному отделу МВД России «Ржевский» Тверской области (Кукин С.А.) обеспечить общественный порядок и безопасность граждан на месте проведения публичного мероприятия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>5. 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публичного мероприятия, указанного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6. </w:t>
      </w:r>
      <w:r>
        <w:rPr>
          <w:sz w:val="24"/>
          <w:szCs w:val="24"/>
        </w:rPr>
        <w:t>Назначить уполномоченным представителем Администрации города Ржева Тверской области Бантееву Светлану Владимировну, управляющую делами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 размещению на официальном сайте Администрации города Ржева Тверской области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sub_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города Ржева                                                         И.И. Корол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2:00Z</dcterms:created>
  <dc:creator>Admin</dc:creator>
  <dc:description/>
  <cp:keywords/>
  <dc:language>en-US</dc:language>
  <cp:lastModifiedBy>xp</cp:lastModifiedBy>
  <cp:lastPrinted>2014-05-15T15:45:00Z</cp:lastPrinted>
  <dcterms:modified xsi:type="dcterms:W3CDTF">2014-10-10T06:45:00Z</dcterms:modified>
  <cp:revision>6</cp:revision>
  <dc:subject/>
  <dc:title> </dc:title>
</cp:coreProperties>
</file>