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1960579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 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0.2014</w:t>
        <w:tab/>
        <w:tab/>
        <w:tab/>
        <w:tab/>
        <w:tab/>
        <w:tab/>
        <w:tab/>
        <w:t xml:space="preserve">                        № 13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публичного меропри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октяб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9.06.2004 № 54-ФЗ «О собраниях, митингах, демонстрациях, шествиях и пикетированиях», рассмотрев уведомление о проведении публичного мероприятия от 07.10.2014, руководствуясь статьями 42.2 и 46 Устава города Ржева Тверской области, Решением Ржевской городской Думы от 06.10.2014 № 05 «О возложении исполнения обязанностей Главы администрации города Ржева Тверской области»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огласовать Яцуненко Виктору Александровичу, Пополитову Юрию Юрьевичу, Пополитовой Марии Алексеевне  проведение публичного мероприятия  в форме демонстрации с использованием около 50 личных автомобилей участников в качестве средства передвижения со средней скоростью передвижения 40 км/час с целью привлечения внимания водителей к соблюдению правил дорожного движения. 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Дата и время проведения мероприятия: 18 октября 2014 года с 17.00 часов до 19.00 ча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ршрут проведения мероприятия: Тверская область, город Ржев, площадка около ОАО «Электромеханика» –  Мемориальное кладбище советских воинов –  улица Мира – улица Марата – Советская площадь – площадка около ОАО «Электромеханик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личество участников: 50 автомобилей категории «В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: 8-904-009-55-8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ыми за организацию и проведение публичного мероприятия, за соблюдение</w:t>
      </w:r>
      <w:r>
        <w:rPr>
          <w:color w:val="000000"/>
          <w:sz w:val="24"/>
          <w:szCs w:val="24"/>
        </w:rPr>
        <w:t xml:space="preserve"> безопасности и общественного порядка при проведении публичного мероприятия, указанного в пункте 1 настоящего постановления,</w:t>
      </w:r>
      <w:r>
        <w:rPr>
          <w:sz w:val="24"/>
          <w:szCs w:val="24"/>
        </w:rPr>
        <w:t xml:space="preserve"> являются Яцуненко Виктор Александрович, Пополитов Юрий Юрьевич, Пополитова Мария Алексеев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бязать организаторов публичного мероприятия, </w:t>
      </w:r>
      <w:r>
        <w:rPr>
          <w:color w:val="000000"/>
          <w:sz w:val="24"/>
          <w:szCs w:val="24"/>
        </w:rPr>
        <w:t>указанного в пункте 1 настоящего постановления,</w:t>
      </w:r>
      <w:r>
        <w:rPr>
          <w:sz w:val="24"/>
          <w:szCs w:val="24"/>
        </w:rPr>
        <w:t xml:space="preserve"> инструктировать участников соблюдать правила дорожного движения во время передвижения по маршруту и придерживаться норм и стандартов Федерального закона </w:t>
      </w:r>
      <w:r>
        <w:rPr>
          <w:bCs/>
          <w:color w:val="000000"/>
          <w:kern w:val="2"/>
          <w:sz w:val="24"/>
          <w:szCs w:val="24"/>
        </w:rPr>
        <w:t>от 10 декабря 1995 года № 196-ФЗ «О безопасности дорожного движения» (с изменениями и дополнениями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Информировать ОГИБДД МО </w:t>
      </w:r>
      <w:r>
        <w:rPr>
          <w:sz w:val="24"/>
        </w:rPr>
        <w:t xml:space="preserve">МВД России «Ржевский» Тверской области    (Хлопицкий А.В.) о проведении публичного мероприятия, указанного в  </w:t>
      </w:r>
      <w:r>
        <w:rPr>
          <w:sz w:val="24"/>
          <w:szCs w:val="24"/>
        </w:rPr>
        <w:t>пункте 1 настоящего постанов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>5. 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публичного мероприятия, указанного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6. </w:t>
      </w:r>
      <w:r>
        <w:rPr>
          <w:sz w:val="24"/>
          <w:szCs w:val="24"/>
        </w:rPr>
        <w:t>Назначить уполномоченным представителем Администрации города Ржева Тверской области Абраменкова Александра Ивановича, заместителя Главы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 размещению на официальном сайте Администрации города Ржева Тверской области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sub_3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 города Ржева                                                         И.И. Корол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8:00Z</dcterms:created>
  <dc:creator>Admin</dc:creator>
  <dc:description/>
  <cp:keywords/>
  <dc:language>en-US</dc:language>
  <cp:lastModifiedBy>xp</cp:lastModifiedBy>
  <cp:lastPrinted>2014-05-15T15:45:00Z</cp:lastPrinted>
  <dcterms:modified xsi:type="dcterms:W3CDTF">2014-10-15T14:33:00Z</dcterms:modified>
  <cp:revision>5</cp:revision>
  <dc:subject/>
  <dc:title> </dc:title>
</cp:coreProperties>
</file>