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08867676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30.10.2014</w:t>
        <w:tab/>
        <w:tab/>
        <w:tab/>
        <w:tab/>
        <w:t xml:space="preserve">                                                     № </w:t>
        <w:softHyphen/>
        <w:softHyphen/>
        <w:softHyphen/>
        <w:softHyphen/>
        <w:softHyphen/>
        <w:softHyphen/>
        <w:softHyphen/>
        <w:t xml:space="preserve"> 1475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роведении выставк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ов народного потреб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Ржеве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пуляризации и увеличения реализации продукции российских, белорусских и казахских товаропроизводителей, в соответствии с постановлением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, руководствуясь статьями 42.2 и 46 Устава города Ржева Тверской области, Решением Ржевской городской Думы от 06.10.2014 № 05 «О возложении исполнения обязанностей Главы администрации города Ржева Тверской области», Администрация города Ржева Тверской области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Согласовать организатору выставки-продажи Частному производственному унитарному предприятию «АльтТрейдСити»  проведение выставки-продажи  товаров народного потребления в период с 03 по 09 ноября  2014 года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Место проведения мероприятия  – Тверская область, город Ржев, улица Краностроителей (площадка между домами № 26 и № 28)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4"/>
          <w:szCs w:val="24"/>
        </w:rPr>
        <w:t>2.2. Режим работы ярмарки – с  09.00 до 19.00 часов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4"/>
          <w:szCs w:val="24"/>
        </w:rPr>
        <w:t>Подготовка к выставке-продаже товаров народного потребления: заезд участников, установка торговых палаток и холодильного оборудования  – 02.11.2014  с  20.00  до 23.00 часов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нтаж  торговых палаток  и холодильного оборудования, выезд участников – 09.11.2014 с 17.00 до 23.00 часов)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дминистратором выставки-продажи товаров народного потребления – ЧПУП «АльтТрейдСити» (Республика Беларусь, город Минск, улица Л.Карастояновой, дом 11а, кабинет 3а,УНП 191695335). Ответственное лицо – директор ЧПУП «АльтТрейдСити» Яцков Дмитрий Николаевич,  контактный телефон – 8-916-234-19-94.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Межмуниципальному  отделу  МВД России «Ржевский»  Тверской области (Кукин С.А.) обеспечить  общественный порядок, безопасность граждан в месте проведения выставки-продажи товаров народного потребления, указанном в пункте 2 настоящего  постановления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ГИБДД Межмуниципального отдела МВД России «Ржевский» Тверской области (Хлопицкий А.В.) обеспечить безопасность дорожного движения в месте проведения выставки-продажи  товаров народного потребления, указанном в  пункте 2 настоящего  постановления, особенно  при  заезде участников  выставки-продажи  товаров народного потребления  02.11.2014, их убытии 09.11.2014, а также при  подвозе товара  в течение работы выставки-продажи  товаров народного потребления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тделу надзорной деятельности по городу Ржеву и Ржевскому району (Соловьев Д.Л.) обеспечить противопожарную безопасность в месте проведения  выставки-продажи товаров народного потребления, указанном в  пункте 2 настоящего  постановления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правляющей делами Администрации города Ржева Бантеевой С.В. обеспечить содействие организатору выставки-продажи товаров народного потребления в размещении  в средствах массовой информации  и  на сайте Администрации города Ржева  в информационно-телекоммуникационной сети  Интернет   информации о проведении выставки-продажи товаров народного потребления с указанием  места проведения, режима работы и ассортимента реализуемых товаров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тделу муниципального развития, предпринимательства и сферы услуг администрации города Ржева Тверской области (Сафелкина О.В.) обеспечить заключение договора  с администратором выставки-продажи товаров народного потребления до 03.11.2014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заместителя Главы администрации города Ржева  Тверской области Ковалеву А.В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,</w:t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 города Ржева                                                       И.И. Корольков</w:t>
      </w:r>
      <w:r>
        <w:rPr>
          <w:spacing w:val="-2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6:00Z</dcterms:created>
  <dc:creator>2</dc:creator>
  <dc:description/>
  <cp:keywords/>
  <dc:language>en-US</dc:language>
  <cp:lastModifiedBy>xp</cp:lastModifiedBy>
  <cp:lastPrinted>2014-06-27T15:56:00Z</cp:lastPrinted>
  <dcterms:modified xsi:type="dcterms:W3CDTF">2014-10-31T12:26:00Z</dcterms:modified>
  <cp:revision>4</cp:revision>
  <dc:subject/>
  <dc:title> </dc:title>
</cp:coreProperties>
</file>