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91038431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2</w:t>
        <w:tab/>
        <w:tab/>
        <w:tab/>
        <w:tab/>
        <w:tab/>
        <w:tab/>
        <w:tab/>
        <w:tab/>
        <w:tab/>
        <w:t>№ 16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Об утверждении Административного регламента 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муниципальной услуги</w:t>
      </w:r>
      <w:r>
        <w:rPr>
          <w:b/>
          <w:bCs/>
        </w:rPr>
        <w:t xml:space="preserve"> </w:t>
      </w:r>
      <w:r>
        <w:rPr>
          <w:b/>
        </w:rPr>
        <w:t xml:space="preserve">«Выдача разрешений на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предоставление земельных участков для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индивидуального жилищного строитель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Arial"/>
        </w:rPr>
        <w:t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города Ржева Тверской области  от 30.12.2011 № 1501 «Об утверждении Порядка разработки и утверждения административных регламентов предоставления муниципальных услуг», постановлением Главы города Ржева Тверской области от 22.11.2002 № 1409 «О передаче полномочий на управление и распоряжение земельными участками», руководствуясь статьями  42.2, 46 Устава города Ржева Тверской области, Администрация города Ржева Тверской области</w:t>
      </w:r>
    </w:p>
    <w:p>
      <w:pPr>
        <w:pStyle w:val="TextBody"/>
        <w:rPr>
          <w:rFonts w:ascii="Times New Roman CYR" w:hAnsi="Times New Roman CYR" w:eastAsia="Arial" w:cs="Times New Roman CYR"/>
        </w:rPr>
      </w:pPr>
      <w:r>
        <w:rPr>
          <w:rFonts w:eastAsia="Arial"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right="-2" w:firstLine="708"/>
        <w:jc w:val="both"/>
        <w:rPr>
          <w:bCs/>
        </w:rPr>
      </w:pPr>
      <w:r>
        <w:rPr/>
        <w:t>1. Утвердить Административный регламент муниципальной услуги</w:t>
      </w:r>
      <w:r>
        <w:rPr>
          <w:bCs/>
        </w:rPr>
        <w:t xml:space="preserve"> </w:t>
      </w:r>
      <w:r>
        <w:rPr/>
        <w:t>«Выдача разрешений на предоставление земельных участков для индивидуального жилищного строительства» (далее – Административный регламент).</w:t>
      </w:r>
      <w:r>
        <w:rPr>
          <w:bCs/>
        </w:rPr>
        <w:t xml:space="preserve"> (Приложение)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2. Разместить Административный регламент</w:t>
      </w:r>
      <w:r>
        <w:rPr>
          <w:bCs/>
        </w:rPr>
        <w:t xml:space="preserve"> </w:t>
      </w:r>
      <w:r>
        <w:rPr/>
        <w:t>на сайте Администрации города Ржева Тверской области</w:t>
      </w:r>
      <w:r>
        <w:rPr>
          <w:i/>
        </w:rPr>
        <w:t xml:space="preserve"> </w:t>
      </w:r>
      <w:r>
        <w:rP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>
          <w:color w:val="000000"/>
        </w:rPr>
      </w:pPr>
      <w:r>
        <w:rPr/>
        <w:tab/>
        <w:t xml:space="preserve">3. </w:t>
      </w:r>
      <w:r>
        <w:rPr>
          <w:color w:val="000000"/>
        </w:rPr>
        <w:t>Настоящее постановление вступает в силу со дня его подписания и подлежит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  <w:tab/>
        <w:t>4. Контроль за исполнением настоящего постановления возложить на Комитет по управлению имуществом города Ржева Тверской области (Одинец Т.Н.)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  </w:t>
        <w:tab/>
        <w:t xml:space="preserve">              Л.Э. Тишкевич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040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от  25.12.2012  № 1642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услуги «Выдача разрешений на предоставление земельных участков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ля индивидуального жилищного строительства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ий Административный регламент </w:t>
      </w:r>
      <w:r>
        <w:rPr/>
        <w:t xml:space="preserve">муниципальной услуги «Выдача разрешений на предоставление земельных участков для индивидуального жилищного строительства» (далее – Административный регламент) </w:t>
      </w:r>
      <w:r>
        <w:rPr>
          <w:color w:val="000000"/>
        </w:rPr>
        <w:t xml:space="preserve">разработан в целях повышения качества исполнения и доступности предоставления муниципальной услуги, создания комфортных условий для участников отношений, возникающих при предоставлении юридическим и физическим лицам (далее также – заявители, заинтересованные лица) муниципальной услуги, и определяет сроки и последовательность действий (административных процедур) при </w:t>
      </w:r>
      <w:r>
        <w:rPr/>
        <w:t>осуществлении полномочий по предоставлени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 Наименование муниципальной услуги – выдача разрешений на предоставление земельных участков для индивидуального жилищного строительств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Предоставление </w:t>
      </w:r>
      <w:r>
        <w:rPr>
          <w:bCs/>
        </w:rPr>
        <w:t>муниципальной</w:t>
      </w:r>
      <w:r>
        <w:rPr/>
        <w:t xml:space="preserve"> услуги осуществляется в соответствии с нормативными правовыми актам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онституцией Российской Федерации от 12.12.1993 (и</w:t>
      </w:r>
      <w:r>
        <w:rPr/>
        <w:t>сточник публикации «Российская газета» от  25.12.1993 № 23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Гражданским кодексом Российской Федерации (часть вторая) от 26.01.1996 № 14-ФЗ </w:t>
      </w:r>
      <w:r>
        <w:rPr/>
        <w:t>(источник публикации</w:t>
      </w:r>
      <w:r>
        <w:rPr>
          <w:bCs/>
        </w:rPr>
        <w:t xml:space="preserve"> «Российская газета», от 06.02.1996 № 23, от 07.02.1996 № 24, от 08.02.1996 № 25, от 10.02.1996 № 2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Градостроительным кодексом Российской Федерации от 29.12.2004 № 190-ФЗ (источник публикации «Российская газета» от 30.12.2004 № 29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мельным кодексом Российской Федерации от 25.10.2001 № 136-ФЗ (источник публикации «Российская газета» № 211-212 от 30.10.200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м законом № 137-ФЗ от 25.10.201г. «О введении в действие Земельного кодекса Российской Федерации» (источник публикации «Российская газета» № 211-212 от  30.10.200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едеральным законом от 27.07.2010 № 210-ФЗ «Об организации предоставления государственных и муниципальных услуг» (источник публикации «Российская газета» от  30.07.2010 № 16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 (источник публикации «Российская газета» от 08.10.2003</w:t>
      </w:r>
      <w:r>
        <w:rPr/>
        <w:t xml:space="preserve"> </w:t>
      </w:r>
      <w:r>
        <w:rPr>
          <w:bCs/>
        </w:rPr>
        <w:t>№ 20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едеральным законом от 02.05.2006 № 59-ФЗ «О порядке рассмотрения обращений граждан Российской Федерации» (источник публикации «Российская газета» от 05.05.2006 № 9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Законом Тверской области от 09.04.2008 № 49-ЗО «О регулировании отдельных земельных отношений в Тверской области» (источник публикации «Тверские ведомости» № 15 (11-17 апреля 2008 г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азом Минэкономразвития России от 30.10.2007 № 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вом города Ржева Тве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ми землепользования и застройки территории города Ржева Тверской области, утвержденными Решением Ржевской городской Думы от 26.03.2010  № 36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</w:t>
      </w:r>
      <w:r>
        <w:rPr>
          <w:rFonts w:eastAsia="Arial Unicode MS"/>
        </w:rPr>
        <w:t xml:space="preserve">ными правовыми актами, регламентирующими правоотношения, возникающие при предоставлении </w:t>
      </w:r>
      <w:r>
        <w:rPr/>
        <w:t>в собственность, постоянное (бессрочное) пользование, безвозмездное срочное пользование, аренду земельных участков для индивидуального жилищного строительства (далее – земельные участки)</w:t>
      </w:r>
      <w:r>
        <w:rPr>
          <w:rFonts w:eastAsia="Arial Unicode MS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/>
        <w:tab/>
        <w:t>1.4</w:t>
      </w:r>
      <w:r>
        <w:rPr>
          <w:bCs/>
        </w:rPr>
        <w:t xml:space="preserve">. Наименование структурного подразделения, непосредственно предоставляющего </w:t>
      </w:r>
      <w:r>
        <w:rPr/>
        <w:t>муниципальную</w:t>
      </w:r>
      <w:r>
        <w:rPr>
          <w:bCs/>
        </w:rPr>
        <w:t xml:space="preserve"> услугу - </w:t>
      </w:r>
      <w:r>
        <w:rPr/>
        <w:t>Комитет по управлению имуществом города Ржева Тве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данной работе участвуют следующие органы и организации, обращение  в которые необходимо для предоставления муниципальной услуг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Администрация города Ржева Тверской обла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Межрайонная  ИФНС № 7 по Тверской обла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Ржевский  отдел Управления Федеральной службы государственной регистрации, кадастра и картографии по Тверской област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верской обла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 </w:t>
      </w:r>
      <w:r>
        <w:rPr/>
        <w:t>организации и индивидуальные предприниматели, осуществляющие кадастровую дея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организации, занимающиеся оценочной деятельност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иные  государственные органы исполнительной власти и уполномоченные организаци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5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заключение договора купли-продажи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заключение договора аренды земельного участ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заключение договора безвозмездного срочного пользования земельным участ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ешение о предоставлении земельного участка в постоянное (бессрочное)  польз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ешение об отказе в предоставлении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решение о подготовке торгов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6. Получателями муниципальной услуги являются (далее – заявители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индивидуальные предпринимат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физические лица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-  граждане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-  иностранные граждане;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- лица без гражданства.</w:t>
      </w:r>
    </w:p>
    <w:p>
      <w:pPr>
        <w:pStyle w:val="Normal"/>
        <w:ind w:firstLine="709"/>
        <w:jc w:val="both"/>
        <w:rPr/>
      </w:pPr>
      <w:r>
        <w:rPr/>
        <w:t>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 xml:space="preserve">1.7. </w:t>
      </w:r>
      <w:r>
        <w:rPr/>
        <w:tab/>
        <w:t xml:space="preserve">Для получения </w:t>
      </w:r>
      <w:r>
        <w:rPr>
          <w:bCs/>
        </w:rPr>
        <w:t>муниципальной</w:t>
      </w:r>
      <w:r>
        <w:rPr/>
        <w:t xml:space="preserve"> услуги заявитель предоставляет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заявление на имя Главы администрации города Ржева на предоставление земельного участка с изложением существа запроса, испрашиваемого права, для юридических лиц и индивидуальных предпринимателей заверенное печатью</w:t>
      </w:r>
      <w:r>
        <w:rPr/>
        <w:t xml:space="preserve">. </w:t>
      </w:r>
      <w:r>
        <w:rPr>
          <w:b/>
        </w:rPr>
        <w:t>(Приложения 1, 2, 3, 4 к настоящему Административному регламенту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</w:t>
      </w:r>
      <w:r>
        <w:rPr>
          <w:color w:val="000000"/>
        </w:rPr>
        <w:t>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</w:t>
      </w:r>
      <w:r>
        <w:rPr>
          <w:color w:val="000000"/>
        </w:rPr>
        <w:t>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опии документов, удостоверяющих (устанавливающих) права на приобретаемый земельный участок, если право на данный земельный 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копию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, если данное обстоятельство не следует из документов, указанных в  вышеназванных пунктах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Исполнитель муниципальной услуги </w:t>
      </w:r>
      <w:r>
        <w:rPr/>
        <w:t>не вправе требовать документы, не предусмотренные настоящим Административным регламентом, а также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редставить по собственной инициативе, документы,  которые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</w:t>
      </w:r>
      <w:r>
        <w:rPr>
          <w:color w:val="000000"/>
        </w:rPr>
        <w:t>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адастровый паспорт земельного участка.</w:t>
      </w:r>
    </w:p>
    <w:p>
      <w:pPr>
        <w:pStyle w:val="Normal"/>
        <w:ind w:firstLine="709"/>
        <w:jc w:val="both"/>
        <w:rPr/>
      </w:pPr>
      <w:r>
        <w:rPr/>
        <w:t>Заявление и документы, необходимые для предоставления муниципальной услуги могут быть подан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Заявление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, установленных действующим законодательством признаются равнозначными заявлению 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8. Документы, предоставляемые заявителем, должны соответствовать следующим требованиям:</w:t>
      </w:r>
    </w:p>
    <w:p>
      <w:pPr>
        <w:pStyle w:val="Normal"/>
        <w:ind w:right="49" w:firstLine="709"/>
        <w:jc w:val="both"/>
        <w:rPr/>
      </w:pPr>
      <w:r>
        <w:rPr/>
        <w:t>Заявление может быть выполнено от руки разборчиво или напечатано посредством электронных печатающих устройств.</w:t>
      </w:r>
    </w:p>
    <w:p>
      <w:pPr>
        <w:pStyle w:val="Normal"/>
        <w:ind w:right="49" w:firstLine="709"/>
        <w:jc w:val="both"/>
        <w:rPr/>
      </w:pPr>
      <w:r>
        <w:rPr/>
        <w:t xml:space="preserve">В заявлении  указывается фамилия, имя, отчество (при наличии) заявителя полностью, адрес его регистрации и постоянного места жительства, телефон для связи (при наличии), для юридического лица или индивидуального предпринимателя - адрес регистрации,  ИНН. </w:t>
      </w:r>
    </w:p>
    <w:p>
      <w:pPr>
        <w:pStyle w:val="Normal"/>
        <w:jc w:val="both"/>
        <w:rPr/>
      </w:pPr>
      <w:r>
        <w:rPr/>
        <w:tab/>
        <w:t>В заявлении должны быть определены: вид разрешенного использования земельного участка; размеры (площадь); точный адрес земельного участка; испрашиваемое право на землю.</w:t>
      </w:r>
    </w:p>
    <w:p>
      <w:pPr>
        <w:pStyle w:val="Normal"/>
        <w:ind w:firstLine="709"/>
        <w:jc w:val="both"/>
        <w:rPr/>
      </w:pPr>
      <w:r>
        <w:rPr/>
        <w:t>К заявлению может прилагаться технико-экономическое обоснование целесообразности предоставления земельного участка под заявленную цель.</w:t>
      </w:r>
    </w:p>
    <w:p>
      <w:pPr>
        <w:pStyle w:val="Normal"/>
        <w:ind w:right="49" w:firstLine="709"/>
        <w:jc w:val="both"/>
        <w:rPr/>
      </w:pPr>
      <w:r>
        <w:rPr/>
        <w:t>Заявление о предоставлении муниципальной услуги формируется в единственном экземпляре-подлиннике и подписывается заявителем (при подаче  заявления юридическим лицом или индивидуальным предпринимателем подпись скрепляется печатью)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кументы, прилагаемые к заявлению представляются в подлиннике и в заверенной заявителем копии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кументы, предоставляемые заявителями, должны содержать единообразное описание земельного участка, как в описательной, так и в адресной части (месторасположение, соответствующее кадастровому паспорту, с обязательным указанием кадастрового номера), скреплены печатями, должны иметь надлежащие подписи сторон или определенных законодательством должностных лиц. 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При несоответствии местоположения заинтересованного лица и его почтового адреса последний указывается обязательно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кументы должны соответствовать требованиям законодательства, действовавшего на момент издания и в месте издания документа, формы и содержания документа. 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 </w:t>
      </w:r>
    </w:p>
    <w:p>
      <w:pPr>
        <w:pStyle w:val="Normal"/>
        <w:widowControl w:val="false"/>
        <w:jc w:val="both"/>
        <w:rPr/>
      </w:pPr>
      <w:r>
        <w:rPr/>
        <w:tab/>
        <w:t>1.9</w:t>
      </w:r>
      <w:r>
        <w:rPr>
          <w:bCs/>
        </w:rPr>
        <w:t>. Плата за предоставление муниципальной услуги в соответствии с нормативными правовыми актами не предусмотрена и является бесплатной для заявителей.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dobe Garamond Pro Bold;Times New Roman" w:ascii="Adobe Garamond Pro Bold;Times New Roman" w:hAnsi="Adobe Garamond Pro Bold;Times New Roman"/>
          <w:b/>
        </w:rPr>
        <w:t xml:space="preserve">2. </w:t>
      </w:r>
      <w:r>
        <w:rPr>
          <w:b/>
        </w:rPr>
        <w:t>Стандарт</w:t>
      </w:r>
      <w:r>
        <w:rPr>
          <w:rFonts w:cs="Adobe Garamond Pro Bold;Times New Roman" w:ascii="Adobe Garamond Pro Bold;Times New Roman" w:hAnsi="Adobe Garamond Pro Bold;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cs="Adobe Garamond Pro Bold;Times New Roman" w:ascii="Adobe Garamond Pro Bold;Times New Roman" w:hAnsi="Adobe Garamond Pro Bold;Times New Roman"/>
          <w:b/>
        </w:rPr>
        <w:t xml:space="preserve"> </w:t>
      </w:r>
      <w:r>
        <w:rPr>
          <w:b/>
        </w:rPr>
        <w:t>муниципальной</w:t>
      </w:r>
      <w:r>
        <w:rPr>
          <w:rFonts w:cs="Adobe Garamond Pro Bold;Times New Roman" w:ascii="Adobe Garamond Pro Bold;Times New Roman" w:hAnsi="Adobe Garamond Pro Bold;Times New Roman"/>
          <w:b/>
        </w:rPr>
        <w:t xml:space="preserve"> </w:t>
      </w:r>
      <w:r>
        <w:rPr>
          <w:b/>
        </w:rPr>
        <w:t>услуги</w:t>
      </w:r>
      <w:r>
        <w:rPr>
          <w:rFonts w:cs="Adobe Garamond Pro Bold;Times New Roman" w:ascii="Adobe Garamond Pro Bold;Times New Roman" w:hAnsi="Adobe Garamond Pro Bold;Times New Roman"/>
          <w:b/>
        </w:rPr>
        <w:t>.</w:t>
      </w:r>
    </w:p>
    <w:p>
      <w:pPr>
        <w:pStyle w:val="Normal"/>
        <w:widowControl w:val="false"/>
        <w:ind w:firstLine="709"/>
        <w:jc w:val="center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1.  Порядок информирования о муниципальной услуге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/>
        <w:t>2.1.1. Сайт А</w:t>
      </w:r>
      <w:r>
        <w:rPr>
          <w:iCs/>
        </w:rPr>
        <w:t>дминистрации</w:t>
      </w:r>
      <w:r>
        <w:rPr/>
        <w:t xml:space="preserve"> города Ржева Тверской области в информационно-телекоммуникационной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zhevsit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/>
        <w:t>Консультации по вопросам предоставления муниципальной услуги осуществляет Комитет по управлению имуществом города Ржева Твер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естонахождение Комитета по управлению имуществом города Ржева: 172381, Тверская область, г. Ржев, ул. Большая Спасская,  д. 27/51. Адрес электронной почты: </w:t>
      </w:r>
      <w:r>
        <w:rPr>
          <w:u w:val="single"/>
          <w:lang w:val="en-US"/>
        </w:rPr>
        <w:t>kuirzhev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/>
        <w:t>Режим работы Комитет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</w:t>
      </w:r>
      <w:r>
        <w:rPr/>
        <w:t>понедельник - четверг       -          8.30 - 17.30 (перерыв с 13.00 до 14.00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</w:t>
      </w:r>
      <w:r>
        <w:rPr/>
        <w:t>пятница                               -          8.30 - 16.30 (перерыв с 13.00 до 14.00)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 xml:space="preserve">    </w:t>
      </w:r>
      <w:r>
        <w:rPr/>
        <w:t>суббота, воскресенье         -         выходные дни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о месте нахождения и графике работы Комитета по управлению имуществом города Ржева (далее – Комитет)  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 xml:space="preserve">в табличном виде на информационном стенде Комитет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на официальном сайте Администрации города Рже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2. Консультации по вопросам предоставления муниципальной услуги осуществляются специалистами </w:t>
      </w:r>
      <w:r>
        <w:rPr>
          <w:b/>
        </w:rPr>
        <w:t>отдела земельных отношений Комитета по управлению имуществом города Ржева</w:t>
      </w:r>
      <w:r>
        <w:rPr/>
        <w:t xml:space="preserve"> (далее – Отдел) при личном контакте, по телефонам: (48232) 3-40-11, 2-00-70, при письменном обращении, по факсимильной связи, по электронной почте.</w:t>
      </w:r>
    </w:p>
    <w:p>
      <w:pPr>
        <w:pStyle w:val="Normal"/>
        <w:widowControl w:val="false"/>
        <w:ind w:firstLine="709"/>
        <w:jc w:val="both"/>
        <w:rPr/>
      </w:pPr>
      <w:r>
        <w:rPr/>
        <w:t>Консультации проводя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чальник Отдела (по вопросам, связанным с отказом в предоставлении муниципальной услуг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ециалисты Отдела (по вопросам предоставления земельных участков, по правовым вопросам, связанным с оформлением земельных участков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 перечню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емельных участко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собственность, </w:t>
      </w:r>
      <w:r>
        <w:rPr>
          <w:rFonts w:cs="Times New Roman" w:ascii="Times New Roman" w:hAnsi="Times New Roman"/>
          <w:sz w:val="24"/>
          <w:szCs w:val="24"/>
        </w:rPr>
        <w:t>постоянное (бессрочное) пользование, безвозмездное срочное пользование, аренду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 комплектности (достаточности) представленных документов и предъявляемым к ним требованиям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 источнику получения необходимых документов (орган, организация).</w:t>
      </w:r>
    </w:p>
    <w:p>
      <w:pPr>
        <w:pStyle w:val="ConsPlusNonformat"/>
        <w:ind w:right="49" w:firstLine="709"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сультации не являются обязательным этапом административной процедуры предоставления муниципальной услуги, применяются по усмотрению заинтересованного лиц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2.1.3. Необходимая информация  о порядке предоставления муниципальной услуги в виде блок-схемы наглядно отображает алгоритм прохождения административных процедур.  </w:t>
      </w:r>
      <w:r>
        <w:rPr>
          <w:b/>
        </w:rPr>
        <w:t>(Приложение 5 к настоящему Административному регламенту).</w:t>
      </w:r>
    </w:p>
    <w:p>
      <w:pPr>
        <w:pStyle w:val="Normal"/>
        <w:ind w:right="49" w:firstLine="709"/>
        <w:jc w:val="both"/>
        <w:rPr/>
      </w:pPr>
      <w:r>
        <w:rPr/>
        <w:t xml:space="preserve">2.1.4. Информирование о ходе предоставления муниципальной услуги осуществляется </w:t>
      </w:r>
      <w:r>
        <w:rPr>
          <w:rFonts w:eastAsia="Arial Unicode MS"/>
        </w:rPr>
        <w:t xml:space="preserve">исполнителями </w:t>
      </w:r>
      <w:r>
        <w:rPr/>
        <w:t>при личном контакте с заявителем, с использованием средств почтовой, телефонной, электронной связи.</w:t>
      </w:r>
    </w:p>
    <w:p>
      <w:pPr>
        <w:pStyle w:val="Normal"/>
        <w:ind w:right="49" w:firstLine="709"/>
        <w:jc w:val="both"/>
        <w:rPr/>
      </w:pPr>
      <w:r>
        <w:rPr/>
        <w:t>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, указанному в заявлении (при наличии соответствующих данных в заявлении).</w:t>
      </w:r>
    </w:p>
    <w:p>
      <w:pPr>
        <w:pStyle w:val="Normal"/>
        <w:ind w:right="49" w:firstLine="709"/>
        <w:jc w:val="both"/>
        <w:rPr/>
      </w:pPr>
      <w:r>
        <w:rPr/>
        <w:t>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ind w:right="49" w:firstLine="709"/>
        <w:jc w:val="both"/>
        <w:rPr/>
      </w:pPr>
      <w:r>
        <w:rPr/>
        <w:t>Заявитель имеет право на получение сведений о прохождении административных процедур по предоставлению муниципальной услуги посредством телефонной,  почтовой и  электронной связи или посредством личного посещения исполнителя.</w:t>
      </w:r>
    </w:p>
    <w:p>
      <w:pPr>
        <w:pStyle w:val="Normal"/>
        <w:ind w:right="49" w:firstLine="709"/>
        <w:jc w:val="both"/>
        <w:rPr/>
      </w:pPr>
      <w:r>
        <w:rPr/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 заявления (полученный в Отделе организационной работы и кадрового обеспечения администрации города Ржева). Заявителю предоставляются сведения о том, на каком этапе (в процессе выполнения какой административной процедуры) находится рассмотрение заявления.</w:t>
      </w:r>
    </w:p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</w:rPr>
        <w:tab/>
      </w:r>
      <w:r>
        <w:rPr/>
        <w:t>2.2 Срок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1. Муниципальная услуга предоставляется в срок не позднее 30 дней со дня  регистрации письменного обращения заявител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Сроки прохождения отдельных административных процедур и административных действий, необходимых для предоставления муниципальной услуги описаны в блок-схемах </w:t>
      </w:r>
      <w:r>
        <w:rPr>
          <w:b/>
        </w:rPr>
        <w:t>(приложения 6, 7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2.2. Максимальный срок ожидания в очереди при подаче заявления о предоставлении муниципальной услуги</w:t>
      </w:r>
      <w:r>
        <w:rPr/>
        <w:t xml:space="preserve"> не должен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приема у должностного лица не должно превышать 15 минут при приеме документов, 30 минут - при консультаци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при консультации по телефону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ксимальный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ab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ем и регистрация зая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</w:rPr>
        <w:t xml:space="preserve">запрос сведений, необходимых для оказания муниципальной услуги в </w:t>
      </w:r>
      <w:r>
        <w:rPr/>
        <w:t>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государственных и муниципальных услуг, по межведомственным запрос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</w:rPr>
        <w:t>рассмотрение заявления</w:t>
      </w:r>
      <w:r>
        <w:rPr/>
        <w:t xml:space="preserve"> и приложенных к нему  документов</w:t>
      </w:r>
      <w:r>
        <w:rPr>
          <w:rFonts w:eastAsia="Arial Unicode MS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</w:rPr>
        <w:t>подготовка проекта постановления о проведении торгов в форме аукциона, его согласование и подписание, или подготовка уведомления о проведении торгов в форме конкур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постановления о предоставлении земельного участка или отказ в его предоставле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и заключение договора о предоставлении земельного участ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2. Основанием для начала процедуры приема и регистрации документов является заявление.</w:t>
      </w:r>
    </w:p>
    <w:p>
      <w:pPr>
        <w:pStyle w:val="ConsPlusNormal"/>
        <w:widowControl/>
        <w:ind w:right="4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рием и регистрацию заявлений о предоставлении  земельных участков с приложенными к ним документами (далее – заявления) осуществляет Отдел организационной работы и кадрового обеспечения администрации города Ржева.</w:t>
      </w:r>
    </w:p>
    <w:p>
      <w:pPr>
        <w:pStyle w:val="ConsPlusNormal"/>
        <w:widowControl/>
        <w:ind w:right="49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Заявление может быть подано заявителем или его представителем в Администрацию города Ржева или направлено посредством почтовой связи заказным письмом с описью вложения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поступает для рассмотрения в установленные сроки в Комитет по управлению имуществом города Ржева (далее – Комитет)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Комитета вносит в книгу регистрации входящей в Комитет корреспонденции запись о приеме документов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гистрационный номе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ту приема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нны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На заявлении проставляются регистрационный номер и дата приема. Срок выполнения указанного действия не должен превышать 20 минут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3. После рассмотрения председателем Комитета или лицом, его замещающим, документы в течение одного рабочего дня передаются начальнику отдела земельных отношений Комитета по управлению имуществом города Ржева (далее – Отдел).</w:t>
      </w:r>
    </w:p>
    <w:p>
      <w:pPr>
        <w:pStyle w:val="Normal"/>
        <w:widowControl w:val="false"/>
        <w:ind w:firstLine="709"/>
        <w:jc w:val="both"/>
        <w:rPr/>
      </w:pPr>
      <w:r>
        <w:rPr/>
        <w:t>Начальник Отдела в зависимости от принятого решения исполняет или передает на исполнение специалисту Отдела документы д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 Unicode MS"/>
        </w:rPr>
        <w:t xml:space="preserve">подготовки запросов сведений, необходимых для оказания муниципальной услуги в </w:t>
      </w:r>
      <w:r>
        <w:rPr/>
        <w:t>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государственных и муниципальных услуг, по межведомственным запрос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готовки проекта постановления о предоставлении земельного участка  и последующего оформления догов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готовки  отказа в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4. Специалист Отдела, ответственный за работу с документами, в течение 5 рабочих дней со дня поступления документов осуществляет их рассмотрение на предмет соответствия установленным требованиям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 случае выявления оснований для отказа, специалист, ответственный за работу с документами, готовит проект уведомления об отказе в предоставлении муниципальной услуги, который в течение 5 рабочих дней рассматривается и подписывается председателем Комитета.</w:t>
      </w:r>
    </w:p>
    <w:p>
      <w:pPr>
        <w:pStyle w:val="Normal"/>
        <w:widowControl w:val="false"/>
        <w:ind w:firstLine="709"/>
        <w:jc w:val="both"/>
        <w:rPr/>
      </w:pPr>
      <w:r>
        <w:rPr/>
        <w:t>Если представленные документы соответствуют установленным требованиям, специалист, ответственный за работу с документами, в течение 10 рабочих дней со дня их поступления готовит проект постановления о предоставлении 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>
          <w:rFonts w:eastAsia="Arial Unicode MS"/>
        </w:rPr>
        <w:t>В случае необходимости проведения торгов в форме конкурса (</w:t>
      </w:r>
      <w:r>
        <w:rPr/>
        <w:t>при необходимости установления условий (обязанностей) по использованию земельного участка)</w:t>
      </w:r>
      <w:r>
        <w:rPr>
          <w:rFonts w:eastAsia="Arial Unicode MS"/>
        </w:rPr>
        <w:t xml:space="preserve"> для предоставления земельного участка исполнитель готовит документацию </w:t>
      </w:r>
      <w:r>
        <w:rPr/>
        <w:t>по проведению торгов 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Необходимая информация  о порядке прохождения административной процедуры по предоставлению муниципальной услуги в виде блок-схемы наглядно отображает алгоритм прохождения. </w:t>
      </w:r>
      <w:r>
        <w:rPr>
          <w:b/>
        </w:rPr>
        <w:t>(Приложения  6, 7 к настоящему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5. Проект постановления о предоставлении  земельного участка рассматривается и визируется председателем Комитета.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 постановления согласовывается заинтересованными структурными подразделениями Администрации города Ржева, проходит правовую и лингвистическую экспертизы и направляется на подпись Главе администрации города Ржева в течение 14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 проведения кадастровых работ, постановки на кадастровый учет земельного участка и время, необходимое заявителю для предоставления специалисту Комитета кадастрового паспорта земельного участка, не входит в срок исполнения настоящей административной процедуры.</w:t>
      </w:r>
    </w:p>
    <w:p>
      <w:pPr>
        <w:pStyle w:val="Normal"/>
        <w:widowControl w:val="false"/>
        <w:ind w:firstLine="709"/>
        <w:jc w:val="both"/>
        <w:rPr/>
      </w:pPr>
      <w:r>
        <w:rPr/>
        <w:t>3.6. На основании постановления Администрации города Ржева о предоставлении земельного участка, подготавливается проект договора о предоставлении земельного участка  специалистом, ответственным за работу с документами.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 договора подписывается Главой администрации города Ржева,  приложения к договору подписываются  председателем Комитета по управлению  имуществом города Ржева – начальником отдела земельных отношений Комитета и скрепляется печатью в течение одного рабочего дн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осле подписания договора специалист Отдела регистрирует его в книге учета договоров и выдает заявителю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расписывается в книге учета выданных сведений о получении документов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 Порядок и формы контро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4.1. Заместитель Главы администрации города Ржева и председатель Комитета по управлению имуществом города Ржева Тверской области осуществляю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4.2. Специалисты Комитета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Комитета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/>
        <w:t>4.3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е нарушений прав заявителей на получ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Отдела Комитета по управлению имуществом города Ржева Тверской области, Администрации города Ржева Тве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Порядок обжалования действий (бездействия) и решений, осуществляемых (принимаемых) в ходе 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 Действия (бездействие) и решения должностных лиц Комитета, осуществляемые и принимаемые в ходе предоставления муниципальной услуги, могут быть обжалованы заявителем во внесудебном порядке и (или) в суде.</w:t>
      </w:r>
    </w:p>
    <w:p>
      <w:pPr>
        <w:pStyle w:val="Normal"/>
        <w:widowControl w:val="false"/>
        <w:ind w:firstLine="709"/>
        <w:jc w:val="both"/>
        <w:rPr/>
      </w:pPr>
      <w:r>
        <w:rPr/>
        <w:t>Внесудебный порядок подачи, рассмотрения и разрешения жалоб на действия (бездействие) и решения должностных лиц Комитета определяется федеральным и мест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5.2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 xml:space="preserve"> </w:t>
      </w:r>
      <w:r>
        <w:rPr/>
        <w:t>5.3. Основанием для начала досудебного обжалования является поступление в Администрацию города Ржева жалобы, поступившей лично от заявителя, направленной в виде почтового отправления или по электронной почте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Жалоба рассматрива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Срок рассмотрения жалобы не должен превышать тридцать дней с момента ее регистрации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В исключительных случаях Глава администрации города Ржева, иное уполномоченное на то должностное лицо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Выдача разрешений на предоставление земельных участков для </w:t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индивидуального жилищного строительства»  </w:t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 ПРЕДОСТАВЛЕНИИ ЗЕМЕЛЬНОГО УЧАСТКА В АРЕН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 xml:space="preserve">Главе </w:t>
      </w:r>
      <w:r>
        <w:rPr>
          <w:b/>
        </w:rPr>
        <w:t>администрации города Ржева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Тверской </w:t>
      </w:r>
      <w:r>
        <w:rPr>
          <w:b/>
          <w:lang w:val="en-US" w:eastAsia="en-US"/>
        </w:rPr>
        <w:t xml:space="preserve"> </w:t>
      </w:r>
      <w:r>
        <w:rPr>
          <w:b/>
        </w:rPr>
        <w:t>области _____________________________</w:t>
      </w:r>
    </w:p>
    <w:p>
      <w:pPr>
        <w:pStyle w:val="Normal"/>
        <w:ind w:left="3566" w:hanging="0"/>
        <w:rPr>
          <w:sz w:val="16"/>
          <w:szCs w:val="16"/>
        </w:rPr>
      </w:pPr>
      <w:r>
        <w:rPr>
          <w:sz w:val="16"/>
          <w:szCs w:val="16"/>
        </w:rPr>
        <w:t>от ________________________________________________________________________</w:t>
      </w:r>
    </w:p>
    <w:p>
      <w:pPr>
        <w:pStyle w:val="Normal"/>
        <w:ind w:left="4502" w:hanging="0"/>
        <w:jc w:val="center"/>
        <w:rPr/>
      </w:pP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>«________»_______________________ года рождения., 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документ удостоверяющий личность)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серия_______________№___________________________ выдан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____________________________________________________________________________</w:t>
      </w:r>
    </w:p>
    <w:p>
      <w:pPr>
        <w:pStyle w:val="Normal"/>
        <w:ind w:left="3480" w:hanging="0"/>
        <w:rPr>
          <w:sz w:val="16"/>
          <w:szCs w:val="16"/>
        </w:rPr>
      </w:pPr>
      <w:r>
        <w:rPr>
          <w:sz w:val="16"/>
          <w:szCs w:val="16"/>
        </w:rPr>
        <w:t>«_______»___________________________года, код подразделения ___________________                                               адрес места регистрации: индекс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ind w:left="3480" w:hanging="0"/>
        <w:rPr>
          <w:sz w:val="16"/>
          <w:szCs w:val="16"/>
        </w:rPr>
      </w:pPr>
      <w:r>
        <w:rPr>
          <w:sz w:val="16"/>
          <w:szCs w:val="16"/>
        </w:rPr>
        <w:t>адрес места жительства: индекс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3648" w:hanging="902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Номер телефона: код (______)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действующий (ая) по доверенности №_____________от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за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«_______»__________________________ г.р.,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кумент удостоверяющий личность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серия_____________№_____________________ выдан 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«______»_____________________года, код подразделения 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>адрес места регистрации: индекс________________________________________________</w:t>
      </w:r>
    </w:p>
    <w:p>
      <w:pPr>
        <w:pStyle w:val="Normal"/>
        <w:ind w:left="3161" w:firstLine="37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Номер телефона: код ( ________)__________________________________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в аренду сроком на   _________________________ лет и оформить договор аренды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ый участок с кадастровым номером 69:46:____________________________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ощадью________________ кв.м.,  расположенный  по адресу: Тверская  область,  г.  Рже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</w:t>
      </w:r>
      <w:r>
        <w:rPr/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нахождения земельного участка: адрес или ориентиры, однозначно определяющие его место располож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ля :_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1. С размером арендной платы, разрешенным использованием земельного участка, обременениями </w:t>
      </w:r>
      <w:r>
        <w:rPr/>
        <w:t xml:space="preserve">и ограничениями  </w:t>
      </w:r>
      <w:r>
        <w:rPr>
          <w:sz w:val="22"/>
          <w:szCs w:val="22"/>
        </w:rPr>
        <w:t>в использовании  ознакомлен (а) и согласен (а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  Согласен (а) на обработку персональных данных в Администрации города Ржева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/>
        <w:t>Дата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заявителя____________________         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расшифровка подписи)</w:t>
      </w:r>
    </w:p>
    <w:p>
      <w:pPr>
        <w:pStyle w:val="ConsPlusNonformat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на обороте листа с зая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лагаемых документов  к заявлению о предоставлении в аренду и</w:t>
      </w:r>
      <w:r>
        <w:rPr>
          <w:b/>
          <w:bCs/>
          <w:sz w:val="22"/>
          <w:szCs w:val="22"/>
        </w:rPr>
        <w:t xml:space="preserve"> об оформлен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а аренды земельного участк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02"/>
        <w:gridCol w:w="1855"/>
        <w:gridCol w:w="2192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экз. (коп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физического или юридического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РГП о правах на 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ехнического паспорт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ГРП на недвижимое имущество и сделок с ним о правах на здание, строение, сооружение, находящееся на земельном участке или копии иных документов, удостоверяющих (устанавливающих) права на такое здание, строение, сооружение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  <w:t>Приложение 2</w:t>
      </w:r>
      <w:r>
        <w:rPr>
          <w:rFonts w:eastAsia="Arial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Выдача разрешений на предоставление земельных участков для </w:t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индивидуального жилищного строительства»  </w:t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eastAsia="Arial CYR" w:cs="Arial CYR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  ПРЕДОСТАВЛЕНИИ ЗЕМЕЛЬНОГО УЧАСТКА В АРЕН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юрид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                         </w:t>
      </w:r>
      <w:r>
        <w:rPr>
          <w:b/>
          <w:lang w:val="en-US" w:eastAsia="en-US"/>
        </w:rPr>
        <w:t xml:space="preserve">Главе </w:t>
      </w:r>
      <w:r>
        <w:rPr>
          <w:b/>
        </w:rPr>
        <w:t>администрации города Ржева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                         Тверской </w:t>
      </w:r>
      <w:r>
        <w:rPr>
          <w:b/>
          <w:lang w:val="en-US" w:eastAsia="en-US"/>
        </w:rPr>
        <w:t xml:space="preserve"> </w:t>
      </w:r>
      <w:r>
        <w:rPr>
          <w:b/>
        </w:rPr>
        <w:t>области 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звание организации, ИНН, юридический адрес, банковские реквизиты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jc w:val="right"/>
        <w:rPr/>
      </w:pPr>
      <w:r>
        <w:rPr>
          <w:i/>
        </w:rPr>
        <w:t>_____________________________________________</w:t>
      </w:r>
      <w:r>
        <w:rPr>
          <w:b/>
          <w:bCs/>
          <w:sz w:val="14"/>
          <w:szCs w:val="14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Прошу предоставить в аренду сроком на   ___________________ лет и оформить договор аренды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емельный участок с кадастровым номером 69:46:____________________________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щадью________________ кв.м.,  расположенный  по адресу: Тверская  область,  г.  Рже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нахождения земельного участка: адрес или ориентиры, однозначно определяющие его место располож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1. С размером арендной платы, разрешенным использованием земельного участка, обременениями и ограничениями  в использовании ознакомлен (а) и согласен (а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  Согласен (а) на обработку персональных данных в Администрации города Ржев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Дата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Подпись заявителя____________________       ___________________     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должность) </w:t>
      </w:r>
      <w:r>
        <w:rPr/>
        <w:t xml:space="preserve">                       </w:t>
      </w:r>
      <w:r>
        <w:rPr>
          <w:i/>
          <w:sz w:val="18"/>
          <w:szCs w:val="18"/>
        </w:rPr>
        <w:t>(расшифровка подписи)</w:t>
      </w:r>
    </w:p>
    <w:p>
      <w:pPr>
        <w:pStyle w:val="ConsPlusNonformat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sPlusNonformat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.П.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на обороте листа с зая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лагаемых документов  к заявлению о предоставлении в аренду и</w:t>
      </w:r>
      <w:r>
        <w:rPr>
          <w:b/>
          <w:bCs/>
          <w:sz w:val="22"/>
          <w:szCs w:val="22"/>
        </w:rPr>
        <w:t xml:space="preserve"> об оформл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договора аренды земельного участка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02"/>
        <w:gridCol w:w="1855"/>
        <w:gridCol w:w="2192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коп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юридического лиц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(для юридических лиц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ГРП на недвижимое имущество и сделок с ним о правах на здание, строение, сооружение, находящееся на земельном участке или копии иных документов, удостоверяющих (устанавливающих) права на такое здание, строение, сооруж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РГП о правах на земельный участ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ехнического паспорт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Нотариально заверенные копии учредительных документов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Решение соответствующего органа управления в письменной форме о приобретении имущества, если это необходимо в соответствии с учредительными документам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Выдача разрешений на предоставление земельных участков для </w:t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индивидуального жилищного строительства»  </w:t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Я О   ПРЕДОСТАВЛЕНИИ ЗЕМЕЛЬНОГО УЧАСТ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бственность, постоянное (бессрочное) пользование, безвозмездное срочное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 xml:space="preserve">Главе </w:t>
      </w:r>
      <w:r>
        <w:rPr>
          <w:b/>
        </w:rPr>
        <w:t>администрации города Ржева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Тверской </w:t>
      </w:r>
      <w:r>
        <w:rPr>
          <w:b/>
          <w:lang w:val="en-US" w:eastAsia="en-US"/>
        </w:rPr>
        <w:t xml:space="preserve"> </w:t>
      </w:r>
      <w:r>
        <w:rPr>
          <w:b/>
        </w:rPr>
        <w:t>области _____________________________</w:t>
      </w:r>
    </w:p>
    <w:p>
      <w:pPr>
        <w:pStyle w:val="Normal"/>
        <w:ind w:left="3566" w:hanging="0"/>
        <w:rPr>
          <w:sz w:val="16"/>
          <w:szCs w:val="16"/>
        </w:rPr>
      </w:pPr>
      <w:r>
        <w:rPr>
          <w:sz w:val="16"/>
          <w:szCs w:val="16"/>
        </w:rPr>
        <w:t>от ________________________________________________________________________</w:t>
      </w:r>
    </w:p>
    <w:p>
      <w:pPr>
        <w:pStyle w:val="Normal"/>
        <w:ind w:left="45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>«________»_______________________ года рождения., 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документ удостоверяющий личность)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серия_______________№___________________________ выдан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____________________________________________________________________________</w:t>
      </w:r>
    </w:p>
    <w:p>
      <w:pPr>
        <w:pStyle w:val="Normal"/>
        <w:ind w:left="3480" w:hanging="0"/>
        <w:rPr>
          <w:sz w:val="16"/>
          <w:szCs w:val="16"/>
        </w:rPr>
      </w:pPr>
      <w:r>
        <w:rPr>
          <w:sz w:val="16"/>
          <w:szCs w:val="16"/>
        </w:rPr>
        <w:t>«_______»___________________________года, код подразделения ___________________                                               адрес места регистрации: индекс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ind w:left="3480" w:hanging="0"/>
        <w:rPr>
          <w:sz w:val="16"/>
          <w:szCs w:val="16"/>
        </w:rPr>
      </w:pPr>
      <w:r>
        <w:rPr>
          <w:sz w:val="16"/>
          <w:szCs w:val="16"/>
        </w:rPr>
        <w:t>адрес места жительства: индекс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3648" w:hanging="902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Номер телефона: код (______)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действующий (ая) по доверенности №_____________от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за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«_______»__________________________ г.р.,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кумент удостоверяющий личность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серия_____________№_____________________ выдан 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«______»_____________________года, код подразделения 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>адрес места регистрации: индекс________________________________________________</w:t>
      </w:r>
    </w:p>
    <w:p>
      <w:pPr>
        <w:pStyle w:val="Normal"/>
        <w:ind w:left="3161" w:firstLine="37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Номер телефона: код ( ________)__________________________________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в ______________________________________________________________________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 вид права: собственность, постоянное (бессрочное) пользование, безвозмездное срочное</w:t>
      </w:r>
      <w:r>
        <w:rPr>
          <w:i/>
          <w:color w:val="4F81BD"/>
          <w:sz w:val="18"/>
          <w:szCs w:val="18"/>
        </w:rPr>
        <w:t xml:space="preserve"> </w:t>
      </w:r>
      <w:r>
        <w:rPr>
          <w:i/>
          <w:sz w:val="18"/>
          <w:szCs w:val="18"/>
        </w:rPr>
        <w:t>пользование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с кадастровым номером 69:46:____________________________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ощадью________________ кв.м.,  расположенный  по адресу: Тверская  область,  г.  Рже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</w:t>
      </w:r>
      <w:r>
        <w:rPr/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нахождения земельного участка: адрес или ориентиры, однозначно определяющие его место располож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:____________________________________________________________________________________  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1. С разрешенным использованием земельного участка, обременениями  </w:t>
      </w:r>
      <w:r>
        <w:rPr/>
        <w:t>и ограничениями</w:t>
      </w:r>
      <w:r>
        <w:rPr>
          <w:sz w:val="22"/>
          <w:szCs w:val="22"/>
        </w:rPr>
        <w:t xml:space="preserve"> в использовании ознакомлен (а) и согласен (а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  Согласен (а) на обработку персональных данных в Администрации города Ржева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/>
        <w:t>Дата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на обороте листа с зая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прилагаемых документов  к заявлению о предоставлении  </w:t>
      </w:r>
      <w:r>
        <w:rPr>
          <w:b/>
          <w:bCs/>
          <w:sz w:val="22"/>
          <w:szCs w:val="22"/>
        </w:rPr>
        <w:t xml:space="preserve">земельного участка  в   </w:t>
      </w:r>
      <w:r>
        <w:rPr>
          <w:b/>
        </w:rPr>
        <w:t>собственность, постоянное (бессрочное) пользование, безвозмездное срочное</w:t>
      </w:r>
      <w:r>
        <w:rPr>
          <w:b/>
          <w:color w:val="4F81BD"/>
        </w:rPr>
        <w:t xml:space="preserve"> </w:t>
      </w:r>
      <w:r>
        <w:rPr>
          <w:b/>
        </w:rPr>
        <w:t>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02"/>
        <w:gridCol w:w="1855"/>
        <w:gridCol w:w="2192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экз. (коп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физического или юридического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РГП о правах на 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ехнического паспорт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ГРП на недвижимое имущество и сделок с ним о правах на здание, строение, сооружение, находящееся на земельном участке или копии иных документов, удостоверяющих (устанавливающих) права на такое здание, строение, сооружение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Выдача разрешений на предоставление земельных участков для </w:t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индивидуального жилищного строительства»  </w:t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eastAsia="Arial CYR" w:cs="Arial CYR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обственность, постоянное (бессрочное) пользование, безвозмездное срочное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ьзов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юрид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                         </w:t>
      </w:r>
      <w:r>
        <w:rPr>
          <w:b/>
          <w:lang w:val="en-US" w:eastAsia="en-US"/>
        </w:rPr>
        <w:t xml:space="preserve">Главе </w:t>
      </w:r>
      <w:r>
        <w:rPr>
          <w:b/>
        </w:rPr>
        <w:t>администрации города Ржева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                         Тверской </w:t>
      </w:r>
      <w:r>
        <w:rPr>
          <w:b/>
          <w:lang w:val="en-US" w:eastAsia="en-US"/>
        </w:rPr>
        <w:t xml:space="preserve"> </w:t>
      </w:r>
      <w:r>
        <w:rPr>
          <w:b/>
        </w:rPr>
        <w:t>области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(полное название организации, ИНН, юридический адрес, банковские реквизиты)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i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в ________________________________________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 вид права: собственность, постоянное (бессрочное) пользование, безвозмездное срочное</w:t>
      </w:r>
      <w:r>
        <w:rPr>
          <w:i/>
          <w:color w:val="4F81BD"/>
          <w:sz w:val="18"/>
          <w:szCs w:val="18"/>
        </w:rPr>
        <w:t xml:space="preserve"> </w:t>
      </w:r>
      <w:r>
        <w:rPr>
          <w:i/>
          <w:sz w:val="18"/>
          <w:szCs w:val="18"/>
        </w:rPr>
        <w:t>пользование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с кадастровым номером 69:46:____________________________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лощадью________________ кв.м.,  расположенный  по адресу: Тверская  область,  г.  Рже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</w:t>
      </w:r>
      <w:r>
        <w:rPr/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нахождения земельного участка: адрес или ориентиры, однозначно определяющие его место располож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:____________________________________________________________________________________  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1. С разрешенным использованием земельного участка, обременениями  </w:t>
      </w:r>
      <w:r>
        <w:rPr/>
        <w:t>и ограничениями</w:t>
      </w:r>
      <w:r>
        <w:rPr>
          <w:sz w:val="22"/>
          <w:szCs w:val="22"/>
        </w:rPr>
        <w:t xml:space="preserve"> в использовании ознакомлен (а) и согласен (а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  Согласен (а) на обработку персональных данных в Администрации города Ржева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Дата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Подпись заявителя____________________       ___________________     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должность) </w:t>
      </w:r>
      <w:r>
        <w:rPr/>
        <w:t xml:space="preserve">                       </w:t>
      </w:r>
      <w:r>
        <w:rPr>
          <w:i/>
          <w:sz w:val="18"/>
          <w:szCs w:val="18"/>
        </w:rPr>
        <w:t>расшифровка подписи)</w:t>
      </w:r>
    </w:p>
    <w:p>
      <w:pPr>
        <w:pStyle w:val="ConsPlusNonformat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sPlusNonformat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.П.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на обороте листа с зая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агаемых документов  к заявлению о предоставлении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ность, постоянное (бессрочное) пользование, безвозмездное срочное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02"/>
        <w:gridCol w:w="1855"/>
        <w:gridCol w:w="2192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коп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юридического лиц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(для юридических лиц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ГРП на недвижимое имущество и сделок с ним о правах на здание, строение, сооружение, находящееся на земельном участке или копии иных документов, удостоверяющих (устанавливающих) права на такое здание, строение, сооруж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РГП о правах на земельный участ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ехнического паспорт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Нотариально заверенные копии учредительных документов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Решение соответствующего органа управления в письменной форме о приобретении имущества, если это необходимо в соответствии с учредительными документам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5" w:leader="none"/>
        </w:tabs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86" w:leader="none"/>
        </w:tabs>
        <w:autoSpaceDE w:val="false"/>
        <w:ind w:left="3828" w:hanging="0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Arial CYR" w:cs="Arial CYR"/>
          <w:b/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Выдача разрешений на предоставление земельных участков для </w:t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индивидуального жилищного строительства»  </w:t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Выдача разрешений на предоставление земельных участков дл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дивидуального жилищного строительств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0</wp:posOffset>
                </wp:positionH>
                <wp:positionV relativeFrom="paragraph">
                  <wp:posOffset>69215</wp:posOffset>
                </wp:positionV>
                <wp:extent cx="6184265" cy="5476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5477040"/>
                          <a:chOff x="0" y="0"/>
                          <a:chExt cx="6184440" cy="547704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608832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заявителем в Комитет заявления с приложением документов, необходимых для выдачи разрешения на предоставление земельного участ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индивидуального жилищ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449720"/>
                            <a:ext cx="61358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поступившего заявления, передача на рассмотрение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2800" y="145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84280"/>
                            <a:ext cx="254052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 для индивидуального жилищ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6400" y="238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4400" y="238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240" y="2384280"/>
                            <a:ext cx="275148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предоставлении земельного участ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индивидуального жилищ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8480"/>
                            <a:ext cx="254052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о предоставлении земельного участка  для индивидуального жилищ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06360"/>
                            <a:ext cx="618372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договора 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2720" y="358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8120" y="48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600" y="48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5.45pt;width:486.95pt;height:431.25pt" coordorigin="-160,109" coordsize="9739,8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3;top:109;width:9587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заявителем в Комитет заявления с приложением документов, необходимых для выдачи разрешения на предоставление земельного участка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индивидуального жилищ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;top:2392;width:9662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поступившего заявления, передача на рассмотрение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6;top:23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60;top:3864;width:4000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 для индивидуального жилищ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61;top:3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2;top:3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45;top:3864;width:4332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предоставлении земельного участк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индивидуального жилищ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0;top:5760;width:4000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о предоставлении земельного участка  для индивидуального жилищ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9;top:7678;width:9737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договора 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39;top:57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4;top:7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0;top:7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28" w:hanging="0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  <w:t>Приложение 6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Выдача разрешений на предоставление земельных участков для </w:t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индивидуального жилищного строительства»  </w:t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828" w:hanging="0"/>
        <w:jc w:val="right"/>
        <w:rPr>
          <w:rFonts w:eastAsia="Arial CYR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Блок-схема предоставления муниципальной услуги (без торгов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7625</wp:posOffset>
                </wp:positionH>
                <wp:positionV relativeFrom="paragraph">
                  <wp:posOffset>76200</wp:posOffset>
                </wp:positionV>
                <wp:extent cx="1669415" cy="61976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932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3.75pt;margin-top:6pt;width:131.4pt;height:48.7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8420</wp:posOffset>
                </wp:positionH>
                <wp:positionV relativeFrom="paragraph">
                  <wp:posOffset>140335</wp:posOffset>
                </wp:positionV>
                <wp:extent cx="1679575" cy="59944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59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исполн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pt;margin-top:11.05pt;width:132.2pt;height:4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исполн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7945</wp:posOffset>
                </wp:positionH>
                <wp:positionV relativeFrom="paragraph">
                  <wp:posOffset>24130</wp:posOffset>
                </wp:positionV>
                <wp:extent cx="1679575" cy="621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62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5pt;margin-top:1.9pt;width:132.2pt;height:4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3090</wp:posOffset>
                </wp:positionH>
                <wp:positionV relativeFrom="paragraph">
                  <wp:posOffset>80010</wp:posOffset>
                </wp:positionV>
                <wp:extent cx="3008630" cy="1502410"/>
                <wp:effectExtent l="10795" t="5715" r="114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1502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заявления и приложенных к нему документов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6.7pt;margin-top:6.3pt;width:236.85pt;height:118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заявления и приложенных к нему документов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нет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                           нет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"/>
        <w:widowControl/>
        <w:ind w:firstLine="709"/>
        <w:jc w:val="center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9880</wp:posOffset>
                </wp:positionH>
                <wp:positionV relativeFrom="paragraph">
                  <wp:posOffset>13335</wp:posOffset>
                </wp:positionV>
                <wp:extent cx="2724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.05pt" to="145.8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040</wp:posOffset>
                </wp:positionH>
                <wp:positionV relativeFrom="paragraph">
                  <wp:posOffset>12700</wp:posOffset>
                </wp:positionV>
                <wp:extent cx="0" cy="9150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1pt" to="125.2pt,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1500</wp:posOffset>
                </wp:positionH>
                <wp:positionV relativeFrom="paragraph">
                  <wp:posOffset>22225</wp:posOffset>
                </wp:positionV>
                <wp:extent cx="9525" cy="2707005"/>
                <wp:effectExtent l="2921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.75pt" to="445.7pt,2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9340</wp:posOffset>
                </wp:positionH>
                <wp:positionV relativeFrom="paragraph">
                  <wp:posOffset>22860</wp:posOffset>
                </wp:positionV>
                <wp:extent cx="7931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1.8pt" to="446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9945</wp:posOffset>
                </wp:positionH>
                <wp:positionV relativeFrom="paragraph">
                  <wp:posOffset>164465</wp:posOffset>
                </wp:positionV>
                <wp:extent cx="635" cy="66675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2.95pt" to="265.35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</wp:posOffset>
                </wp:positionH>
                <wp:positionV relativeFrom="paragraph">
                  <wp:posOffset>101600</wp:posOffset>
                </wp:positionV>
                <wp:extent cx="1796415" cy="1010920"/>
                <wp:effectExtent l="5715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101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еобходимости устранения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8pt;width:141.4pt;height:7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еобходимости устранения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8"/>
        </w:rPr>
      </w:pPr>
      <w:r>
        <w:rPr>
          <w:rFonts w:eastAsia="Arial Unicode MS"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4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1960</wp:posOffset>
                </wp:positionH>
                <wp:positionV relativeFrom="paragraph">
                  <wp:posOffset>80645</wp:posOffset>
                </wp:positionV>
                <wp:extent cx="2052320" cy="1107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110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едоставлении земельного участка  – 10 дней, его согласование 14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pt;margin-top:6.35pt;width:161.55pt;height:8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едоставлении земельного участка  – 10 дней, его согласование 14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left="3600" w:firstLine="72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</wp:posOffset>
                </wp:positionH>
                <wp:positionV relativeFrom="paragraph">
                  <wp:posOffset>194945</wp:posOffset>
                </wp:positionV>
                <wp:extent cx="1849120" cy="748030"/>
                <wp:effectExtent l="12700" t="5715" r="1270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748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анение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5.35pt;width:145.55pt;height:58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ранение замеч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rPr>
          <w:rFonts w:eastAsia="Arial Unicode MS"/>
          <w:b/>
          <w:b/>
          <w:bCs/>
          <w:sz w:val="28"/>
        </w:rPr>
      </w:pPr>
      <w:r>
        <w:rPr>
          <w:rFonts w:eastAsia="Arial Unicode MS"/>
        </w:rPr>
        <w:tab/>
        <w:t xml:space="preserve">           </w:t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b/>
          <w:b/>
        </w:rPr>
      </w:pPr>
      <w:r>
        <w:rPr>
          <w:rFonts w:eastAsia="Arial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b/>
        </w:rPr>
        <w:t>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szCs w:val="28"/>
        </w:rPr>
      </w:pPr>
      <w:r>
        <w:rPr>
          <w:rFonts w:eastAsia="Arial Unicode MS" w:cs="Times New Roman" w:ascii="Times New Roman" w:hAnsi="Times New Roman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3130</wp:posOffset>
                </wp:positionH>
                <wp:positionV relativeFrom="paragraph">
                  <wp:posOffset>15875</wp:posOffset>
                </wp:positionV>
                <wp:extent cx="80708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.25pt" to="235.4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-2835" w:leader="none"/>
          <w:tab w:val="right" w:pos="10255" w:leader="none"/>
        </w:tabs>
        <w:ind w:hanging="0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3460</wp:posOffset>
                </wp:positionH>
                <wp:positionV relativeFrom="paragraph">
                  <wp:posOffset>95250</wp:posOffset>
                </wp:positionV>
                <wp:extent cx="635" cy="51117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7.5pt" to="279.8pt,4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189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0920</wp:posOffset>
                </wp:positionH>
                <wp:positionV relativeFrom="paragraph">
                  <wp:posOffset>44450</wp:posOffset>
                </wp:positionV>
                <wp:extent cx="1675765" cy="1126490"/>
                <wp:effectExtent l="9525" t="6350" r="88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126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pt;margin-top:3.5pt;width:131.9pt;height:8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5415</wp:posOffset>
                </wp:positionH>
                <wp:positionV relativeFrom="paragraph">
                  <wp:posOffset>42545</wp:posOffset>
                </wp:positionV>
                <wp:extent cx="1494155" cy="873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остано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68.75pt;mso-wrap-distance-left:9.05pt;mso-wrap-distance-right:9.05pt;mso-wrap-distance-top:0pt;mso-wrap-distance-bottom:0pt;margin-top:3.3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остано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3460</wp:posOffset>
                </wp:positionH>
                <wp:positionV relativeFrom="paragraph">
                  <wp:posOffset>172085</wp:posOffset>
                </wp:positionV>
                <wp:extent cx="635" cy="47307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3.55pt" to="279.8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8485</wp:posOffset>
                </wp:positionH>
                <wp:positionV relativeFrom="paragraph">
                  <wp:posOffset>76835</wp:posOffset>
                </wp:positionV>
                <wp:extent cx="635" cy="58737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6.05pt" to="445.55pt,5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107315</wp:posOffset>
                </wp:positionV>
                <wp:extent cx="1679575" cy="10096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009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об отказе в предоставлении земельного учас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0 дн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5pt;margin-top:8.45pt;width:132.2pt;height:7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об отказе в предоставлении земельного учас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0 дн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8105</wp:posOffset>
                </wp:positionH>
                <wp:positionV relativeFrom="paragraph">
                  <wp:posOffset>97155</wp:posOffset>
                </wp:positionV>
                <wp:extent cx="1584960" cy="9378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937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говора купли-продажи (аренд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7.65pt;width:124.75pt;height:73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говора купли-продажи (аренд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7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widowControl w:val="false"/>
        <w:autoSpaceDE w:val="false"/>
        <w:ind w:left="3828" w:hanging="0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  <w:t>Приложение 7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Выдача разрешений на предоставление земельных участков для </w:t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индивидуального жилищного строительства»  </w:t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/>
          <w:sz w:val="4"/>
          <w:szCs w:val="4"/>
        </w:rPr>
      </w:pPr>
      <w:r>
        <w:rPr>
          <w:rFonts w:eastAsia="Arial CYR"/>
          <w:sz w:val="4"/>
          <w:szCs w:val="4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Блок-схема предоставления муниципальной услуги с публикаци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8860</wp:posOffset>
                </wp:positionH>
                <wp:positionV relativeFrom="paragraph">
                  <wp:posOffset>93345</wp:posOffset>
                </wp:positionV>
                <wp:extent cx="2211705" cy="2476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1.8pt;margin-top:7.35pt;width:174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7625</wp:posOffset>
                </wp:positionH>
                <wp:positionV relativeFrom="paragraph">
                  <wp:posOffset>23495</wp:posOffset>
                </wp:positionV>
                <wp:extent cx="1669415" cy="61976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932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5pt;margin-top:1.85pt;width:131.4pt;height:48.7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8420</wp:posOffset>
                </wp:positionH>
                <wp:positionV relativeFrom="paragraph">
                  <wp:posOffset>87630</wp:posOffset>
                </wp:positionV>
                <wp:extent cx="1679575" cy="5899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59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исполн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pt;margin-top:6.9pt;width:132.2pt;height:4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исполн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7945</wp:posOffset>
                </wp:positionH>
                <wp:positionV relativeFrom="paragraph">
                  <wp:posOffset>166370</wp:posOffset>
                </wp:positionV>
                <wp:extent cx="1679575" cy="6407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64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5pt;margin-top:13.1pt;width:132.2pt;height:5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4540</wp:posOffset>
                </wp:positionH>
                <wp:positionV relativeFrom="paragraph">
                  <wp:posOffset>-1270</wp:posOffset>
                </wp:positionV>
                <wp:extent cx="2560955" cy="1454785"/>
                <wp:effectExtent l="10795" t="6350" r="10160" b="1803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45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заявления и приложенных к нему документов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-0.1pt;width:201.6pt;height:11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заявления и приложенных к нему документов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нет</w:t>
        <w:tab/>
        <w:tab/>
        <w:tab/>
        <w:tab/>
        <w:t xml:space="preserve">           нет</w:t>
      </w:r>
    </w:p>
    <w:p>
      <w:pPr>
        <w:pStyle w:val="ConsPlusNormal"/>
        <w:widowControl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8510</wp:posOffset>
                </wp:positionH>
                <wp:positionV relativeFrom="paragraph">
                  <wp:posOffset>94615</wp:posOffset>
                </wp:positionV>
                <wp:extent cx="889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.45pt" to="431.2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5715</wp:posOffset>
                </wp:positionH>
                <wp:positionV relativeFrom="paragraph">
                  <wp:posOffset>113030</wp:posOffset>
                </wp:positionV>
                <wp:extent cx="7391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8.9pt" to="158.6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5240</wp:posOffset>
                </wp:positionH>
                <wp:positionV relativeFrom="paragraph">
                  <wp:posOffset>104140</wp:posOffset>
                </wp:positionV>
                <wp:extent cx="6985" cy="713740"/>
                <wp:effectExtent l="32385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8.2pt" to="101.7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3225</wp:posOffset>
                </wp:positionH>
                <wp:positionV relativeFrom="paragraph">
                  <wp:posOffset>94615</wp:posOffset>
                </wp:positionV>
                <wp:extent cx="2540" cy="323215"/>
                <wp:effectExtent l="38100" t="635" r="361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7.45pt" to="431.9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1655</wp:posOffset>
                </wp:positionH>
                <wp:positionV relativeFrom="paragraph">
                  <wp:posOffset>10160</wp:posOffset>
                </wp:positionV>
                <wp:extent cx="2285365" cy="1488440"/>
                <wp:effectExtent l="9525" t="5715" r="889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48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65pt;margin-top:0.8pt;width:179.9pt;height:117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</wp:posOffset>
                </wp:positionH>
                <wp:positionV relativeFrom="paragraph">
                  <wp:posOffset>9525</wp:posOffset>
                </wp:positionV>
                <wp:extent cx="1663065" cy="10013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100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еобходимости устранения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0.75pt;width:130.9pt;height:7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еобходимости устранения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2000</wp:posOffset>
                </wp:positionH>
                <wp:positionV relativeFrom="paragraph">
                  <wp:posOffset>29210</wp:posOffset>
                </wp:positionV>
                <wp:extent cx="2540" cy="1037590"/>
                <wp:effectExtent l="38100" t="635" r="361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.3pt" to="260.1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ab/>
        <w:tab/>
        <w:tab/>
        <w:tab/>
        <w:tab/>
        <w:t xml:space="preserve">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да</w:t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left="3600" w:firstLine="72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3815</wp:posOffset>
                </wp:positionH>
                <wp:positionV relativeFrom="paragraph">
                  <wp:posOffset>110490</wp:posOffset>
                </wp:positionV>
                <wp:extent cx="1671955" cy="82423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82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кация информации о наличии земельного участка 14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5pt;margin-top:8.7pt;width:131.6pt;height:6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кация информации о наличии земельного участка 14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</wp:posOffset>
                </wp:positionH>
                <wp:positionV relativeFrom="paragraph">
                  <wp:posOffset>59055</wp:posOffset>
                </wp:positionV>
                <wp:extent cx="1849120" cy="986155"/>
                <wp:effectExtent l="10160" t="6350" r="1016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986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анение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4.65pt;width:145.55pt;height:77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ранение замеч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02275</wp:posOffset>
                </wp:positionH>
                <wp:positionV relativeFrom="paragraph">
                  <wp:posOffset>113030</wp:posOffset>
                </wp:positionV>
                <wp:extent cx="2540" cy="323215"/>
                <wp:effectExtent l="38100" t="635" r="361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8.9pt" to="433.4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left="3600" w:firstLine="720"/>
        <w:rPr>
          <w:rFonts w:ascii="Times New Roman" w:hAnsi="Times New Roman" w:eastAsia="Arial Unicode MS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rPr>
          <w:rFonts w:eastAsia="Arial Unicode M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2495</wp:posOffset>
                </wp:positionH>
                <wp:positionV relativeFrom="paragraph">
                  <wp:posOffset>93980</wp:posOffset>
                </wp:positionV>
                <wp:extent cx="1689100" cy="5765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76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3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5pt;margin-top:7.4pt;width:132.95pt;height:45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1180</wp:posOffset>
                </wp:positionH>
                <wp:positionV relativeFrom="paragraph">
                  <wp:posOffset>194945</wp:posOffset>
                </wp:positionV>
                <wp:extent cx="775970" cy="635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5.35pt" to="204.4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 xml:space="preserve">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szCs w:val="28"/>
          <w:lang w:val="en-US" w:eastAsia="en-US"/>
        </w:rPr>
        <w:tab/>
        <w:tab/>
        <w:tab/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Cs w:val="28"/>
          <w:lang w:val="en-US" w:eastAsia="en-US"/>
        </w:rPr>
      </w:r>
    </w:p>
    <w:p>
      <w:pPr>
        <w:pStyle w:val="ConsPlusNormal"/>
        <w:widowControl/>
        <w:ind w:firstLine="709"/>
        <w:jc w:val="center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000</wp:posOffset>
                </wp:positionH>
                <wp:positionV relativeFrom="paragraph">
                  <wp:posOffset>75565</wp:posOffset>
                </wp:positionV>
                <wp:extent cx="2540" cy="275590"/>
                <wp:effectExtent l="37465" t="635" r="368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.95pt" to="260.1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7745</wp:posOffset>
                </wp:positionH>
                <wp:positionV relativeFrom="paragraph">
                  <wp:posOffset>179705</wp:posOffset>
                </wp:positionV>
                <wp:extent cx="2047240" cy="1170305"/>
                <wp:effectExtent l="10160" t="6350" r="1079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17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3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уп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ых заявлений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14.15pt;width:161.15pt;height:92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284" w:right="-38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упление </w:t>
                      </w:r>
                    </w:p>
                    <w:p>
                      <w:pPr>
                        <w:overflowPunct w:val="false"/>
                        <w:bidi w:val="0"/>
                        <w:ind w:left="-284" w:right="-38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ых заявлений – </w:t>
                      </w:r>
                    </w:p>
                    <w:p>
                      <w:pPr>
                        <w:overflowPunct w:val="false"/>
                        <w:bidi w:val="0"/>
                        <w:ind w:left="-284" w:right="-38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1189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0325</wp:posOffset>
                </wp:positionH>
                <wp:positionV relativeFrom="paragraph">
                  <wp:posOffset>194945</wp:posOffset>
                </wp:positionV>
                <wp:extent cx="2540" cy="323215"/>
                <wp:effectExtent l="38100" t="635" r="361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5.35pt" to="104.9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                    нет</w:t>
      </w:r>
      <w:r>
        <w:rPr>
          <w:rFonts w:eastAsia="Arial Unicode MS" w:cs="Times New Roman" w:ascii="Times New Roman" w:hAnsi="Times New Roman"/>
          <w:b/>
          <w:bCs/>
          <w:sz w:val="28"/>
        </w:rPr>
        <w:t xml:space="preserve">                                                       да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3600" w:leader="none"/>
          <w:tab w:val="left" w:pos="7083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3715</wp:posOffset>
                </wp:positionH>
                <wp:positionV relativeFrom="paragraph">
                  <wp:posOffset>-1270</wp:posOffset>
                </wp:positionV>
                <wp:extent cx="92138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-0.1pt" to="412.95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7945</wp:posOffset>
                </wp:positionH>
                <wp:positionV relativeFrom="paragraph">
                  <wp:posOffset>-1270</wp:posOffset>
                </wp:positionV>
                <wp:extent cx="91694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-0.1pt" to="177.5pt,-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6050</wp:posOffset>
                </wp:positionH>
                <wp:positionV relativeFrom="paragraph">
                  <wp:posOffset>635</wp:posOffset>
                </wp:positionV>
                <wp:extent cx="2540" cy="323215"/>
                <wp:effectExtent l="38100" t="635" r="3619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0pt" to="411.65pt,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ab/>
      </w:r>
      <w:r>
        <w:rPr>
          <w:rFonts w:eastAsia="Arial Unicode MS" w:cs="Times New Roman" w:ascii="Times New Roman" w:hAnsi="Times New Roman"/>
          <w:b/>
          <w:bCs/>
          <w:sz w:val="28"/>
        </w:rPr>
        <w:tab/>
        <w:t xml:space="preserve">   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8740</wp:posOffset>
                </wp:positionH>
                <wp:positionV relativeFrom="paragraph">
                  <wp:posOffset>128905</wp:posOffset>
                </wp:positionV>
                <wp:extent cx="2421890" cy="431165"/>
                <wp:effectExtent l="5080" t="5715" r="571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43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дание постановления о предоставлении земельного участк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10.15pt;width:190.65pt;height:3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дание постановления о предоставлении земельного участка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2615</wp:posOffset>
                </wp:positionH>
                <wp:positionV relativeFrom="paragraph">
                  <wp:posOffset>-8890</wp:posOffset>
                </wp:positionV>
                <wp:extent cx="1605280" cy="7721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72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оведении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5pt;margin-top:-0.7pt;width:126.35pt;height:60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оведении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1750</wp:posOffset>
                </wp:positionH>
                <wp:positionV relativeFrom="paragraph">
                  <wp:posOffset>109855</wp:posOffset>
                </wp:positionV>
                <wp:extent cx="2540" cy="294640"/>
                <wp:effectExtent l="37465" t="635" r="368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8.65pt" to="102.6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705</wp:posOffset>
                </wp:positionH>
                <wp:positionV relativeFrom="paragraph">
                  <wp:posOffset>90805</wp:posOffset>
                </wp:positionV>
                <wp:extent cx="2425065" cy="5308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53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говора купли продажи (аренды)  7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5pt;margin-top:7.15pt;width:190.9pt;height:41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говора купли продажи (аренды)  7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905885</wp:posOffset>
              </wp:positionH>
              <wp:positionV relativeFrom="paragraph">
                <wp:posOffset>34925</wp:posOffset>
              </wp:positionV>
              <wp:extent cx="1530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75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708"/>
        </w:tabs>
        <w:ind w:left="1429" w:hanging="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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0:00Z</dcterms:created>
  <dc:creator>apocryph</dc:creator>
  <dc:description/>
  <cp:keywords/>
  <dc:language>en-US</dc:language>
  <cp:lastModifiedBy>xp</cp:lastModifiedBy>
  <cp:lastPrinted>2013-01-30T15:47:00Z</cp:lastPrinted>
  <dcterms:modified xsi:type="dcterms:W3CDTF">2013-01-30T13:49:00Z</dcterms:modified>
  <cp:revision>10</cp:revision>
  <dc:subject/>
  <dc:title>Приложение к приказу</dc:title>
</cp:coreProperties>
</file>