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222637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7.11.2014</w:t>
        <w:tab/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 xml:space="preserve">     №  15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запроса предложений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детей-сирот, детей, оставшихся без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печения родителей, а также детей, находящихся под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пекой (попечительством), лиц из числа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3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запрос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7.11.2014   №  15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по рассмотрению заявок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участие в запросе предложений и окончательных предлож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 </w:t>
      </w:r>
      <w:r>
        <w:rPr>
          <w:b/>
        </w:rPr>
        <w:t xml:space="preserve">по рассмотрению заявок на участие в </w:t>
        <w:tab/>
        <w:tab/>
        <w:tab/>
        <w:t>запросе предложений и окончательных предложений,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>
          <w:b/>
          <w:b/>
        </w:rPr>
      </w:pPr>
      <w:r>
        <w:rPr/>
        <w:t xml:space="preserve">Сафелкина О.В 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 xml:space="preserve">ь председателя комиссии по рассмотрению заявок 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>
          <w:b/>
          <w:b/>
        </w:rPr>
      </w:pPr>
      <w:r>
        <w:rPr/>
        <w:tab/>
        <w:tab/>
      </w:r>
      <w:r>
        <w:rPr>
          <w:b/>
        </w:rPr>
        <w:t xml:space="preserve">на участие в запросе предложений и окончательных </w:t>
        <w:tab/>
        <w:tab/>
        <w:tab/>
        <w:tab/>
        <w:t>предложений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предпринимательства </w:t>
        <w:tab/>
        <w:tab/>
        <w:tab/>
        <w:t>и сферы услуг администрации 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>
          <w:b/>
          <w:b/>
        </w:rPr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 xml:space="preserve">екретарь комиссии по рассмотрению заявок на участие в </w:t>
        <w:tab/>
        <w:tab/>
        <w:tab/>
        <w:t>запросе предложений и окончательных предложений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  <w:tab w:val="left" w:pos="2520" w:leader="none"/>
          <w:tab w:val="left" w:pos="288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  <w:t xml:space="preserve">Ямщикова Е.Н. </w:t>
        <w:tab/>
        <w:t xml:space="preserve">– </w:t>
        <w:tab/>
        <w:t>заместитель Главы администрации 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  <w:t>Караваева  В.А.</w:t>
        <w:tab/>
        <w:t xml:space="preserve">– </w:t>
        <w:tab/>
        <w:t xml:space="preserve">начальник Отдела ЖКХ и благоустройства территорий </w:t>
        <w:tab/>
        <w:tab/>
        <w:tab/>
        <w:tab/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2548" w:leader="none"/>
          <w:tab w:val="left" w:pos="288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  <w:tab w:val="left" w:pos="2548" w:leader="none"/>
          <w:tab w:val="left" w:pos="2880" w:leader="none"/>
        </w:tabs>
        <w:ind w:left="720" w:hanging="0"/>
        <w:rPr/>
      </w:pPr>
      <w:r>
        <w:rPr/>
        <w:t>Ларионова И.В.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-2340" w:leader="none"/>
          <w:tab w:val="left" w:pos="-1080" w:leader="none"/>
          <w:tab w:val="left" w:pos="2548" w:leader="none"/>
          <w:tab w:val="left" w:pos="2880" w:leader="none"/>
        </w:tabs>
        <w:ind w:left="720" w:hanging="0"/>
        <w:rPr/>
      </w:pPr>
      <w:r>
        <w:rPr/>
        <w:tab/>
        <w:tab/>
        <w:t xml:space="preserve">Финансово-экономического отдела администрации города Ржева </w:t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2548" w:leader="none"/>
          <w:tab w:val="left" w:pos="288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Ржева </w:t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52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3:00Z</dcterms:created>
  <dc:creator>Пользователь</dc:creator>
  <dc:description/>
  <cp:keywords/>
  <dc:language>en-US</dc:language>
  <cp:lastModifiedBy>xp</cp:lastModifiedBy>
  <cp:lastPrinted>2014-11-11T17:52:00Z</cp:lastPrinted>
  <dcterms:modified xsi:type="dcterms:W3CDTF">2014-11-11T14:53:00Z</dcterms:modified>
  <cp:revision>10</cp:revision>
  <dc:subject/>
  <dc:title>Глава  города Ржева</dc:title>
</cp:coreProperties>
</file>