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ТВЕ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ЖЕВСКАЯ ГОРОДСКАЯ ДУ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1.10.2013</w:t>
        <w:tab/>
        <w:tab/>
        <w:tab/>
        <w:tab/>
        <w:tab/>
        <w:tab/>
        <w:tab/>
        <w:tab/>
        <w:tab/>
        <w:tab/>
        <w:t>№  27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566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утверждении Положения о представлении </w:t>
      </w:r>
    </w:p>
    <w:p>
      <w:pPr>
        <w:pStyle w:val="Normal"/>
        <w:rPr/>
      </w:pPr>
      <w:r>
        <w:rPr/>
        <w:t>муниципальными служащими города Ржева</w:t>
      </w:r>
    </w:p>
    <w:p>
      <w:pPr>
        <w:pStyle w:val="Normal"/>
        <w:rPr/>
      </w:pPr>
      <w:r>
        <w:rPr/>
        <w:t xml:space="preserve">Тверской области сведений о своих расходах, </w:t>
      </w:r>
    </w:p>
    <w:p>
      <w:pPr>
        <w:pStyle w:val="Normal"/>
        <w:rPr/>
      </w:pPr>
      <w:r>
        <w:rPr/>
        <w:t xml:space="preserve">а также о расходах своих супруги (супруга) и </w:t>
      </w:r>
    </w:p>
    <w:p>
      <w:pPr>
        <w:pStyle w:val="Normal"/>
        <w:rPr/>
      </w:pPr>
      <w:r>
        <w:rPr/>
        <w:t>несовершеннолетних де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5.12.2008 N 273-ФЗ "О противодействии коррупции", </w:t>
      </w:r>
      <w:hyperlink r:id="rId3">
        <w:r>
          <w:rPr>
            <w:rStyle w:val="InternetLink"/>
          </w:rPr>
          <w:t>статьями 12</w:t>
        </w:r>
      </w:hyperlink>
      <w:r>
        <w:rPr/>
        <w:t xml:space="preserve"> и </w:t>
      </w:r>
      <w:hyperlink r:id="rId4">
        <w:r>
          <w:rPr>
            <w:rStyle w:val="InternetLink"/>
          </w:rPr>
          <w:t>15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 и иных лиц их доходам",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 и иных лиц их доходам", руководствуясь статьей 32 Устава города Ржева,</w:t>
      </w:r>
      <w:r>
        <w:rPr>
          <w:color w:val="000000"/>
        </w:rPr>
        <w:t xml:space="preserve">  Ржевская городская Ду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 Е Ш И Л 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26">
        <w:r>
          <w:rPr>
            <w:rStyle w:val="InternetLink"/>
          </w:rPr>
          <w:t>Положение</w:t>
        </w:r>
      </w:hyperlink>
      <w:r>
        <w:rPr/>
        <w:t xml:space="preserve"> о представлении муниципальными служащими города Ржева Тверской области сведений о своих расходах, а также о расходах своих супруги (супруга) и несовершеннолетних детей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 xml:space="preserve">Настоящее решение вступает в силу со дня его подписания и подлежит </w:t>
      </w:r>
      <w:hyperlink r:id="rId7">
        <w:r>
          <w:rPr>
            <w:rStyle w:val="InternetLink"/>
          </w:rPr>
          <w:t>официальному опубликованию</w:t>
        </w:r>
      </w:hyperlink>
      <w:r>
        <w:rPr/>
        <w:t xml:space="preserve"> в газете "Ржевская правда" и на официальном сайте Администрации города Ржева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4"/>
      <w:bookmarkEnd w:id="3"/>
      <w:r>
        <w:rPr/>
        <w:t>3. Контроль за исполнением настоящего решения возложить на правовой комитет Ржевской городской Думы (Маслакова Е.</w:t>
      </w:r>
      <w:bookmarkEnd w:id="4"/>
      <w:r>
        <w:rPr/>
        <w:t>Н.)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города Ржев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.Н.Воробье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5" w:name="sub_26"/>
      <w:bookmarkStart w:id="6" w:name="sub_26"/>
      <w:bookmarkEnd w:id="6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/>
      </w:pPr>
      <w:bookmarkStart w:id="7" w:name="sub_26"/>
      <w:bookmarkEnd w:id="7"/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Р</w:t>
      </w:r>
      <w:r>
        <w:rPr>
          <w:bCs/>
          <w:color w:val="26282F"/>
        </w:rPr>
        <w:t xml:space="preserve">жевской городской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от 31.10.2013 № 27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оложение </w:t>
        <w:br/>
        <w:t xml:space="preserve">о представлении муниципальными служащими </w:t>
      </w:r>
      <w:r>
        <w:rPr>
          <w:b/>
        </w:rPr>
        <w:t xml:space="preserve">города Ржева Тверской области </w:t>
      </w:r>
      <w:r>
        <w:rPr>
          <w:b/>
          <w:bCs/>
          <w:color w:val="26282F"/>
        </w:rPr>
        <w:t xml:space="preserve">све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8" w:name="sub_5"/>
      <w:bookmarkEnd w:id="8"/>
      <w:r>
        <w:rPr/>
        <w:t xml:space="preserve">Настоящее Положение о представлении муниципальными служащими города Ржева Тверской области сведений о своих расходах, а также о расходах своих супруги (супруга) и несовершеннолетних детей (далее - Положение) разработано в соответствии с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25.12.2008 N 273-ФЗ "О противодействии коррупции", </w:t>
      </w:r>
      <w:hyperlink r:id="rId9">
        <w:r>
          <w:rPr>
            <w:rStyle w:val="InternetLink"/>
          </w:rPr>
          <w:t>статьями 12</w:t>
        </w:r>
      </w:hyperlink>
      <w:r>
        <w:rPr/>
        <w:t xml:space="preserve"> и </w:t>
      </w:r>
      <w:hyperlink r:id="rId10">
        <w:r>
          <w:rPr>
            <w:rStyle w:val="InternetLink"/>
          </w:rPr>
          <w:t>15</w:t>
        </w:r>
      </w:hyperlink>
      <w:r>
        <w:rPr/>
        <w:t xml:space="preserve"> Федерального закона от 02.03.2007 N 25-ФЗ "О муниципальной службе в Российской Федерации",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 и иных лиц их доходам",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 и иных лиц их доходам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1. Порядок представления муниципальными служащими </w:t>
      </w:r>
      <w:r>
        <w:rPr>
          <w:b/>
        </w:rPr>
        <w:t xml:space="preserve">города Ржева Тверской области </w:t>
      </w:r>
      <w:r>
        <w:rPr>
          <w:b/>
          <w:bCs/>
          <w:color w:val="26282F"/>
        </w:rPr>
        <w:t>сведений о своих расходах, а также о расходах своих супруги (супруга) и несовершеннолетних детей сведений и об источниках получения средств, за счет которых совершена сдел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1.1. Муниципальный служащий, замещающий должность муниципальной службы, включенную в Перечень должностей муниципальной службы города Ржева Тверской области, при назначении на которые граждане и при замещении которых муниципальные служащие города Ржева Тве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далее - Перечень должностей)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расходах и об источниках получения средств представляются по форме согласно </w:t>
      </w:r>
      <w:hyperlink w:anchor="sub_17">
        <w:r>
          <w:rPr>
            <w:rStyle w:val="InternetLink"/>
          </w:rPr>
          <w:t xml:space="preserve">приложению </w:t>
        </w:r>
      </w:hyperlink>
      <w:r>
        <w:rPr/>
        <w:t xml:space="preserve">1 к настоящему Положению. В случае, если муниципальным служащим, его супругой (супругом) и несовершеннолетними детьми не совершались сделки по приобретению земельного участка, других объектов недвижимости, транспортного средства, ценных бумаг, акций (долей участия, паев в уставных (складочных) капиталах организаций), каждая из которых превысила бы общий доход муниципального служащего и его супруги (супруга) за три последних года, сведения о расходах представляются по форме согласно </w:t>
      </w:r>
      <w:hyperlink w:anchor="sub_17">
        <w:r>
          <w:rPr>
            <w:rStyle w:val="InternetLink"/>
          </w:rPr>
          <w:t xml:space="preserve">приложению </w:t>
        </w:r>
      </w:hyperlink>
      <w:r>
        <w:rPr/>
        <w:t>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Сведения, указанные в </w:t>
      </w:r>
      <w:hyperlink w:anchor="sub_7">
        <w:r>
          <w:rPr>
            <w:rStyle w:val="InternetLink"/>
          </w:rPr>
          <w:t>пункте 1.1</w:t>
        </w:r>
      </w:hyperlink>
      <w:r>
        <w:rPr/>
        <w:t xml:space="preserve"> настоящего Порядка, представляются в уполномоченное подразделение  соответствующего органа местного самоуправления, в структурных подразделениях Администрации города Ржева, обладающих статусом юридического лица – соответствующему руководителю (далее – уполномоченный орган), ежегодно, в срок до 30 апреля года, следующего за отчетным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верской области. 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проводит сбор и проверку соответствия предоставленных муниципальным служащим сведений о расходах за отчетный период и доходах за три последних года.</w:t>
      </w:r>
    </w:p>
    <w:p>
      <w:pPr>
        <w:pStyle w:val="Normal"/>
        <w:autoSpaceDE w:val="false"/>
        <w:ind w:firstLine="720"/>
        <w:jc w:val="both"/>
        <w:rPr/>
      </w:pPr>
      <w:bookmarkStart w:id="11" w:name="sub_11"/>
      <w:bookmarkEnd w:id="11"/>
      <w:r>
        <w:rPr/>
        <w:t xml:space="preserve">1.3. Проверка сведений, указанных в </w:t>
      </w:r>
      <w:hyperlink w:anchor="sub_7">
        <w:r>
          <w:rPr>
            <w:rStyle w:val="InternetLink"/>
          </w:rPr>
          <w:t>пункте 1</w:t>
        </w:r>
      </w:hyperlink>
      <w:r>
        <w:rPr/>
        <w:t>.1. настоящего Порядка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1"/>
      <w:bookmarkEnd w:id="12"/>
      <w:r>
        <w:rPr/>
        <w:t>1.4. В случае, если при проведении проверки выявится что муниципальным служащи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муниципального служащего и его супруги (супруга) за три последних года, предшествующих совершению сделки, данная информация в письменной форме направляется  Губернатору Тверской области для принятия решения об осуществлении контроля за расходами муниципального служащего, его супруги (супруга) и 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5. Сведения о расходах, представляемые в соответствии с настоящим Положением муниципальными служащими города Ржева Тверской области, являются сведениями конфиденциального характера, если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 Непредставление лицами, замещающими должности, указанные в </w:t>
      </w:r>
      <w:hyperlink w:anchor="Par47">
        <w:r>
          <w:rPr>
            <w:rStyle w:val="InternetLink"/>
          </w:rPr>
          <w:t>пункте 1.1.</w:t>
        </w:r>
      </w:hyperlink>
      <w:r>
        <w:rPr/>
        <w:t xml:space="preserve"> настоящего Порядка,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освобождение указанных лиц от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1.8. Справки о расходах муниципальных служащих, представленные в соответствии с настоящим Порядком, приобщаются к личному делу муниципального служа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13" w:name="sub_6"/>
      <w:bookmarkStart w:id="14" w:name="sub_23"/>
      <w:bookmarkEnd w:id="13"/>
      <w:bookmarkEnd w:id="14"/>
      <w:r>
        <w:rPr>
          <w:b/>
          <w:bCs/>
          <w:color w:val="26282F"/>
        </w:rPr>
        <w:t xml:space="preserve">2. Осуществление контроля за соответствием расхо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города Ржева Тверской области, а также о расходах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5" w:name="sub_23"/>
      <w:bookmarkStart w:id="16" w:name="sub_23"/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12"/>
      <w:bookmarkEnd w:id="17"/>
      <w:r>
        <w:rPr/>
        <w:t xml:space="preserve">2.1. Контроль за соответствием расходов муниципального служащего города Ржева Тверской области, а также за расходами его супруги (супруга) и несовершеннолетних детей их общему доходу за три последних года, предшествующих совершению сделки, осуществляется в порядке, предусмотренном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", Федеральным законом </w:t>
      </w:r>
      <w:hyperlink r:id="rId14">
        <w:r>
          <w:rPr>
            <w:rStyle w:val="InternetLink"/>
          </w:rPr>
          <w:t>от 03.12.2012 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Законом Тверской области от 09.11.2007 № 121-ЗО «О регулировании отдельных вопросов муниципальной службы в Тверской области» с изменениями от 10.06.2013, иными нормативными правовыми актами Российской Федерации, Тве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>2.2. Контроль за соответствием расходов муниципального служащего города Ржева Тверской области, а также о расходах его супруги (супруга) и несовершеннолетних детей общему доходу муниципального служащего, его супруги (супруга) и несовершеннолетних детей за три последних года, предшествующих совершению сделки (далее - контроль за расходами) осуществляется в отношении муниципальных служащих, включенных в Перечень долж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3. Решение об осуществлении контроля за расходами муниципального служащего, замещающего должность муниципальной службы, включенную в Перечень должностей, а также за расходами его супруги (супруга) и несовершеннолетних детей принимается Губернатором Тверской области или уполномоченным им должностным лицом в соответствии со статьей 4 Федерального закона от 03.12.2012 N 230-ФЗ "О контроле за соответствием расходов лиц, замещающих государственные должности и иных лиц их доходам" на основании письменного ходатайства представителя нанимателя (работодателя) или лицом, которому такие полномочия представлены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18" w:name="sub_12"/>
      <w:bookmarkStart w:id="19" w:name="sub_14"/>
      <w:bookmarkEnd w:id="18"/>
      <w:bookmarkEnd w:id="19"/>
      <w:r>
        <w:rPr/>
        <w:t>2.4. Основанием для принятия решения об осуществлении контроля за расходами муниципальных служащих города Ржева Тверской области,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, несовершеннолетних детей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20" w:name="sub_14"/>
      <w:bookmarkStart w:id="21" w:name="sub_15"/>
      <w:bookmarkEnd w:id="20"/>
      <w:bookmarkEnd w:id="21"/>
      <w:r>
        <w:rPr/>
        <w:t>Указанная информация в письменной форме может быть представлена в установленном порядке:</w:t>
      </w:r>
    </w:p>
    <w:p>
      <w:pPr>
        <w:pStyle w:val="Normal"/>
        <w:ind w:firstLine="708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                           </w:t>
      </w:r>
    </w:p>
    <w:p>
      <w:pPr>
        <w:pStyle w:val="Normal"/>
        <w:ind w:firstLine="708"/>
        <w:jc w:val="both"/>
        <w:rPr/>
      </w:pPr>
      <w:r>
        <w:rPr/>
        <w:t>3) общественной палатой города Ржева</w:t>
      </w:r>
      <w:bookmarkStart w:id="22" w:name="YANDEX_188"/>
      <w:bookmarkEnd w:id="22"/>
      <w:r>
        <w:rPr/>
        <w:t>;</w:t>
      </w:r>
    </w:p>
    <w:p>
      <w:pPr>
        <w:pStyle w:val="Normal"/>
        <w:ind w:firstLine="708"/>
        <w:jc w:val="both"/>
        <w:rPr/>
      </w:pPr>
      <w:r>
        <w:rPr/>
        <w:t>4) средствами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2.5. Информация анонимного характера не может служить основанием для принятия решения об осуществлении контроля за </w:t>
      </w:r>
      <w:bookmarkStart w:id="23" w:name="YANDEX_189"/>
      <w:bookmarkEnd w:id="23"/>
      <w:r>
        <w:rPr/>
        <w:t xml:space="preserve"> расходами  </w:t>
      </w:r>
      <w:bookmarkStart w:id="24" w:name="YANDEX_190"/>
      <w:bookmarkEnd w:id="24"/>
      <w:r>
        <w:rPr/>
        <w:t xml:space="preserve"> муниципальных  </w:t>
      </w:r>
      <w:bookmarkStart w:id="25" w:name="YANDEX_191"/>
      <w:bookmarkEnd w:id="25"/>
      <w:r>
        <w:rPr/>
        <w:t xml:space="preserve"> служащих , а также за </w:t>
      </w:r>
      <w:bookmarkStart w:id="26" w:name="YANDEX_192"/>
      <w:bookmarkEnd w:id="26"/>
      <w:r>
        <w:rPr/>
        <w:t> расходами  их супруга (супруги) и несовершеннолетни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27" w:name="sub_15"/>
      <w:bookmarkStart w:id="28" w:name="sub_15"/>
      <w:bookmarkEnd w:id="28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Порядок размещения сведений об источниках получения средств в информационно-телекоммуникационной сети «Интернет», а также предоставления их для опубликования средствам массовой информац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9" w:name="sub_24"/>
      <w:bookmarkStart w:id="30" w:name="sub_24"/>
      <w:bookmarkEnd w:id="30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/>
      </w:pPr>
      <w:r>
        <w:rPr>
          <w:bCs/>
          <w:color w:val="26282F"/>
        </w:rPr>
        <w:t xml:space="preserve">3.1. </w:t>
      </w:r>
      <w:r>
        <w:rPr/>
        <w:t>Представленные муниципальным служащим, замещающим должность муниципальной службы, включенную в Перечень должностей, сведения об источниках получения средств размещаются в информационно-телекоммуникационной сети "Интернет" на официальном сайте органа местного самоуправления города Ржева Тверской области (далее - официальный сайт) и предоставляются для опубликования средствам массовой информации в связи с их запросом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, указанные в пункте 3.1. настоящего Порядка, размещаются на официальном сайте не позднее четырнадцати дней со дня истечения срока, установленного для представления муниципальным служащим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>3.3. Размещение на официальном сайте сведений, указанных в пункте 3.1. настоящего Порядка, обеспечивается уполномоченным органом соответствующего органа местного самоуправления города Ржева.</w:t>
      </w:r>
    </w:p>
    <w:p>
      <w:pPr>
        <w:pStyle w:val="Normal"/>
        <w:autoSpaceDE w:val="false"/>
        <w:ind w:firstLine="720"/>
        <w:jc w:val="both"/>
        <w:rPr/>
      </w:pPr>
      <w:r>
        <w:rPr/>
        <w:t>3.4. На официальном сайте размещаются и средствам массовой информации предоставляются для опубликования в связи с их запросом сведения об источниках получения средств муниципального служащего, замещающего должность муниципальной службы, включенную в Перечень должностей, в объеме, предусмотренном для размещения на официальных сайтах органов государственной власти Тверской области и предоставления аналогичной информации средствам массовой информации в отношении лиц, замещающих должности государственной гражданской службы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5. О поступлении запроса от средства массовой информации уполномоченным органом сообщается муниципальному служащему, замещающему должность муниципальной службы, включенную в Перечень должностей, в отношении которого поступил запрос, не позднее трех рабочих дней со дня поступления указанного запроса. Предоставление указанных в пункте 3.1. настоящего Порядка сведений средству массовой информации осуществляется не позднее семи дней со дня поступления запроса от средства массовой информации.</w:t>
      </w:r>
    </w:p>
    <w:p>
      <w:pPr>
        <w:pStyle w:val="Normal"/>
        <w:autoSpaceDE w:val="false"/>
        <w:ind w:firstLine="69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bookmarkStart w:id="31" w:name="sub_24"/>
      <w:bookmarkStart w:id="32" w:name="sub_25"/>
      <w:bookmarkEnd w:id="31"/>
      <w:r>
        <w:rPr>
          <w:bCs/>
          <w:color w:val="26282F"/>
        </w:rPr>
        <w:t xml:space="preserve">Приложение 1 </w:t>
      </w:r>
      <w:bookmarkEnd w:id="32"/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</w:rPr>
        <w:t xml:space="preserve">к </w:t>
      </w:r>
      <w:hyperlink w:anchor="sub_26">
        <w:r>
          <w:rPr>
            <w:rStyle w:val="InternetLink"/>
            <w:bCs/>
          </w:rPr>
          <w:t>Положению</w:t>
        </w:r>
      </w:hyperlink>
      <w:r>
        <w:rPr>
          <w:bCs/>
          <w:color w:val="26282F"/>
        </w:rPr>
        <w:t xml:space="preserve"> о представлении муниципальным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служащими </w:t>
      </w:r>
      <w:r>
        <w:rPr/>
        <w:t xml:space="preserve">города Ржева Тверской област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сведений о своих расходах, а также о расходах своих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указывается наименование органа местного самоуправления, уполномоченного органа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 расходах муниципального служащего города Ржева Тверской области, его супруги (супруга),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bCs/>
          <w:color w:val="26282F"/>
        </w:rPr>
        <w:t>&lt;1&gt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</w:t>
      </w:r>
      <w:r>
        <w:rPr>
          <w:sz w:val="22"/>
          <w:szCs w:val="22"/>
        </w:rPr>
        <w:t>(адрес места жительства и (или) регистрац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, что в отчетный период с 1 января 20__ г. по 31 декабря 20__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мною, супругой (супругом), несовершеннолетним ребенком) &lt;2&gt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бретен(но,ны) 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земельный участок, другой объект недвижимости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паи в уставных (складочных) капиталах организаций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основании 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договор купли-продажи или ино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предусмотренное законом основание приобретения права собственности) &lt;3&gt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умма сделки _________________________________________________________________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точниками получения средств, за счет которых приобретено имущество, являются &lt;4&gt;: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</w:t>
      </w:r>
      <w:r>
        <w:rPr>
          <w:lang w:val="en-US"/>
        </w:rPr>
        <w:t>___</w:t>
      </w:r>
      <w:r>
        <w:rPr/>
        <w:t>_____рублей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 20___ г.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 лица, представившего справку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ind w:firstLine="698"/>
        <w:jc w:val="center"/>
        <w:rPr/>
      </w:pPr>
      <w:r>
        <w:rPr/>
        <w:t>(</w:t>
      </w:r>
      <w:r>
        <w:rPr>
          <w:sz w:val="22"/>
          <w:szCs w:val="22"/>
        </w:rPr>
        <w:t>Ф.И.О., подпись лица, принявшего справку, дата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33" w:name="sub_28"/>
      <w:bookmarkEnd w:id="33"/>
      <w:r>
        <w:rPr>
          <w:sz w:val="22"/>
          <w:szCs w:val="22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34" w:name="sub_28"/>
      <w:bookmarkStart w:id="35" w:name="sub_29"/>
      <w:bookmarkEnd w:id="34"/>
      <w:bookmarkEnd w:id="35"/>
      <w:r>
        <w:rPr>
          <w:sz w:val="22"/>
          <w:szCs w:val="22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bookmarkStart w:id="36" w:name="sub_29"/>
      <w:bookmarkStart w:id="37" w:name="sub_30"/>
      <w:bookmarkEnd w:id="36"/>
      <w:bookmarkEnd w:id="37"/>
      <w:r>
        <w:rPr>
          <w:sz w:val="22"/>
          <w:szCs w:val="22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38" w:name="sub_30"/>
      <w:bookmarkStart w:id="39" w:name="sub_31"/>
      <w:bookmarkEnd w:id="38"/>
      <w:bookmarkEnd w:id="39"/>
      <w:r>
        <w:rPr>
          <w:sz w:val="22"/>
          <w:szCs w:val="22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0" w:name="sub_31"/>
      <w:bookmarkStart w:id="41" w:name="sub_31"/>
      <w:bookmarkEnd w:id="4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2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</w:rPr>
        <w:t xml:space="preserve">к </w:t>
      </w:r>
      <w:hyperlink w:anchor="sub_26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о</w:t>
      </w:r>
      <w:r>
        <w:rPr>
          <w:bCs/>
          <w:color w:val="26282F"/>
        </w:rPr>
        <w:t xml:space="preserve"> представлении муниципальным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служащими </w:t>
      </w:r>
      <w:r>
        <w:rPr/>
        <w:t xml:space="preserve">города Ржева Тверской области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 xml:space="preserve">сведений о своих расходах, а также о расходах своих 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указывается наименование органа местного самоуправления, уполномоченного органа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СПРАВК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муниципального служащего города Ржева Тверской области, </w:t>
        <w:br/>
        <w:t xml:space="preserve">его супруги (супруга), несовершеннолетних детей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>(место службы (работы) и замещаемая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</w:t>
      </w:r>
      <w:r>
        <w:rPr>
          <w:sz w:val="22"/>
          <w:szCs w:val="22"/>
        </w:rPr>
        <w:t>(адрес места жительства и (или) 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, что в отчетный период с 1 января 20__ г. по 31 декабря 20__ 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22"/>
          <w:szCs w:val="22"/>
        </w:rPr>
        <w:t>(мною, супругой (супругом), несовершеннолетним ребенком) &lt;1&gt;.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совершались сделки по приобретению земельного участка, других объектов недвижимости, транспортного средства, ценных бумаг, акций (долей участия, паев в уставных (складочных) капиталах организаций), каждая из которых превысила бы общий доход мой и моей (моего) супруги (супруга) за три последних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 20___ г. 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 лица, представившего справку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.И.О., подпись лица, принявшего справку, 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фамилия, имя и отчество, дата рождения, место жительства и (или) место регистрации супруги (супруга) и (или) несовершеннолетнего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00"/>
      <w:pgMar w:left="1100" w:right="560" w:gutter="0" w:header="720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12" TargetMode="External"/><Relationship Id="rId4" Type="http://schemas.openxmlformats.org/officeDocument/2006/relationships/hyperlink" Target="garantf1://12052272.15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6353457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52272.12" TargetMode="External"/><Relationship Id="rId10" Type="http://schemas.openxmlformats.org/officeDocument/2006/relationships/hyperlink" Target="garantf1://12052272.15" TargetMode="External"/><Relationship Id="rId11" Type="http://schemas.openxmlformats.org/officeDocument/2006/relationships/hyperlink" Target="garantf1://70250272.0" TargetMode="External"/><Relationship Id="rId12" Type="http://schemas.openxmlformats.org/officeDocument/2006/relationships/hyperlink" Target="garantf1://70171682.0" TargetMode="External"/><Relationship Id="rId13" Type="http://schemas.openxmlformats.org/officeDocument/2006/relationships/hyperlink" Target="consultantplus://offline/ref=A4C14EF6B3C9AC0C6E60783EC101FF18FC4D25A998D4C8ADBD974B1E42DC5AD0F484E4977C90B7C7a5k4Q" TargetMode="External"/><Relationship Id="rId14" Type="http://schemas.openxmlformats.org/officeDocument/2006/relationships/hyperlink" Target="garantf1://70171682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Admin</dc:creator>
  <dc:description/>
  <cp:keywords/>
  <dc:language>en-US</dc:language>
  <cp:lastModifiedBy>Admin</cp:lastModifiedBy>
  <cp:lastPrinted>2013-10-17T08:40:00Z</cp:lastPrinted>
  <dcterms:modified xsi:type="dcterms:W3CDTF">2014-12-03T07:26:00Z</dcterms:modified>
  <cp:revision>20</cp:revision>
  <dc:subject/>
  <dc:title>Решение Собрания депутатов Бежецкого района Тверской области </dc:title>
</cp:coreProperties>
</file>