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4"/>
          <w:szCs w:val="24"/>
        </w:rPr>
      </w:pPr>
      <w:bookmarkStart w:id="0" w:name="_974528414"/>
      <w:bookmarkEnd w:id="0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7.2014</w:t>
        <w:tab/>
        <w:tab/>
        <w:tab/>
        <w:tab/>
        <w:tab/>
        <w:tab/>
        <w:tab/>
        <w:tab/>
        <w:tab/>
        <w:t xml:space="preserve">               № 947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граничениях, налагаемых на гражданина, </w:t>
      </w:r>
    </w:p>
    <w:p>
      <w:pPr>
        <w:pStyle w:val="Normal"/>
        <w:rPr/>
      </w:pPr>
      <w:r>
        <w:rPr>
          <w:b/>
          <w:sz w:val="24"/>
          <w:szCs w:val="24"/>
        </w:rPr>
        <w:t>замещавшего должность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города Ржева Твер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ключении им трудового  или гражданско-правового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 соответствии со статьей 12  Федерального закона от 25.12.2008 № 273-ФЗ «О противодействии коррупции», </w:t>
      </w:r>
      <w:r>
        <w:rPr>
          <w:sz w:val="24"/>
          <w:szCs w:val="24"/>
        </w:rPr>
        <w:t xml:space="preserve">Федеральным законом от 02.03.2007 N 25-ФЗ "О муниципальной службе в Российской Федерации»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ей 42.2 и 46 Устава города Ржева Тверской области,</w:t>
      </w:r>
      <w:r>
        <w:rPr>
          <w:color w:val="000000"/>
          <w:sz w:val="24"/>
          <w:szCs w:val="24"/>
        </w:rPr>
        <w:t xml:space="preserve"> Администрация города Ржева Тверской обла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1. Утвердить Перечень должностей муниципальной службы в Администрации города Ржева, замещение которых налагает на гражданина ограничения при заключении им трудового договора и (или) гражданско-правового договора после увольнения с  муниципальной службы города Ржева (далее – Перечень) (Приложение).</w:t>
      </w:r>
    </w:p>
    <w:p>
      <w:pPr>
        <w:pStyle w:val="Style13"/>
        <w:spacing w:lineRule="auto" w:line="360" w:before="0" w:after="0"/>
        <w:ind w:firstLine="720"/>
        <w:jc w:val="both"/>
        <w:rPr>
          <w:color w:val="333333"/>
        </w:rPr>
      </w:pPr>
      <w:r>
        <w:rPr>
          <w:color w:val="333333"/>
        </w:rPr>
        <w:t>2. Установить, что гражданин, замещавший должность муниципальной службы в Администрации города Ржева Тверской области, включенную в Перечень, в течение двух лет со дня увольнения с муниципальной службы города Ржева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333333"/>
        </w:rPr>
        <w:t>     </w:t>
      </w:r>
      <w:r>
        <w:rPr>
          <w:color w:val="333333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Style13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         </w:t>
      </w:r>
      <w:r>
        <w:rPr>
          <w:color w:val="333333"/>
        </w:rPr>
        <w:t>б) обязан при заключении трудовых договоров и (или)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муниципальной службы города Ржева.</w:t>
      </w:r>
    </w:p>
    <w:p>
      <w:pPr>
        <w:pStyle w:val="Style13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ab/>
        <w:t>3. Проверку соблюдения гражданином, указанным в пункте 2 настоящего постановления,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ю данной организацией входили в должностные (служебные) обязанности муниципального служащего осуществлять в порядке, устанавливаемом нормативными правовыми актами Российской Федерации.</w:t>
      </w:r>
    </w:p>
    <w:p>
      <w:pPr>
        <w:pStyle w:val="Style13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ab/>
        <w:t xml:space="preserve">4. Признать утратившим силу постановление Главы города Ржева от 23.11.2010 № 1284 «Об утверждении Перечня должностей муниципальной службы города Ржева, </w:t>
      </w:r>
      <w:r>
        <w:rPr/>
        <w:t>после увольнения с которых гражданин обязан получить согласие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ab/>
        <w:t>5. Настоящее постановление  вступает в силу со дня его подписания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ab/>
        <w:t xml:space="preserve">                Л.Э.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14  № 9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должностей муниципальной службы в Администрации города Ржева, замещение которых налагает на гражданина ограничения при заключении им трудового договора и (или) гражданско-правового договора после увольнения с  муниципальной службы города Рже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и муниципальной службы в Администрации города Ржева, отнесенные Реестром (Перечнем) должностей муниципальной службы в городе Ржеве Тверской области к высшим, главным и  ведущим  должностям: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сшая должность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, работающий по контракту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Ржева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лавная должность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ab/>
        <w:t xml:space="preserve">Руководитель самостоятельного структурного подразделения администрации города Ржева 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ab/>
        <w:t xml:space="preserve">Заместитель руководителя самостоятельного структурного подразделения администрации города Ржева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уководитель структурного подразделения в составе администрации города Р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едущая должность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ab/>
        <w:t>Заместитель руководителя структурного подразделения в составе Администрации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2:00Z</dcterms:created>
  <dc:creator>Администрация города</dc:creator>
  <dc:description/>
  <cp:keywords/>
  <dc:language>en-US</dc:language>
  <cp:lastModifiedBy>Admin</cp:lastModifiedBy>
  <cp:lastPrinted>2014-07-25T15:54:00Z</cp:lastPrinted>
  <dcterms:modified xsi:type="dcterms:W3CDTF">2014-12-10T11:26:00Z</dcterms:modified>
  <cp:revision>24</cp:revision>
  <dc:subject/>
  <dc:title>                                                      СЕВЕРО – ЗАПАДНАЯ</dc:title>
</cp:coreProperties>
</file>