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  РЖЕ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ab/>
        <w:tab/>
        <w:tab/>
        <w:tab/>
        <w:t xml:space="preserve">  №____________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spacing w:before="0" w:after="0"/>
        <w:rPr/>
      </w:pPr>
      <w:r>
        <w:rPr>
          <w:color w:val="000000"/>
        </w:rPr>
        <w:t>О внесении изменений в постановлени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министрации города Ржева от 05.02.2013 г. № 99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Рассмотрев рекомендации </w:t>
      </w:r>
      <w:r>
        <w:rPr>
          <w:rFonts w:cs="Times New Roman" w:ascii="Times New Roman" w:hAnsi="Times New Roman"/>
          <w:szCs w:val="24"/>
        </w:rPr>
        <w:t xml:space="preserve">Министерство по делам территориальных образований Тверской области, изложенные в письме от 26.02.2013 года № 404/03, в целях реализации </w:t>
      </w:r>
      <w:r>
        <w:rPr>
          <w:rFonts w:cs="Times New Roman" w:ascii="Times New Roman" w:hAnsi="Times New Roman"/>
          <w:color w:val="000000"/>
          <w:szCs w:val="24"/>
        </w:rPr>
        <w:t xml:space="preserve">подпунктов «в», «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Национального плана противодействия коррупции на 2012-2013 годы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Указом Президента РФ от 13 марта 2012 г. N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уководствуясь статьями 42.2,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1. Внести в </w:t>
      </w:r>
      <w:r>
        <w:rPr>
          <w:color w:val="000000"/>
        </w:rPr>
        <w:t xml:space="preserve">постановление Администрации города Ржева от 05.02.2013 г. № 99 «Об утверждении </w:t>
      </w:r>
      <w:r>
        <w:rPr/>
        <w:t>Плана мероприятий по противодействию коррупции в Администрации города Ржева Тверской области на 2013 год» следующие изменения: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1.1. Дополнить раздел 2 (Организационное обеспечение мероприятий по противодействию коррупции)  Приложения (План мероприятий по противодействию коррупции в Администрации города Ржева Тверской области на 2013 год) новыми пунктами 3.0, 3.1. следующего содержания: </w:t>
      </w:r>
    </w:p>
    <w:p>
      <w:pPr>
        <w:pStyle w:val="Heading1"/>
        <w:spacing w:before="0" w:after="0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67"/>
        <w:gridCol w:w="1768"/>
        <w:gridCol w:w="2999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анизация доведения до лиц, замещающих муниципальные должности,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 2013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жева Тве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ать и осуществить комплекс организационных, разъяснительных и иных мер по недопущению лицами, замещающими муниципальные должности, должности муниципальной службы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 2013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жева Тве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3.  Настоящее распоряжение вступает в силу со дня его подписания.</w:t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Ржева                                                                    Л.Э.Тишкевич</w:t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51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Name">
    <w:name w:val="nam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1000" TargetMode="External"/><Relationship Id="rId3" Type="http://schemas.openxmlformats.org/officeDocument/2006/relationships/hyperlink" Target="garantf1://7004707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47:00Z</dcterms:created>
  <dc:creator>shng</dc:creator>
  <dc:description/>
  <cp:keywords/>
  <dc:language>en-US</dc:language>
  <cp:lastModifiedBy>1</cp:lastModifiedBy>
  <cp:lastPrinted>2012-11-26T11:24:00Z</cp:lastPrinted>
  <dcterms:modified xsi:type="dcterms:W3CDTF">2013-03-09T15:15:00Z</dcterms:modified>
  <cp:revision>14</cp:revision>
  <dc:subject/>
  <dc:title>Приложение </dc:title>
</cp:coreProperties>
</file>