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48364944" r:id="rId2"/>
        </w:objec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 Д М И Н И С Т Р А Ц И Я   Г О Р О Д А   Р Ж Е В А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05.2014 </w:t>
        <w:tab/>
        <w:tab/>
        <w:tab/>
        <w:tab/>
        <w:tab/>
        <w:tab/>
        <w:tab/>
        <w:tab/>
        <w:tab/>
        <w:t xml:space="preserve">  № 56-р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spacing w:before="0" w:after="0"/>
        <w:rPr/>
      </w:pPr>
      <w:r>
        <w:rPr>
          <w:color w:val="000000"/>
        </w:rPr>
        <w:t>О внесении изменений в распоряжени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министрации города Ржева от 31.12.2013 г. № 127-р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Рассмотрев рекомендаций Главного управления региональной безопасности Твер</w:t>
      </w:r>
      <w:r>
        <w:rPr>
          <w:rFonts w:cs="Times New Roman" w:ascii="Times New Roman" w:hAnsi="Times New Roman"/>
          <w:szCs w:val="24"/>
        </w:rPr>
        <w:t xml:space="preserve">ской области, изложенные в письме от 21.04.2014 года № 1843-12, в целях реализации </w:t>
      </w:r>
      <w:r>
        <w:rPr>
          <w:rFonts w:cs="Times New Roman" w:ascii="Times New Roman" w:hAnsi="Times New Roman"/>
          <w:color w:val="000000"/>
          <w:szCs w:val="24"/>
        </w:rPr>
        <w:t xml:space="preserve">подпункта «г» пункта 3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Национального плана противодействия коррупции на 2014-2015 годы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утвержд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Указом Президента РФ от 11 апреля 2014 г. N 226 "О Национальном плане противодействия коррупции на 2014-2015 годы»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руководствуясь статьями 42.2, 46 Устава города Ржева Тверской области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</w:t>
      </w:r>
      <w:r>
        <w:rPr/>
        <w:t>1. Внести в распоряжение</w:t>
      </w:r>
      <w:r>
        <w:rPr>
          <w:color w:val="000000"/>
        </w:rPr>
        <w:t xml:space="preserve"> Администрации города Ржева от 31.12.2013 г. № 127-р «Об утверждении </w:t>
      </w:r>
      <w:r>
        <w:rPr/>
        <w:t>Плана мероприятий по противодействию коррупции в Администрации города Ржева Тверской области на 2014 год» следующие изменения: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1.1. Дополнить раздел </w:t>
      </w:r>
      <w:r>
        <w:rPr>
          <w:lang w:val="en-US"/>
        </w:rPr>
        <w:t>III</w:t>
      </w:r>
      <w:r>
        <w:rPr/>
        <w:t xml:space="preserve"> Приложения новые пункты 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67"/>
        <w:gridCol w:w="1768"/>
        <w:gridCol w:w="2999"/>
      </w:tblGrid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прозрачности деятельности Администрации города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жева Тверской област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униципальным служащим консультативной помощи по вопросам, связанным с применением на практике требований к служебном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ю и общих принципов служебного поведения муниципальных служащ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 целях профилактики действий коррупционной направленности муниципальных служащих, работающих в структурных подразделениях Администрации города Ржева жилищно-коммунального сектора, а также в сферах образования комплекс просветительских и воспитательных мер по разъяснению ответственности за преступления коррупционной направ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го пери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жева Тве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Ржева Тве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жева Тве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Ржева Тве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Ржева Тве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Style16"/>
        <w:spacing w:before="0" w:after="0"/>
        <w:rPr/>
      </w:pPr>
      <w:r>
        <w:rPr/>
        <w:t xml:space="preserve">    </w:t>
      </w:r>
      <w:r>
        <w:rPr/>
        <w:t>3.  Настоящее распоряжение вступает в силу со дня его подписания.</w:t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Ржева                                                                    Л.Э.Тишкевич</w:t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51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Name">
    <w:name w:val="nam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  <w:jc w:val="left"/>
    </w:pPr>
    <w:rPr>
      <w:rFonts w:ascii="Arial" w:hAnsi="Arial" w:cs="Arial"/>
      <w:sz w:val="24"/>
      <w:szCs w:val="20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047070.1000" TargetMode="External"/><Relationship Id="rId5" Type="http://schemas.openxmlformats.org/officeDocument/2006/relationships/hyperlink" Target="garantf1://70047070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6:00Z</dcterms:created>
  <dc:creator>shng</dc:creator>
  <dc:description/>
  <cp:keywords/>
  <dc:language>en-US</dc:language>
  <cp:lastModifiedBy>1</cp:lastModifiedBy>
  <cp:lastPrinted>2012-11-26T11:24:00Z</cp:lastPrinted>
  <dcterms:modified xsi:type="dcterms:W3CDTF">2014-07-02T16:03:00Z</dcterms:modified>
  <cp:revision>25</cp:revision>
  <dc:subject/>
  <dc:title>Приложение </dc:title>
</cp:coreProperties>
</file>