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53360050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8.11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6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содержанию и благоустройству территори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городских кладбищ и воинских захоронени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выполнение работ по содержанию и благоустройству территорий городских кладбищ и воинских захоронений  города Ржева Тверской области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аукциона в электронной форме (электронный аукцион) на право заключения муниципального контракта на выполнение работ по содержанию и благоустройству территорий городских кладбищ и воинских захоронений  города Ржева Тверской области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Глава администрации города Ржева</w:t>
        <w:tab/>
        <w:tab/>
        <w:tab/>
        <w:tab/>
        <w:tab/>
        <w:tab/>
        <w:t xml:space="preserve">          И.И. Корольков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28.11.2014   №  161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на право заключения муниципального контракта на выполнение работ по содержанию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и благоустройству территорий городских кладбищ и воинских захоронений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>Караваева  В.А.</w:t>
        <w:tab/>
        <w:t xml:space="preserve">– </w:t>
        <w:tab/>
        <w:t xml:space="preserve">начальник Отдела ЖКХ и благоустройства территорий </w:t>
        <w:tab/>
        <w:tab/>
        <w:tab/>
        <w:tab/>
      </w:r>
      <w:r>
        <w:rPr>
          <w:color w:val="000000"/>
        </w:rPr>
        <w:t>администрации города Ржева 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</w:r>
      <w:r>
        <w:rPr/>
        <w:t xml:space="preserve">юрисконсульт Юридического отдела администрации города Ржева  </w:t>
        <w:tab/>
        <w:tab/>
        <w:t>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spacing w:val="-2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08:00Z</dcterms:created>
  <dc:creator>Пользователь</dc:creator>
  <dc:description/>
  <cp:keywords/>
  <dc:language>en-US</dc:language>
  <cp:lastModifiedBy>xp</cp:lastModifiedBy>
  <cp:lastPrinted>2014-12-04T17:13:00Z</cp:lastPrinted>
  <dcterms:modified xsi:type="dcterms:W3CDTF">2014-12-04T14:14:00Z</dcterms:modified>
  <cp:revision>6</cp:revision>
  <dc:subject/>
  <dc:title>Глава  города Ржева</dc:title>
</cp:coreProperties>
</file>