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по соблюдению требований к служебному муниципальных служащих Администрации города Ржева Тверской области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>
          <w:sz w:val="24"/>
        </w:rPr>
      </w:pPr>
      <w:r>
        <w:rPr>
          <w:sz w:val="24"/>
        </w:rPr>
        <w:t>проживающего (ей) по адресу: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Администрации города Ржева Тверской области должность муниципальной службы_______________________</w:t>
      </w:r>
      <w:r>
        <w:rPr/>
        <w:t>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>в соответствии со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статьей 12 Федерального закона от 25.12.2008 № 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Администрации города Ржева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0:00Z</dcterms:created>
  <dc:creator>Admin</dc:creator>
  <dc:description/>
  <cp:keywords/>
  <dc:language>en-US</dc:language>
  <cp:lastModifiedBy>Admin</cp:lastModifiedBy>
  <dcterms:modified xsi:type="dcterms:W3CDTF">2014-12-08T13:09:00Z</dcterms:modified>
  <cp:revision>3</cp:revision>
  <dc:subject/>
  <dc:title/>
</cp:coreProperties>
</file>