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города Ржева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9 Положения о муниципальной службе в городе Ржеве Тверской области, утвержденного решением Ржевской городской Думы от 29.05.2008 № 213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,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(ая) должность муниципальной службы  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должности, структурного подразделения Администрации города Ржева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н(а) выполнять (выполняю)  с «___» ___________ 20___ года  оплачиваемую деятельность: 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вид деятельности: педагогическая, научная, творческая  или иная деятельность)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 w:before="0" w:after="0"/>
        <w:jc w:val="center"/>
        <w:rPr/>
      </w:pPr>
      <w:r>
        <w:rPr>
          <w:sz w:val="28"/>
          <w:szCs w:val="28"/>
        </w:rPr>
        <w:t>__________________________________________________________________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(полное наименование организации, где осуществляется иная оплачиваемая работа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 адрес данной организации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а по  _________________________________________________________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(указать характер выполняемой работы, например, «по обучению студентов»,   «по ведению бухучета», «по написанию статей» и т.д.)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выполняться (выполняется)  в свободное от работы время и не повлечет за собой конфликта интере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>Ознакомле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894"/>
      </w:tblGrid>
      <w:tr>
        <w:trPr>
          <w:trHeight w:val="1685" w:hRule="atLeast"/>
        </w:trPr>
        <w:tc>
          <w:tcPr>
            <w:tcW w:w="5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.И.О. руководителя структурного подразделения, в котором муниципальный служащий проходит служб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, 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20" w:top="89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53:00Z</dcterms:created>
  <dc:creator>Admin</dc:creator>
  <dc:description/>
  <cp:keywords/>
  <dc:language>en-US</dc:language>
  <cp:lastModifiedBy>Admin</cp:lastModifiedBy>
  <cp:lastPrinted>2014-12-09T09:41:00Z</cp:lastPrinted>
  <dcterms:modified xsi:type="dcterms:W3CDTF">2014-12-09T06:42:00Z</dcterms:modified>
  <cp:revision>7</cp:revision>
  <dc:subject/>
  <dc:title/>
</cp:coreProperties>
</file>