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4248" w:firstLine="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5580" w:hanging="1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.И.О. , должность представителя        нанимателя   (работодателя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97"/>
      <w:bookmarkEnd w:id="0"/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к муниципальному служащему  в связи с исполнением 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лжностных обязанностей  каких-либо лиц в целях склонения его к совер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ррупционных правонарушений, в том числе дата, место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муниципальный служащий по просьбе обратившихся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п.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 также информация об отказе (согласии)  принять предложение лица о совер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                                      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(подпись)                                         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N ___________ от "__" ______________ 20__ г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5:00Z</dcterms:created>
  <dc:creator>Admin</dc:creator>
  <dc:description/>
  <cp:keywords/>
  <dc:language>en-US</dc:language>
  <cp:lastModifiedBy>Admin</cp:lastModifiedBy>
  <dcterms:modified xsi:type="dcterms:W3CDTF">2014-12-08T13:49:00Z</dcterms:modified>
  <cp:revision>6</cp:revision>
  <dc:subject/>
  <dc:title/>
</cp:coreProperties>
</file>