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города Ржева Тве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опия: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</w:rPr>
        <w:t>(непосредственному руководителю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структурного подразделения и телефо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го служащего Администрации города Ржева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 статьей 11 Федерального закона от 25.12.2008 № 273 «О противодействии коррупции», пунктом 2 статьи 12.1. Положения о муниципальной службе в городе Ржеве Тверской области, утвержденного решением Ржевской городской Думы от 29.05.2008 № 213,  сообщаю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фамилии и инициалы)</w:t>
        <w:tab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3:00Z</dcterms:created>
  <dc:creator>Admin</dc:creator>
  <dc:description/>
  <cp:keywords/>
  <dc:language>en-US</dc:language>
  <cp:lastModifiedBy>Admin</cp:lastModifiedBy>
  <cp:lastPrinted>2014-12-03T15:36:00Z</cp:lastPrinted>
  <dcterms:modified xsi:type="dcterms:W3CDTF">2014-12-09T05:49:00Z</dcterms:modified>
  <cp:revision>12</cp:revision>
  <dc:subject/>
  <dc:title/>
</cp:coreProperties>
</file>