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3351112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9.12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6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выполн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ремонтно-строительных работ по объекту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«Капитальный ремонт территории «Памятник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«Самолет МИГ-17», установленный в 1973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в честь советских летчиков-освоб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. Ржева по адресу: Тверская область, г. Ржев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на левом берегу р. Холынка, 1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выполнение ремонтно-строительных работ по объекту «Капитальный ремонт территории «Памятник «Самолет МИГ-17», установленный в 1973г. в честь советских летчиков-освободителей г. Ржева по адресу: Тверская область, г. Ржев, на левом берегу р. Холынка, 1 этап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выполнение ремонтно-строительных работ по объекту «Капитальный ремонт территории «Памятник «Самолет МИГ-17», установленный в 1973г. в честь советских летчиков-освободителей г. Ржева по адресу: Тверская область, г. Ржев, на левом берегу р. Холынка, 1 этап»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ab/>
        <w:t xml:space="preserve">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9.12.2014   №  167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выполнение ремонтно-строительных работ по объекту «Капитальный ремонт территории «Памятник «Самолет МИГ-17», установленный в 1973г. в честь советских летчиков-освободителей г. Ржева по адресу: Тверская область, г. Ржев, на левом берегу р. Холынка, 1 этап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>Громова Е.В.</w:t>
        <w:tab/>
        <w:t xml:space="preserve">– </w:t>
        <w:tab/>
        <w:t xml:space="preserve">заместитель Главы </w:t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21:00Z</dcterms:created>
  <dc:creator>Пользователь</dc:creator>
  <dc:description/>
  <cp:keywords/>
  <dc:language>en-US</dc:language>
  <cp:lastModifiedBy>xp</cp:lastModifiedBy>
  <cp:lastPrinted>2014-12-18T11:34:00Z</cp:lastPrinted>
  <dcterms:modified xsi:type="dcterms:W3CDTF">2014-12-18T08:35:00Z</dcterms:modified>
  <cp:revision>7</cp:revision>
  <dc:subject/>
  <dc:title>Глава  города Ржева</dc:title>
</cp:coreProperties>
</file>