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433894682" r:id="rId2"/>
        </w:objec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.12.2014</w:t>
        <w:tab/>
        <w:tab/>
        <w:tab/>
        <w:tab/>
        <w:tab/>
        <w:tab/>
        <w:tab/>
        <w:tab/>
        <w:tab/>
        <w:t>№ 173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и от 19.12.2012 № 160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В </w:t>
      </w:r>
      <w:r>
        <w:rPr/>
        <w:t>целях обеспечения исполнения бюджета города Ржева Тверской области,</w:t>
      </w:r>
      <w:r>
        <w:rPr>
          <w:color w:val="000000"/>
        </w:rPr>
        <w:t xml:space="preserve"> руководствуясь статьями 42.2 и 46 Устава города Ржева Тверской области, </w:t>
      </w:r>
      <w:r>
        <w:rPr/>
        <w:t>Администрация города Ржева Тверской области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>П О С Т А Н О В Л Я Е Т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1. Внести в постановление Администрации города Ржева Тверской области от 19.12.2012 № 1606 «Об утверждении Порядка предоставления банных услуг по льготному тарифу социально-незащищенным слоям населения города Ржева Тверской области»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ab/>
        <w:t>1.1. Пункт 1 приложения к постановлению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ab/>
        <w:t>«1. Льготный тариф на услуги бани  предоставляется  следующим категориям  граждан (далее – получатели льготы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ногодетные семь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емьи, находящиеся в социально-опасном полож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граждане и члены их семей, проживающие в неблагоустроенном или частично благоустроенном  муниципальном жилом фон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нсионеры, размер пенсии которых без учета социальных доплат к пенсии не превышает величину, равную  полуторной величине прожиточного минимума населения Тверской области, установленного для пенсионеров на момент обращения  за льгот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нвалид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групп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частники и инвалиды В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ывшие несовершеннолетние узники фашистских концлагерей, гетто  и  других   мест принудительного содержания, созданных фашистами и их союзниками в период второй мировой войны.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/>
        <w:t xml:space="preserve">2. Настоящее постановление вступает в силу с 01.01.2015 и подлежит опубликованию в газете «Ржевская правда» и размещению на официальном сайте Администрации города Ржева Тверской области  в сети Интернет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zhevcit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center" w:pos="-28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города Ржева</w:t>
        <w:tab/>
        <w:tab/>
        <w:tab/>
        <w:tab/>
        <w:tab/>
        <w:t xml:space="preserve">                      И.И. Корольков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05:00Z</dcterms:created>
  <dc:creator>Пользователь</dc:creator>
  <dc:description/>
  <cp:keywords/>
  <dc:language>en-US</dc:language>
  <cp:lastModifiedBy>xp</cp:lastModifiedBy>
  <cp:lastPrinted>2014-12-22T10:40:00Z</cp:lastPrinted>
  <dcterms:modified xsi:type="dcterms:W3CDTF">2014-12-22T07:44:00Z</dcterms:modified>
  <cp:revision>3</cp:revision>
  <dc:subject/>
  <dc:title>проект</dc:title>
</cp:coreProperties>
</file>