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8558995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14</w:t>
        <w:tab/>
        <w:tab/>
        <w:tab/>
        <w:tab/>
        <w:tab/>
        <w:tab/>
        <w:tab/>
        <w:tab/>
        <w:t xml:space="preserve">             № 172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9.12.2012 № 1677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предписание отдела контроля за соблюдением законодательства о градостроительной деятельности Министерства Тверской области по обеспечению контрольных функций от 28.07.2014 № 32-п, в целях приведения в соответствие с действующим законодательством Российской Федерации,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29.12.2012 № 1677 «</w:t>
      </w:r>
      <w:r>
        <w:rPr>
          <w:bCs/>
          <w:sz w:val="24"/>
          <w:szCs w:val="24"/>
        </w:rPr>
        <w:t>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«Выдача градостроительного плана земельного участка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1. Пункт 1.6 </w:t>
      </w:r>
      <w:r>
        <w:rPr>
          <w:bCs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«Выдача градостроительного плана земельного участка»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1.6. Для получения муниципальной услуги заявитель представляет заявление на имя Главы администрации города Ржева на выдачу градостроительного плана земельного участк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риложение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муниципальной услуги не вправе требовать документы, не предусмотренные настоящим Административным регламентом, а также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ь вправе представить по собственной инициативе, документы,  которые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редоставления муниципальной услуги могут быть подан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ление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, установленных действующим законодательством, признаются равнозначными заявлению 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выполнено от руки разборчиво или напечатано посредством электронных печатающих устройств.</w:t>
      </w:r>
    </w:p>
    <w:p>
      <w:pPr>
        <w:pStyle w:val="Normal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 указывается фамилия, имя, отчество (при наличии) заявителя полностью, адрес его регистрации и постоянного места жительства, телефон для связи (при наличии), для юридического лица или индивидуального предпринимателя - адрес регистрации,  ИН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явлении должны быть определены: вид разрешенного использования земельного участка; размеры (площадь); точный адрес земельного участка; испрашиваемое право на землю.</w:t>
      </w:r>
    </w:p>
    <w:p>
      <w:pPr>
        <w:pStyle w:val="Normal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формируется в единственном экземпляре-подлиннике и подписывается заявителем (при подаче  заявления юридическим лицом или индивидуальным предпринимателем подпись скрепляется печатью)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кументы, прилагаемые к заявлению представляются в подлиннике и в заверенной заявителем копии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При несоответствии местоположения заинтересованного лица и его почтового адреса последний указывается обязательно.</w:t>
      </w:r>
    </w:p>
    <w:p>
      <w:pPr>
        <w:pStyle w:val="ConsPlusNormal"/>
        <w:widowControl/>
        <w:ind w:right="49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кументы должны соответствовать требованиям законодательства, действовавшего на момент издания и в месте издания документа, формы и содержания документа. 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 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заявления о выдаче градостроительного плана орган, осуществляющий выдачу градостроительного плана, запрашивает у организаций, указанных в пункте 1.3 настоящего Административного регламента,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suppressAutoHyphens w:val="true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TimesNewRoman;Arial Unicode MS"/>
          <w:sz w:val="24"/>
          <w:szCs w:val="24"/>
        </w:rPr>
        <w:t>при наличии на земельном участке строений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сооружений справка о данных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технического учета и материалы технической инвентаризации земельного участка и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расположенных на нем строений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сооружений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проведенной в период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не превышающий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одного года до момента обращения с заявлением о выдаче градостроительного план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suppressAutoHyphens w:val="true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копии правоустанавливающих документов о регистрации права на земельный участок и расположенные на нем объекты недвижимост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suppressAutoHyphens w:val="true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кадастровая выписка о земельном участке </w:t>
      </w:r>
      <w:r>
        <w:rPr>
          <w:sz w:val="24"/>
          <w:szCs w:val="24"/>
        </w:rPr>
        <w:t>(</w:t>
      </w:r>
      <w:r>
        <w:rPr>
          <w:rFonts w:eastAsia="TimesNewRoman;Arial Unicode MS"/>
          <w:sz w:val="24"/>
          <w:szCs w:val="24"/>
        </w:rPr>
        <w:t>при наличии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suppressAutoHyphens w:val="true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копия свидетельства о регистрации юридического лица, копия свидетельства о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постановке юридического лица на учет в налоговом органе по месту нахождения на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территории Российской Федерации, оригинал или нотариально заверенная копия документа,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подтверждающего полномочия на обращение с заявлением о предоставлении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муниципальной услуги от имени заявителя (предоставляются в случае, если заявителем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является юридическое лиц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suppressAutoHyphens w:val="true"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заключение органа, уполномоченного в области государственной охраны объектов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культурного наследия в случае, если строительные изменения недвижимости предполагается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осуществлять применительно к объектам недвижимости, которые в соответствии с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действующим законодательством являются объектами культурного наследия (памятниками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истории и культуры), выявленными объектами культурного наследия.»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268" w:leader="none"/>
          <w:tab w:val="left" w:pos="1134" w:leader="none"/>
        </w:tabs>
        <w:suppressAutoHyphens w:val="true"/>
        <w:jc w:val="both"/>
        <w:rPr>
          <w:rFonts w:eastAsia="TimesNewRoman;Arial Unicode MS"/>
          <w:i/>
          <w:i/>
          <w:iCs/>
          <w:sz w:val="24"/>
          <w:szCs w:val="24"/>
        </w:rPr>
      </w:pPr>
      <w:r>
        <w:rPr>
          <w:rFonts w:eastAsia="TimesNewRoman;Arial Unicode MS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2. Пункт 5.3 </w:t>
      </w:r>
      <w:r>
        <w:rPr>
          <w:bCs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«Выдача градостроительного плана земельного участка»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268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 xml:space="preserve">«5.3. </w:t>
      </w:r>
      <w:r>
        <w:rPr>
          <w:sz w:val="24"/>
          <w:szCs w:val="24"/>
        </w:rPr>
        <w:t>Основанием для начала досудебного обжалования является поступление в Администрацию города Ржева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autoSpaceDE w:val="false"/>
        <w:ind w:right="49" w:firstLine="709"/>
        <w:jc w:val="both"/>
        <w:rPr/>
      </w:pPr>
      <w:r>
        <w:rPr>
          <w:sz w:val="24"/>
          <w:szCs w:val="24"/>
        </w:rPr>
        <w:t>Жалоба рассматривается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жалобы не должен превышать пятнадцати рабочих дней с момента ее регистрации, а в случае обжалования отказа органа, предоставляющего муниципальную услугу или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Msonospacing1"/>
          <w:sz w:val="24"/>
          <w:szCs w:val="24"/>
        </w:rPr>
      </w:pPr>
      <w:r>
        <w:rPr>
          <w:sz w:val="24"/>
          <w:szCs w:val="24"/>
        </w:rPr>
        <w:tab/>
        <w:t xml:space="preserve">1.3. Пункт 5.4 </w:t>
      </w:r>
      <w:r>
        <w:rPr>
          <w:bCs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«Выдача градостроительного плана земельного участка»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autoSpaceDE w:val="false"/>
        <w:ind w:right="49" w:firstLine="709"/>
        <w:jc w:val="both"/>
        <w:rPr/>
      </w:pPr>
      <w:r>
        <w:rPr>
          <w:sz w:val="24"/>
          <w:szCs w:val="24"/>
        </w:rPr>
        <w:t>«5.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частью 1 ст. 11.2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».</w:t>
      </w:r>
    </w:p>
    <w:p>
      <w:pPr>
        <w:pStyle w:val="Normal"/>
        <w:spacing w:lineRule="auto" w:line="360"/>
        <w:jc w:val="both"/>
        <w:rPr>
          <w:rStyle w:val="Msonospacing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Ржева Тверской области Громову Е.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                                                                                И.И. Король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3:00Z</dcterms:created>
  <dc:creator>econ1</dc:creator>
  <dc:description/>
  <cp:keywords/>
  <dc:language>en-US</dc:language>
  <cp:lastModifiedBy>xp</cp:lastModifiedBy>
  <cp:lastPrinted>2014-12-25T12:51:00Z</cp:lastPrinted>
  <dcterms:modified xsi:type="dcterms:W3CDTF">2014-12-25T09:51:00Z</dcterms:modified>
  <cp:revision>12</cp:revision>
  <dc:subject/>
  <dc:title> </dc:title>
</cp:coreProperties>
</file>