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2773202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6.12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8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содержанию автомобильных дорог обще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льзования местного значения, мостов, мес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тдыха граждан и других объектов благоустройст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содержанию автомобильных дорог общего пользования местного значения, мостов, мест отдыха граждан и других объектов благоустройства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выполнение работ по содержанию автомобильных дорог общего пользования местного значения, мостов, мест отдыха граждан и других объектов благоустройства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6.12.2014   №  180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абот по содержанию автомобильных дорог общего пользования местного значения, мостов, мест отдыха граждан и других объектов благоустройства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Абраменков А.И.</w:t>
        <w:tab/>
        <w:t xml:space="preserve">– </w:t>
        <w:tab/>
        <w:t xml:space="preserve">заместитель Главы </w:t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6:00Z</dcterms:created>
  <dc:creator>Пользователь</dc:creator>
  <dc:description/>
  <cp:keywords/>
  <dc:language>en-US</dc:language>
  <cp:lastModifiedBy>xp</cp:lastModifiedBy>
  <cp:lastPrinted>2015-01-12T11:50:00Z</cp:lastPrinted>
  <dcterms:modified xsi:type="dcterms:W3CDTF">2015-01-12T08:51:00Z</dcterms:modified>
  <cp:revision>5</cp:revision>
  <dc:subject/>
  <dc:title>Глава  города Ржева</dc:title>
</cp:coreProperties>
</file>