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9780822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2.02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дминистрации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т 27.05.2013 № 7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 </w:t>
      </w:r>
      <w:r>
        <w:rPr>
          <w:color w:val="000000"/>
          <w:spacing w:val="2"/>
          <w:w w:val="101"/>
        </w:rPr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color w:val="191919"/>
          <w:shd w:fill="FFFFFF" w:val="clear"/>
        </w:rPr>
        <w:t>Указом Президента Российской Федерации от 07 мая 2012 года № 601 «Об основных направлениях совершенствовании системы государственного управления», распоряжением Правительства Тверской области от 29.03.2013 года № 134-рп</w:t>
      </w:r>
      <w:r>
        <w:rPr>
          <w:color w:val="000000"/>
          <w:spacing w:val="2"/>
          <w:w w:val="101"/>
        </w:rPr>
        <w:t>,</w:t>
      </w:r>
      <w:r>
        <w:rPr/>
        <w:t xml:space="preserve">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 Внести изменения в постановление Администрации города Ржева Тверской области от 27.05.2013 № 716 «Об утверждении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: приложение к постановлению изложить в новой редакци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Руководителям структурных подразделений Администрации города Ржева Тверской области  обеспечить соответствие административных регламентов </w:t>
      </w:r>
      <w:r>
        <w:rPr>
          <w:color w:val="000000"/>
        </w:rPr>
        <w:t xml:space="preserve"> требованиям Федерального закона от 27.07.2010 № 210-ФЗ «Об организации предоставления государственных и муниципальных услуг», 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в срок до 16.02.2015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3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4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2.02.2015  № 1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39"/>
        <w:gridCol w:w="2668"/>
      </w:tblGrid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города Ржева Тве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ю жилых домов и общественных зд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(разрешений)  на проведение земляны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анспорта и дорожного хозяйства Администрации города Тверской области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форме собственности на недвижимое и движимое имуще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емельных участках находящихся  в собственности муниципального образ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 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анспорта и дорожного хозяйства Администрации города Тверской области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имущества города Рже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алоимущих граждан, включ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, проживающим в поселении (в городском округе) и нуждающимся в улучшении жилищных условий, жилых помещ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илищно-коммунального хозяйства и благоустройства территорий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</w:tr>
      <w:tr>
        <w:trPr>
          <w:trHeight w:val="14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илищно-коммунального хозяйства и благоустройства территорий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 на учет в качестве нуждающихся в жилых помеще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илищно-коммунального хозяйства и благоустройства территорий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илищно-коммунального хозяйства и благоустройства территорий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илищно-коммунального хозяйства и благоустройства территорий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</w:tr>
      <w:tr>
        <w:trPr>
          <w:trHeight w:val="5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илищно-коммунального хозяйства и благоустройства территорий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 Тверской области</w:t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развития, предпринимательства и сферы услуг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развития, предпринимательства и сферы услуг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развития, предпринимательства и сферы услуг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 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муниципальных учрежде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жева Тверской области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выписки из домовой книги, справок и иных документ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кадрового обеспечения администрации города Ржева Тверской обла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2:00Z</dcterms:created>
  <dc:creator>Пользователь</dc:creator>
  <dc:description/>
  <cp:keywords/>
  <dc:language>en-US</dc:language>
  <cp:lastModifiedBy>xp</cp:lastModifiedBy>
  <cp:lastPrinted>2015-02-02T15:40:00Z</cp:lastPrinted>
  <dcterms:modified xsi:type="dcterms:W3CDTF">2015-02-02T12:52:00Z</dcterms:modified>
  <cp:revision>8</cp:revision>
  <dc:subject/>
  <dc:title>Глава  города Ржева</dc:title>
</cp:coreProperties>
</file>