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92929534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.01.2015</w:t>
        <w:tab/>
        <w:tab/>
        <w:tab/>
        <w:tab/>
        <w:tab/>
        <w:tab/>
        <w:tab/>
        <w:tab/>
        <w:tab/>
        <w:t xml:space="preserve">  № 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гарантированном перечне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гребению умерш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</w:rPr>
        <w:tab/>
        <w:t xml:space="preserve">В соответствии с Федеральным законом </w:t>
      </w:r>
      <w:r>
        <w:rPr>
          <w:sz w:val="24"/>
          <w:szCs w:val="24"/>
        </w:rPr>
        <w:t xml:space="preserve">Российской Федерации </w:t>
      </w:r>
      <w:r>
        <w:rPr>
          <w:sz w:val="24"/>
        </w:rPr>
        <w:t xml:space="preserve">от 12.01.1996 № 8-ФЗ «О погребении и похоронном деле», </w:t>
      </w:r>
      <w:r>
        <w:rPr>
          <w:sz w:val="24"/>
          <w:szCs w:val="24"/>
        </w:rPr>
        <w:t>Федеральным законом Российской Федерации от 06.10.2003       № 131-ФЗ «Об общих принципах организации местного самоуправления в Российской Федерации», в целях реализации государственных гарантий при погребении умерших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 Утвердить гарантированный перечень услуг по погребению на безвозмездной основе и показатели качества. (Приложение 1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с 01 января 2015 года стоимость услуг, предоставляемых согласно гарантированному перечню услуг по погребению, составляет 5 277,28 рублей с последующей индексацией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тоимость услуг по погребению в рамках гарантированного перечня услуг. (Приложение 2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пециализированной службе по вопросам похоронного дела (МКП г.Ржева «Благоустройство и ландшафтный дизайн») предоставлять на безвозмездной основе гарантированный перечень услуг по погребению по первому требованию супруга, близких родственников, иных родственников, либо законного представителя умершего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изнать утратившим силу постановление Администрации города Ржева Тверской области от 29.01.2014 №  101 «О гарантированном перечне услуг по погребению умерших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о дня его официального опубликования в газете «Ржевская правда», подлежит размещению  на официальном сайте Администрации города Ржева в сети Интернет, и распространяет своё действие на правоотношения, возникшие с 01 января 2015 года.</w:t>
        <w:tab/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          И.И. Корольков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20.01.2015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 погребению на безвозмездной основе и показатели ка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0"/>
        <w:gridCol w:w="6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  <w:r>
              <w:rPr>
                <w:b/>
                <w:bCs/>
              </w:rPr>
              <w:t xml:space="preserve">к качеству предоставляемых услуг по погребению </w:t>
            </w:r>
            <w:r>
              <w:rPr>
                <w:b/>
                <w:bCs/>
                <w:spacing w:val="-1"/>
              </w:rPr>
              <w:t xml:space="preserve">умерших граждан, имеющих супруга, родственников, законного представителя умершего или иного лица, взявшего на себя </w:t>
            </w:r>
            <w:r>
              <w:rPr>
                <w:b/>
                <w:bCs/>
              </w:rPr>
              <w:t>обязанность осуществить погребение умершего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43"/>
              <w:jc w:val="center"/>
              <w:rPr/>
            </w:pPr>
            <w:r>
              <w:rPr>
                <w:b/>
                <w:bCs/>
              </w:rPr>
              <w:t>Требования к качеству предоставляемых услуг по погребению  умерших граждан, личность которых органами внутренних 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е установлена, или не имеющих супруга, родственников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законного представителя умершего либо иного лица, взявшег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 себя обязанность осуществить погребение умершего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документов, необходимых для погребения.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на отвод участка для захоро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на повторное захоронение. Регистрация захоронения в книге учета установленной фор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одственнику, ответственному за могилу, справки о захоронении с указанием фамилии, имени, отчества захороненного, номера могилы и даты захоронения.</w:t>
            </w:r>
          </w:p>
        </w:tc>
        <w:tc>
          <w:tcPr>
            <w:tcW w:w="6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государственного свидетельства о смерти или справки о смерти по установленной фор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равки о смерти для назначения и выпла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го государственного пособия по установленной форм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лучения возмещения стоимости гарантирован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хоронения в книге учета установленного образ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оба деревянного строганного, обитого ситцем, соответствующего разме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 и других предметов (подушка, покрывало 2,5 м х 0,8 м) , необходимых для погребения, включая погрузо-разгрузочные работы , к дому (моргу) транспортным средством (автокатафалком)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168" w:hanging="10"/>
              <w:rPr/>
            </w:pPr>
            <w:r>
              <w:rPr>
                <w:sz w:val="22"/>
                <w:szCs w:val="22"/>
              </w:rPr>
              <w:t>Предоставление гроба деревянного строганного, обитого ситцем, соответствующего размера.</w:t>
            </w:r>
          </w:p>
          <w:p>
            <w:pPr>
              <w:pStyle w:val="Normal"/>
              <w:shd w:fill="FFFFFF" w:val="clear"/>
              <w:ind w:left="2" w:right="16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68" w:hanging="2"/>
              <w:rPr/>
            </w:pPr>
            <w:r>
              <w:rPr>
                <w:sz w:val="22"/>
                <w:szCs w:val="22"/>
              </w:rPr>
              <w:t>Доставка гроба и других предметов (подушка, покрывало  2,5 м х 0,8 м), необходимых для погребения, включая погрузо-разгрузочные работы , к дому (моргу) транспортным средством (автокатафалко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озка тела (останков) умершего (катафалк) на кладбищ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в назначенное время тела (останков) умершего от дома (морга) к месту погребения транспортным средством (автокатафалком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в назначенное время тела (останков) умершего от дома (морга) к месту погребения транспортным средством (автокатафалко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реб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ручным способом нужного размера, захоронение, устройство надмогильного холмика, предоставление и установка регистрационной таблички на могиле с указанием фамилии, имени, отчества, даты жизни покойного и регистрационного номера могилы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ручным способом нужного размера, захоронение, устройство надмогильного холмика, предоставление и установка регистрационной таблички на могиле с указанием фамилии , имени, отчества, даты жизни покойного(если известны) и регистрационного номера могилы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67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20.01.2015 № 6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по погреб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гарантированного перечня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5,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1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и покрывало 2,5 х 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а тела умершего (катафалк)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38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еб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4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9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7,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1:00Z</dcterms:created>
  <dc:creator>Администрация города</dc:creator>
  <dc:description/>
  <cp:keywords/>
  <dc:language>en-US</dc:language>
  <cp:lastModifiedBy>xp</cp:lastModifiedBy>
  <cp:lastPrinted>2013-01-17T17:50:00Z</cp:lastPrinted>
  <dcterms:modified xsi:type="dcterms:W3CDTF">2015-01-21T13:40:00Z</dcterms:modified>
  <cp:revision>38</cp:revision>
  <dc:subject/>
  <dc:title>                                                      СЕВЕРО – ЗАПАДНАЯ</dc:title>
</cp:coreProperties>
</file>