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0972134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4</w:t>
        <w:tab/>
        <w:tab/>
        <w:tab/>
        <w:tab/>
        <w:tab/>
        <w:tab/>
        <w:tab/>
        <w:tab/>
        <w:tab/>
        <w:t xml:space="preserve">  № 18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провер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/>
        <w:tab/>
        <w:t xml:space="preserve">  В </w:t>
      </w:r>
      <w:r>
        <w:rPr>
          <w:spacing w:val="2"/>
          <w:w w:val="101"/>
        </w:rPr>
        <w:t xml:space="preserve">соответствии с требованиями статьи 99 Федерального закона от 05.04.2013 № 44-ФЗ «О </w:t>
      </w:r>
      <w:r>
        <w:rPr/>
        <w:t xml:space="preserve">контрактной системе в сфере закупок товаров, работ, услуг для обеспечения государственных и муниципальных нужд»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29.04.2014 № 571 «Об органе, уполномоченном на осуществление контроля в сфере закупок для обеспечения муниципальных нужд города Ржева Тверской области», постановления Администрации города Ржева Тверской области от 29.04.2014 № 570 «Об органе, уполномоченном на осуществление внутреннего муниципального финансового контроля в отношении  закупок для обеспечения муниципальных нужд города Ржева Тверской области», </w:t>
      </w:r>
      <w:r>
        <w:rPr>
          <w:spacing w:val="3"/>
          <w:w w:val="101"/>
        </w:rPr>
        <w:t xml:space="preserve">руководствуясь статьями 42.2 и 46 </w:t>
      </w:r>
      <w:r>
        <w:rPr>
          <w:spacing w:val="1"/>
          <w:w w:val="101"/>
        </w:rPr>
        <w:t xml:space="preserve">Устава города Ржева Тверской области,  </w:t>
      </w:r>
      <w:r>
        <w:rPr/>
        <w:t>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exact" w:line="380"/>
        <w:jc w:val="both"/>
        <w:rPr/>
      </w:pPr>
      <w:r>
        <w:rPr/>
        <w:tab/>
        <w:t xml:space="preserve">1. Утвердить План проверок соблюдения муниципаль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 на 1 полугодие 2015 года. (Приложение). </w:t>
      </w:r>
    </w:p>
    <w:p>
      <w:pPr>
        <w:pStyle w:val="Normal"/>
        <w:spacing w:lineRule="exact" w:line="380"/>
        <w:jc w:val="both"/>
        <w:rPr/>
      </w:pPr>
      <w:r>
        <w:rPr/>
        <w:tab/>
        <w:t xml:space="preserve">2. Настоящее постановление вступает в силу со дня его подписания и подлежит 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.</w:t>
      </w:r>
    </w:p>
    <w:p>
      <w:pPr>
        <w:pStyle w:val="Normal"/>
        <w:spacing w:lineRule="exact" w:line="380"/>
        <w:jc w:val="both"/>
        <w:rPr/>
      </w:pPr>
      <w:r>
        <w:rPr/>
        <w:tab/>
        <w:t xml:space="preserve"> 3. Контроль за исполнением  настоящего постановления  возложить  на  заместителя Главы  администрации города Ржева Тверской области Ковалеву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29.12.2014 № 184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37"/>
        <w:jc w:val="both"/>
        <w:rPr/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 xml:space="preserve">План проверок 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 xml:space="preserve">соблюдения муниципальными заказчиками требований законодательства 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 xml:space="preserve">Российской Федерации и иных нормативных правовых актов Российской Федерации 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 xml:space="preserve">о контрактной системе в сфере закупок 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>на 1 полугодие 2015 года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,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Муниципальное учреждение «Управление по делам гражданской обороны и чрезвычайным ситуациям города Ржева»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2390, Тверская область, город Ржев, улица Карла Маркса, дом 44/4, ИНН 6914006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верка ранее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Детская музыкальная школа № 1 города Ржева Тве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2381, Тверская область, город Ржев, улица Большая Спасская, дом 9,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Н 6914007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верка ранее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776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3:00Z</dcterms:created>
  <dc:creator>Валентина</dc:creator>
  <dc:description/>
  <cp:keywords/>
  <dc:language>en-US</dc:language>
  <cp:lastModifiedBy>xp</cp:lastModifiedBy>
  <cp:lastPrinted>2013-07-10T15:08:00Z</cp:lastPrinted>
  <dcterms:modified xsi:type="dcterms:W3CDTF">2015-03-10T12:16:00Z</dcterms:modified>
  <cp:revision>7</cp:revision>
  <dc:subject/>
  <dc:title> </dc:title>
</cp:coreProperties>
</file>