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2.2014</w:t>
        <w:tab/>
        <w:tab/>
        <w:tab/>
        <w:tab/>
        <w:tab/>
        <w:t xml:space="preserve">                                             № 18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показателей размера вреда,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яемого транспортными средствами,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ими перевозки тяжеловесны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зов при движении по автомобильным дорогам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значения в городе Ржеве Тве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 с Федеральным законом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1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Правил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 городе Ржеве Тверской области.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редел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ороде Ржеве Тверской области.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01.01.2015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 xml:space="preserve">                        И.И. Король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12.2014 № 1833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вреда, причиняемого транспортными средствам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перевозки тяжеловесных грузов по автомобильным дорог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города Ржева Тве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а Ржева Тверской области (далее - транспортные средства, автомобильные доро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существление расчета, начисления и взимания платы в счет возмещения вреда производится администрацией города Ржева Тверской области в отношении участков автомобильных дорог общего пользования местного значения города Ржева Тверской области, по которым проходит маршрут движения транспортного сре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  города Ржева Тве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</w:t>
      </w:r>
      <w:hyperlink r:id="rId4">
        <w:r>
          <w:rPr>
            <w:rStyle w:val="InternetLink"/>
            <w:sz w:val="24"/>
            <w:szCs w:val="24"/>
          </w:rPr>
          <w:t>частью 2 статьи 30</w:t>
        </w:r>
      </w:hyperlink>
      <w:r>
        <w:rPr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нач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размера вреда, определенного соответственно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отяженности участков автомобильных дорог местного значения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6120" cy="284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284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размер вреда при превышении значения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743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размер вреда при превышении значений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- количество осей транспортного средства, по которым имеется превышение допустимых осевых нагруз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протяженность участка автомобильной дороги (сотни кило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950" cy="27432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базовый компенсационный индекс текущего года, рассчитываемы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8855" cy="27432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27432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базовый компенсационный индекс предыдущего года (базовый компенсационный индекс 2008 года принимается равным 1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2585" cy="27432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7432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редства, полученные в качестве платежей в счет возмещения вреда, подлежат зачислению в доход бюджета города Ржева Тве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12.2014 № 1833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ороде Ржеве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вреда при превышении значения предельно допустимой мас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ого сре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(рублей на 10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до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до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до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 до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 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5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расчету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вреда при превышении значений предельно допустимых осевых нагруз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ждую ось транспорт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х осевых нагрузок на ось транспортного средства (проценто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на 100 км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       </w:t>
              <w:br/>
              <w:t>(рублей на 100 к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до 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до 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расчету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yperlink" Target="consultantplus://offline/ref=20442BB1C972FD5893913CA4AF8C9B51375B60E13F30CA7BB54132A434A169E77087FDKEy0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941C4F8302743B90692D60B5A3C52B5E2C4F2D6960EB9C1937BC3D70F6D64452947436265D2420D41C0E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xp</dc:creator>
  <dc:description/>
  <cp:keywords/>
  <dc:language>en-US</dc:language>
  <cp:lastModifiedBy>xp</cp:lastModifiedBy>
  <cp:lastPrinted>2014-05-13T15:23:00Z</cp:lastPrinted>
  <dcterms:modified xsi:type="dcterms:W3CDTF">2015-03-19T06:45:00Z</dcterms:modified>
  <cp:revision>9</cp:revision>
  <dc:subject/>
  <dc:title> </dc:title>
</cp:coreProperties>
</file>