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53235550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15</w:t>
        <w:tab/>
        <w:tab/>
        <w:tab/>
        <w:tab/>
        <w:tab/>
        <w:t xml:space="preserve">                                               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8.08.2014 № 11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ротеста Осташковского межрайонного природоохранного прокурора от 17.02.2015 № 02-07/59-2014, в целях приведения нормативно-правового акта города Ржева в соответствие с требованиями федерального законодательства РФ,  руководствуясь статьями 42.2 и 46 Устава города Ржева Тверской области,  Администрация города Ржева Тверской области    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28.08.2014 № 1103 «Об утверждении Порядка организации сбора и накопления отработанных ртутьсодержащих ламп на территории города Ржева Тверской области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.3 приложения 1 к постановл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1.3. 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города Ржева Тверской области, имеющими лицензии на осуществление деятельности по обезвреживанию, размещению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опасности, физическими лицами, проживающими на территории города Ржева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ункт 2.3 приложения 1 к постановл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2.3. Юридические лица или индивидуальные предприниматели, имеющие лицензии на осуществление деятельности по обезвреживанию, размещению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опасности осуществляют накопление отработанных ртутьсодержащих ламп, разрабатывают инструкции по  организации накопления отработанных ртутьсодержащих ламп применительно к конкретным условиям и назначают ответственных лиц за обращение с указанными отходами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3. Пункт 2.6  приложения 1 к постановлению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6. На территории города Ржева потребители – физические лица должны производить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 организациям, имеющим лицензии на осуществление деятельности по обезвреживанию, размещению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опасности (далее – специализированные организации). Для принятия указанных обязательств Администрацией города Ржева могут заключаться соглашения о сотрудничестве между Администрацией города Ржева и названными лицами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ункт 2.8 приложения 1 к постановлению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8. Юридические лица и индивидуальные предприниматели заключают договоры со специализированными организациями, имеющими лицензию на обезвреживание и размещение накопленных ртутьсодержащих ламп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, подлежит опубликованию в газете «Ржевская правда» и размещению на официальном сайте  Администрации города Ржева Тверской области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Ржева </w:t>
        <w:tab/>
        <w:tab/>
        <w:tab/>
        <w:tab/>
        <w:tab/>
        <w:tab/>
        <w:t xml:space="preserve">          И.И. Король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5:00Z</dcterms:created>
  <dc:creator>Администрация города</dc:creator>
  <dc:description/>
  <cp:keywords/>
  <dc:language>en-US</dc:language>
  <cp:lastModifiedBy>xp</cp:lastModifiedBy>
  <cp:lastPrinted>2014-02-11T16:50:00Z</cp:lastPrinted>
  <dcterms:modified xsi:type="dcterms:W3CDTF">2015-03-23T09:02:00Z</dcterms:modified>
  <cp:revision>7</cp:revision>
  <dc:subject/>
  <dc:title>                                                      СЕВЕРО – ЗАПАДНАЯ</dc:title>
</cp:coreProperties>
</file>