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4602722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2015</w:t>
        <w:tab/>
        <w:tab/>
        <w:tab/>
        <w:tab/>
        <w:tab/>
        <w:tab/>
        <w:tab/>
        <w:tab/>
        <w:t xml:space="preserve">             № 34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0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auto" w:line="240" w:before="0" w:after="382"/>
        <w:ind w:right="6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Об организации и проведении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382"/>
        <w:ind w:right="6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естиваля искусств</w:t>
      </w:r>
      <w:r>
        <w:rPr>
          <w:b/>
          <w:sz w:val="24"/>
          <w:szCs w:val="24"/>
          <w:lang w:val="ru-RU"/>
        </w:rPr>
        <w:t xml:space="preserve"> о</w:t>
      </w:r>
      <w:r>
        <w:rPr>
          <w:b/>
          <w:sz w:val="24"/>
          <w:szCs w:val="24"/>
        </w:rPr>
        <w:t xml:space="preserve">бучающихся </w:t>
      </w:r>
    </w:p>
    <w:p>
      <w:pPr>
        <w:pStyle w:val="21"/>
        <w:shd w:fill="auto" w:val="clear"/>
        <w:spacing w:lineRule="auto" w:line="240" w:before="0" w:after="382"/>
        <w:ind w:right="6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фессиональн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образовательных </w:t>
      </w:r>
    </w:p>
    <w:p>
      <w:pPr>
        <w:pStyle w:val="21"/>
        <w:shd w:fill="auto" w:val="clear"/>
        <w:spacing w:lineRule="auto" w:line="240" w:before="0" w:after="382"/>
        <w:ind w:right="6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рганизаций Тверской области</w:t>
      </w:r>
    </w:p>
    <w:p>
      <w:pPr>
        <w:pStyle w:val="21"/>
        <w:shd w:fill="auto" w:val="clear"/>
        <w:spacing w:lineRule="auto" w:line="240" w:before="0" w:after="382"/>
        <w:ind w:right="62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городе Ржеве Тверской области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соответствии с Муниципальной программой города Ржева Тверской области «Молодежь города Ржева Тверской области» на 2014-2019 годы, утвержденной постановлением Администрации города Ржева Тверской области от 25.12.2013 № 1848 </w:t>
      </w:r>
      <w:r>
        <w:rPr>
          <w:sz w:val="24"/>
          <w:szCs w:val="24"/>
        </w:rPr>
        <w:t xml:space="preserve">(с изменениями), в соответствии с Положением о порядке организации и проведения массовых, культурно-просветительных, театрально-зрелищных, спортивных и рекламных мероприятий на территории города Ржева Тверской области, утверждённым Решением Ржевской городской Думы от 31.01.2007 № 138, 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spacing w:val="-1"/>
          <w:sz w:val="24"/>
          <w:szCs w:val="24"/>
        </w:rPr>
        <w:t xml:space="preserve">Провест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Фестиваль искусств обучающихся профессиональных образовательных организаций Тверской области (далее – Фестиваль) в городе Ржеве Тверской области 15 апреля 2015 года в МУК «Клуб железнодорожников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Утвердить Положение о проведен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Фестиваля искусств обучающихся профессиональных образовательных организаций Тверской области в городе Ржеве Тверской области 15 апреля 2015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Заведующей Отделом по делам молодежи администрации города Ржева Тверской области Балдыгиной Н.В. обеспечить контроль за проведением Фестива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твердить смету расходов на проведение Фестиваля в сумме 1000 (одна тысяча) рублей.  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. Финансово-экономическому отделу администрации города Ржева Тверской области (Кольцова О.Б.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Выделить Администрации города Ржева Тверской области денежные средства в сумме  1000 (одна тысяча) рублей на проведение Фестиваля,  согласно утвержденной смете расход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2. Расходы, указанные в пункте 4.1 настоящего постановления, произвести за счет средств, предусмотренных в бюджете города Ржева на 2015 год по мероприятию 3.003 «Мероприятия по вовлечению молодежи в общественно-политическую, социально-экономическую и культурную жизнь общества», подпрограмма 3 «Вовлечение молодежи в общественно-политическую, социально-экономическую им культурную жизнь общества» </w:t>
      </w:r>
      <w:r>
        <w:rPr>
          <w:bCs/>
          <w:sz w:val="24"/>
          <w:szCs w:val="24"/>
        </w:rPr>
        <w:t>Муниципальной программы города Ржева Тверской области «Молодежь города Ржева Тверской области» на 2014-2019 годы, утвержденной постановлением Администрации города Ржева Тверской области от 25.12.2013       № 1848</w:t>
      </w:r>
      <w:r>
        <w:rPr>
          <w:sz w:val="24"/>
          <w:szCs w:val="24"/>
        </w:rPr>
        <w:t xml:space="preserve"> (с изменениями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Главному бухгалтеру Администрации города Ржева Тверской области Аверчевой Л.П. предоставить отчет об использовании выделенных средств в Финансово-экономический отдел администрации города Ржева Тверской области в течение 5 дн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Рекомендовать начальнику МО МВД России «Ржевский» Кукину С.А. обеспечить соблюдение общественного порядка на месте проведения Фестиваля согласно Положению, указанному в пункте 2 настоящего постанов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8. Рекомендовать начальнику МУ «Управление  ГОЧС г. Ржева» Витютневу А.С. обеспечить безопасность на месте проведения Фестиваля согласно Положению, указанному в пункте 2 настоящего постанов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9. Рекомендовать главному врачу ГБУЗ «Ржевская станция скорой медицинской помощи» Волкову Ю.Г обеспечить при необходимости неотложную медицинскую помощь на месте проведения Фестиваля согласно Положению, указанному в пункте 2 настоящего постанов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1.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Normal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ab/>
        <w:tab/>
        <w:t xml:space="preserve">         И.И. Король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sz w:val="24"/>
          <w:szCs w:val="24"/>
        </w:rPr>
        <w:t>к постановлению Администрации города Ржева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.03.2015 № 342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pacing w:lineRule="atLeast" w:line="20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Фестиваля искусств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 профессиональных образовательных организаций Тверской области</w:t>
      </w:r>
    </w:p>
    <w:p>
      <w:pPr>
        <w:pStyle w:val="Normal"/>
        <w:widowControl w:val="false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Ржеве Тверской области</w:t>
      </w:r>
    </w:p>
    <w:p>
      <w:pPr>
        <w:pStyle w:val="Normal"/>
        <w:widowControl w:val="false"/>
        <w:spacing w:lineRule="atLeast" w:line="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Spacing"/>
        <w:numPr>
          <w:ilvl w:val="1"/>
          <w:numId w:val="8"/>
        </w:numPr>
        <w:tabs>
          <w:tab w:val="clear" w:pos="708"/>
          <w:tab w:val="left" w:pos="-288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Фестиваль искусств обучающихся профессиональных образовательных организаций Тверской области (далее Фестиваль) проводится в соответствии с Законом Тверской области «О государственной молодёжной политике в Тверской области» (от 30 июля 1998 года № 27-0З-2 с изм., внесенными Законами Тверской области от 20.03.200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-З0; от 27.12.200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0-З0; от 26.12.200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6-З0), в рамках реализации государственной  программы Тверской области «Молодежь Верхневолжья» на 2013 - 2018 годы, утвержденной Постановлением Правительства Тверской области от 18.10.2012 № 616-пп.</w:t>
      </w:r>
    </w:p>
    <w:p>
      <w:pPr>
        <w:pStyle w:val="NoSpacing"/>
        <w:numPr>
          <w:ilvl w:val="1"/>
          <w:numId w:val="5"/>
        </w:numPr>
        <w:tabs>
          <w:tab w:val="clear" w:pos="708"/>
          <w:tab w:val="left" w:pos="-288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ми и организаторами Фестиваля являются:</w:t>
      </w:r>
    </w:p>
    <w:p>
      <w:pPr>
        <w:pStyle w:val="NoSpacing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образования Тверской области;</w:t>
      </w:r>
    </w:p>
    <w:p>
      <w:pPr>
        <w:pStyle w:val="NoSpacing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делам молодежи Тверской области;</w:t>
      </w:r>
    </w:p>
    <w:p>
      <w:pPr>
        <w:pStyle w:val="NoSpacing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 культуре, спорту и делам молодежи администрации города  Твери;</w:t>
      </w:r>
    </w:p>
    <w:p>
      <w:pPr>
        <w:pStyle w:val="NoSpacing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ое бюджетное учреждение Тверской области «Центр развития творчества детей и молодежи Тверской области»;</w:t>
      </w:r>
    </w:p>
    <w:p>
      <w:pPr>
        <w:pStyle w:val="NoSpacing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стная общественная организация «Совет директоров учреждений профессионального образования Тверской области»;</w:t>
      </w:r>
    </w:p>
    <w:p>
      <w:pPr>
        <w:pStyle w:val="NoSpacing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дел по делам молодежи администрации города Ржева Тверской области;</w:t>
      </w:r>
    </w:p>
    <w:p>
      <w:pPr>
        <w:pStyle w:val="NoSpacing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Тверской области «Областной молодежный центр».</w:t>
      </w:r>
    </w:p>
    <w:p>
      <w:pPr>
        <w:pStyle w:val="NoSpacing"/>
        <w:tabs>
          <w:tab w:val="clear" w:pos="708"/>
          <w:tab w:val="left" w:pos="567" w:leader="none"/>
          <w:tab w:val="left" w:pos="1080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астоящее Положение определяет цели и задачи, порядок проведения, содержание Фестиваля, требования к участникам Фестиваля.</w:t>
      </w:r>
    </w:p>
    <w:p>
      <w:pPr>
        <w:pStyle w:val="NoSpacing"/>
        <w:tabs>
          <w:tab w:val="clear" w:pos="708"/>
          <w:tab w:val="left" w:pos="567" w:leader="none"/>
          <w:tab w:val="left" w:pos="1080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Фестиваля.</w:t>
      </w:r>
    </w:p>
    <w:p>
      <w:pPr>
        <w:pStyle w:val="NoSpacing"/>
        <w:tabs>
          <w:tab w:val="clear" w:pos="708"/>
          <w:tab w:val="left" w:pos="-288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:</w:t>
      </w:r>
    </w:p>
    <w:p>
      <w:pPr>
        <w:pStyle w:val="NoSpacing"/>
        <w:tabs>
          <w:tab w:val="clear" w:pos="708"/>
          <w:tab w:val="left" w:pos="-288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и преумножение нравственных и культурных достижений студенческой молодежи;</w:t>
      </w:r>
    </w:p>
    <w:p>
      <w:pPr>
        <w:pStyle w:val="NoSpacing"/>
        <w:tabs>
          <w:tab w:val="clear" w:pos="708"/>
          <w:tab w:val="left" w:pos="-288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эстетического воспитания студенческой молодежи.</w:t>
      </w:r>
    </w:p>
    <w:p>
      <w:pPr>
        <w:pStyle w:val="NoSpacing"/>
        <w:tabs>
          <w:tab w:val="clear" w:pos="708"/>
          <w:tab w:val="left" w:pos="-288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288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ой студенческой молодежи, создание условий для реализации их творческого потенциал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288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совершенствование традиций проведения студенческих творческих фестивалей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288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художественного уровня самодеятельного творчества студенческих коллективов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288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творческих, культурных связей между студенческими коллективами, молодежными организациями и образовательными организациями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288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 студенческого художественного творчества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-288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усилий заинтересованных организаций по созданию условий для поддержания студенческого творчества.</w:t>
      </w:r>
    </w:p>
    <w:p>
      <w:pPr>
        <w:pStyle w:val="NoSpacing"/>
        <w:tabs>
          <w:tab w:val="clear" w:pos="708"/>
          <w:tab w:val="left" w:pos="-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уководство Фестивал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 Руководство Фестивалем осуществляет Оргкомитет Фестиваля, который формируется из представителей учредителей Фестиваля, региональных неполитических общественных организаций, администраций профессиональных образовательных организаций Тверской области. </w:t>
      </w:r>
    </w:p>
    <w:p>
      <w:pPr>
        <w:pStyle w:val="NoSpacing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Фестива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 В Фестивале принимают участие обучающиеся профессиональных образовательных организаций Тверской области, занимающиеся самодеятельным творчест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2. Студенты профессиональных образователь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культуры и искусства могут принимать участие в непрофильных номинациях фестивальных направлений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3. В Фестивале могут принимать участие молодые преподаватели, выпускники профессиональных образовательных организаций, 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х количество не должно превышать 1/3 от общего состава участников в одном концертном номер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4. В составе творческих  коллективов профессиональных образовательных организаций могут принимать участие лица, не обучающиеся в профессиональной образовательной организации, но их количество не должно превышать 1/3 от общего состава участников в одном концертном номере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5. </w:t>
      </w:r>
      <w:r>
        <w:rPr>
          <w:rFonts w:cs="Times New Roman" w:ascii="Times New Roman" w:hAnsi="Times New Roman"/>
          <w:b/>
          <w:i/>
          <w:sz w:val="24"/>
          <w:szCs w:val="24"/>
        </w:rPr>
        <w:t>Возрастной состав  участников Фестиваля - от 15 лет до 25 лет (включительно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и порядок проведения Фестивал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 Фестиваль проводится в три этап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с января по март 2015 года в профессиональных образовательных организациях в форме концертов, смотров. Городские (районные) оргкомитеты и жюри определяют лучшие коллективы и рекомендуют их для участия в зональном конкурс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проводится в апреле 2015 года в форме фестивальных концертов по зонам (территориальная схема проведения - прилагается)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>–заключительный конкурс и Гала-концерт Фестиваля пройдут в мае 2015 года в г. Твер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гламент проведения Фестива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Зональные выступления творческих коллективов и отдельных исполнителей могут проходить в двух формах:</w:t>
      </w:r>
    </w:p>
    <w:p>
      <w:pPr>
        <w:pStyle w:val="NoSpacing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оказа конкурсной программы в форме творческого отчета-концерта от муниципального образования, продолжительность – </w:t>
      </w:r>
      <w:r>
        <w:rPr>
          <w:rFonts w:cs="Times New Roman" w:ascii="Times New Roman" w:hAnsi="Times New Roman"/>
          <w:b/>
          <w:sz w:val="24"/>
          <w:szCs w:val="24"/>
        </w:rPr>
        <w:t>не более 40 мину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tabs>
          <w:tab w:val="clear" w:pos="708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 форме выступления в конкурсе творческих коллективов и отдельных исполнителей по следующим направлениям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Конкурсные направления Фестивал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Музыкальный жанр (время выступления до 10 мин.)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номинации:</w:t>
      </w:r>
    </w:p>
    <w:p>
      <w:pPr>
        <w:pStyle w:val="3"/>
        <w:widowControl w:val="false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ый вокал (солисты, дуэты, ансамбли);</w:t>
      </w:r>
    </w:p>
    <w:p>
      <w:pPr>
        <w:pStyle w:val="3"/>
        <w:widowControl w:val="false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вокал (солисты, дуэты, ансамбли);</w:t>
      </w:r>
    </w:p>
    <w:p>
      <w:pPr>
        <w:pStyle w:val="3"/>
        <w:widowControl w:val="false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вокал (солисты, дуэты, ансамбли);</w:t>
      </w:r>
    </w:p>
    <w:p>
      <w:pPr>
        <w:pStyle w:val="3"/>
        <w:widowControl w:val="false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инструментальные коллективы;</w:t>
      </w:r>
    </w:p>
    <w:p>
      <w:pPr>
        <w:pStyle w:val="3"/>
        <w:widowControl w:val="false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есня;</w:t>
      </w:r>
    </w:p>
    <w:p>
      <w:pPr>
        <w:pStyle w:val="3"/>
        <w:widowControl w:val="false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овская песня;</w:t>
      </w:r>
    </w:p>
    <w:p>
      <w:pPr>
        <w:pStyle w:val="3"/>
        <w:widowControl w:val="false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ая музыка.</w:t>
      </w:r>
    </w:p>
    <w:p>
      <w:pPr>
        <w:pStyle w:val="3"/>
        <w:spacing w:lineRule="atLeast" w:line="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tLeast" w:line="2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Танцевальный жанр (время выступления до 10 мин.)</w:t>
      </w:r>
    </w:p>
    <w:p>
      <w:pPr>
        <w:pStyle w:val="3"/>
        <w:tabs>
          <w:tab w:val="clear" w:pos="708"/>
          <w:tab w:val="left" w:pos="-16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номинации: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ый танец;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танец;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ованный народный танец;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танец;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танец;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ьный танец;</w:t>
      </w:r>
    </w:p>
    <w:p>
      <w:pPr>
        <w:pStyle w:val="3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йк.</w:t>
      </w:r>
    </w:p>
    <w:p>
      <w:pPr>
        <w:pStyle w:val="3"/>
        <w:widowControl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tLeast" w:line="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Театральный жанр (время выступления до 10 мин.) </w:t>
      </w:r>
    </w:p>
    <w:p>
      <w:pPr>
        <w:pStyle w:val="3"/>
        <w:spacing w:lineRule="atLeast" w:line="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оминации: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ая миниатюра;</w:t>
      </w:r>
    </w:p>
    <w:p>
      <w:pPr>
        <w:pStyle w:val="3"/>
        <w:widowControl w:val="false"/>
        <w:numPr>
          <w:ilvl w:val="0"/>
          <w:numId w:val="2"/>
        </w:numPr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малых форм;</w:t>
      </w:r>
    </w:p>
    <w:p>
      <w:pPr>
        <w:pStyle w:val="3"/>
        <w:widowControl w:val="false"/>
        <w:numPr>
          <w:ilvl w:val="0"/>
          <w:numId w:val="2"/>
        </w:numPr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мод;</w:t>
      </w:r>
    </w:p>
    <w:p>
      <w:pPr>
        <w:pStyle w:val="3"/>
        <w:widowControl w:val="false"/>
        <w:numPr>
          <w:ilvl w:val="0"/>
          <w:numId w:val="2"/>
        </w:numPr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лово;</w:t>
      </w:r>
    </w:p>
    <w:p>
      <w:pPr>
        <w:pStyle w:val="3"/>
        <w:widowControl w:val="false"/>
        <w:numPr>
          <w:ilvl w:val="0"/>
          <w:numId w:val="2"/>
        </w:numPr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анс.</w:t>
      </w:r>
    </w:p>
    <w:p>
      <w:pPr>
        <w:pStyle w:val="3"/>
        <w:spacing w:lineRule="atLeast" w:line="2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"/>
        <w:spacing w:lineRule="atLeast" w:line="2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Оригинальный жанр (время выступления до 10 мин.) </w:t>
      </w:r>
    </w:p>
    <w:p>
      <w:pPr>
        <w:pStyle w:val="3"/>
        <w:tabs>
          <w:tab w:val="clear" w:pos="708"/>
          <w:tab w:val="left" w:pos="284" w:leader="none"/>
        </w:tabs>
        <w:spacing w:lineRule="atLeast" w:line="2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номинации:</w:t>
      </w:r>
    </w:p>
    <w:p>
      <w:pPr>
        <w:pStyle w:val="3"/>
        <w:widowControl w:val="false"/>
        <w:numPr>
          <w:ilvl w:val="0"/>
          <w:numId w:val="7"/>
        </w:numPr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томима;</w:t>
      </w:r>
    </w:p>
    <w:p>
      <w:pPr>
        <w:pStyle w:val="3"/>
        <w:widowControl w:val="false"/>
        <w:numPr>
          <w:ilvl w:val="0"/>
          <w:numId w:val="7"/>
        </w:numPr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ия;</w:t>
      </w:r>
    </w:p>
    <w:p>
      <w:pPr>
        <w:pStyle w:val="3"/>
        <w:widowControl w:val="false"/>
        <w:numPr>
          <w:ilvl w:val="0"/>
          <w:numId w:val="7"/>
        </w:numPr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овое выступление;</w:t>
      </w:r>
    </w:p>
    <w:p>
      <w:pPr>
        <w:pStyle w:val="3"/>
        <w:widowControl w:val="false"/>
        <w:numPr>
          <w:ilvl w:val="0"/>
          <w:numId w:val="7"/>
        </w:numPr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– номер;</w:t>
      </w:r>
    </w:p>
    <w:p>
      <w:pPr>
        <w:pStyle w:val="3"/>
        <w:widowControl w:val="false"/>
        <w:numPr>
          <w:ilvl w:val="0"/>
          <w:numId w:val="7"/>
        </w:numPr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и прикладное творчество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део работы, сценография и т.д.).</w:t>
      </w:r>
    </w:p>
    <w:p>
      <w:pPr>
        <w:pStyle w:val="3"/>
        <w:widowControl w:val="false"/>
        <w:spacing w:lineRule="atLeast" w:line="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Номинация в честь 70-летия Победы в Великой Отечественной войне: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- танцевальный жанр;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- музыкальный жанр;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- театральный жанр.</w:t>
      </w:r>
    </w:p>
    <w:p>
      <w:pPr>
        <w:pStyle w:val="3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-25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   Муниципальное образование, образовательная организация  может представить на зональный конкурс программу по одной из выбранных форм. На втором и третьем этапах Фестиваля один коллектив или исполнитель может представить в  конкурсной программе не более одного концертного номера  в любой номин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Номера и концертные программы, выходящие за рамки установленного времени, жюри  не  оцениваютс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3. Возможно музыкальное инструментальное сопровождение отдельных исполнителей  или фонограмма «-1»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нограммы должны быть представлены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. Фонограммы номеров выступления должны быть записаны в порядке очереднос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 диски должны быть </w:t>
      </w:r>
      <w:r>
        <w:rPr>
          <w:rFonts w:cs="Times New Roman" w:ascii="Times New Roman" w:hAnsi="Times New Roman"/>
          <w:sz w:val="24"/>
          <w:szCs w:val="24"/>
        </w:rPr>
        <w:t>с вложенной памяткой: город, название коллектива, название номера, трек, продолжительность номера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4. </w:t>
      </w:r>
      <w:r>
        <w:rPr>
          <w:rFonts w:cs="Times New Roman" w:ascii="Times New Roman" w:hAnsi="Times New Roman"/>
          <w:b/>
          <w:i/>
          <w:sz w:val="24"/>
          <w:szCs w:val="24"/>
        </w:rPr>
        <w:t>Заявки на участие</w:t>
      </w:r>
      <w:r>
        <w:rPr>
          <w:rFonts w:cs="Times New Roman" w:ascii="Times New Roman" w:hAnsi="Times New Roman"/>
          <w:sz w:val="24"/>
          <w:szCs w:val="24"/>
        </w:rPr>
        <w:t xml:space="preserve"> в зональных  конкурсах утверждаются руководителем органа по делам молодёжи муниципального образования, руководителем профессиональной образовательной организации  и представляются в ГБУ ТО «Областной молодежный центр» (170100, г. Тверь, ул. Вагжанова, д.7, т/ф. 32-34-56)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 10 дней до конкурса, (образец заявки прилагается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Лауреаты зональных конкурсов будут приглашены в г. Тверь для участия в заключительном этапе Фестиваля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 концертной программ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7.1. Жюри Фестиваля оценивает концертные программы, представленные коллективами и исполнителями по следующим критерия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игинальность замысла – до 10 балл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оплощение идеи – до 10 баллов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художественное оформление (оформление сцены) – до 10 балл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использование технических средств (уместность, оправданность и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умение использования) – до 5 балл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артистизм исполнителей –  до 10 балл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ультура поведения на сцене – до 10 баллов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рганизация вечера, эмоционально-психологическая атмосфера вечера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(культура поведения в зале, наличие и оформление программы выступления и афиши,   </w:t>
      </w:r>
    </w:p>
    <w:p>
      <w:pPr>
        <w:pStyle w:val="NoSpacing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облюдение регламента) – до 10 балл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ым средним арифметическим значением оценок, выставляемых членами жюри за концертную программу, является 9,3 балл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ичество номинаций в концертной программе оценивается дополнительно 0,1 балла за каждый жанр при условии, что номер получает среднюю оценку не менее 6 баллов.</w:t>
      </w:r>
    </w:p>
    <w:p>
      <w:pPr>
        <w:pStyle w:val="NoSpacing"/>
        <w:tabs>
          <w:tab w:val="clear" w:pos="708"/>
          <w:tab w:val="left" w:pos="-23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выставлении оценок по критериям используется система оценивания с шагом в один балл.</w:t>
      </w:r>
    </w:p>
    <w:p>
      <w:pPr>
        <w:pStyle w:val="NoSpacing"/>
        <w:tabs>
          <w:tab w:val="clear" w:pos="708"/>
          <w:tab w:val="left" w:pos="-28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7.2.  Помимо оценки концертных программ в соответствии с перечисленными  критериями определяется средняя оценка за номе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юри Фестиваля оценивает каждый номер программы по 10- бальной системе. Оценка «Средний балл за номер» является средним арифметическим значением оценок, выставляемых членами жюри за каждый номер программы и в среднем по программе. Максимальное значение – 10 бал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граждение участн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Жюри определяет победителей по номинациям Фестиваля. Лауреатом Фестиваля признаётся номер с оценкой 9.5 – 10 баллов, дипломант Фестиваля – номер с оценкой 8.6 – 9.4 балл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 Дипломанты Фестиваля награждаются дипломами и ценными подарками на втором этапе Фестиваля, Лауреаты – на Гала-концерте Фестива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</w:t>
      </w:r>
      <w:r>
        <w:rPr>
          <w:rFonts w:cs="Times New Roman" w:ascii="Times New Roman" w:hAnsi="Times New Roman"/>
          <w:b/>
          <w:i/>
          <w:sz w:val="24"/>
          <w:szCs w:val="24"/>
        </w:rPr>
        <w:t>Оргкомитетом Фестиваля предусмотрены следующие наград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Главный переходящий приз Фестиваля (вручается победителю конкурсной программы – профессиональной  образовательной  организации). Если профессиональная образовательная организация побеждает в конкурсной программе четыре года подряд, то переходящий приз остаётся у  данной организации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учение Главного переходящего приза Фестиваля, дипломов, грамот, памятных подарков производится на заключительном Гала-концерте Фестива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Гран-при Фестиваля (лучший десятибалльный номер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1 место Фестиваля (конкурсная программ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2 место Фестиваля (конкурсная программ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Лауреат Фестиваля в номинациях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Дипломант Фестиваля в номинац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и Фестиваля, не вышедшие на третий этап, получают благодарственные письм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Жюри Фестиваля.</w:t>
      </w:r>
    </w:p>
    <w:p>
      <w:pPr>
        <w:pStyle w:val="NoSpacing"/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. Жюри формируется оргкомитетом и утверждается учредителями Фестивал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2. В составе жюри обязательное присутствие члена оргкомитета для решения спорных вопро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3. В составе жюри обязательное присутствие режиссёра Гала-концерта Фестиваля.</w:t>
      </w:r>
    </w:p>
    <w:p>
      <w:pPr>
        <w:pStyle w:val="NoSpacing"/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4. Задачи работы жюр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определение лучших програм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определение победителей в номинаци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решение о награждении участников Фестивал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рекомендация номеров для участия в Гала-концерт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подготовка рекомендаций для участников Фестиваля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5.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жюри окончательно и пересмотру не подлежи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6.</w:t>
        <w:tab/>
        <w:t>Жюри определяет коллективы и отдельных исполнителей для участия в заключительном этапе Фестиваля и принимает решение о награждении участников Фестиваля.</w:t>
      </w:r>
    </w:p>
    <w:p>
      <w:pPr>
        <w:pStyle w:val="NoSpacing"/>
        <w:tabs>
          <w:tab w:val="clear" w:pos="708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7. После подведения итогов зональных концертов жюри проводит с участниками разбор выступления и объявляет балл за каждый номер и общий балл за программу.</w:t>
      </w:r>
    </w:p>
    <w:p>
      <w:pPr>
        <w:pStyle w:val="NoSpacing"/>
        <w:tabs>
          <w:tab w:val="clear" w:pos="708"/>
          <w:tab w:val="left" w:pos="-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8.   Жюри обязано представить отпечатанные протоколы заседаний жюри и итогов Фестиваля в оргкомитет.</w:t>
      </w:r>
    </w:p>
    <w:p>
      <w:pPr>
        <w:pStyle w:val="NoSpacing"/>
        <w:tabs>
          <w:tab w:val="clear" w:pos="708"/>
          <w:tab w:val="left" w:pos="-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-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Финансирование Фестива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1. Организация и проведение зональных конкурсов Фестиваля (оплата работы режиссёрско-постановочной группы) финансируется муниципальными образованиями, администрациями профессиональных образовательных организаций, спонсорами. Оплата работы жюри, призовой фонд второго этапа фестиваля финансируется  Комитетом по делам молодежи Тве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2. Организация и проведение заключительного этапа Фестиваля (аренда помещения, оплата работы жюри, оплата работы режиссёрско-постановочной группы, призовой фонд) финансируется Комитетом по делам молодежи Тверской области, Управлением по культуре, спорту и делам молодежи администрации города Твери, ГБУ ТО «Центр развития творчества детей и молодежи Тверской области», спонсор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3. Командировочные расходы участников на заключительный этап Фестиваля несет направляющая сторона. </w:t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sz w:val="24"/>
          <w:szCs w:val="24"/>
        </w:rPr>
        <w:t>к постановлению Администрации города Ржева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5.03.2015 № 342</w:t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мета расходов на проведение 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Фестиваля искусств</w:t>
      </w:r>
    </w:p>
    <w:p>
      <w:pPr>
        <w:pStyle w:val="21"/>
        <w:shd w:fill="auto" w:val="clear"/>
        <w:spacing w:lineRule="auto" w:line="240" w:before="0" w:after="382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учающихся профессиональны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образовательных организаций Тверской области</w:t>
      </w:r>
    </w:p>
    <w:p>
      <w:pPr>
        <w:pStyle w:val="21"/>
        <w:shd w:fill="auto" w:val="clear"/>
        <w:spacing w:lineRule="auto" w:line="240" w:before="0" w:after="382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городе Ржеве Тверской области</w:t>
      </w:r>
    </w:p>
    <w:p>
      <w:pPr>
        <w:pStyle w:val="21"/>
        <w:shd w:fill="auto" w:val="clear"/>
        <w:spacing w:lineRule="auto" w:line="240" w:before="0" w:after="382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382"/>
        <w:ind w:right="62" w:hanging="0"/>
        <w:contextualSpacing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сто и время проведения:</w:t>
      </w:r>
      <w:r>
        <w:rPr>
          <w:sz w:val="24"/>
          <w:szCs w:val="24"/>
        </w:rPr>
        <w:t xml:space="preserve"> 15 апреля 2015 года, МУК «Клуб железнодорожников».</w:t>
      </w:r>
    </w:p>
    <w:p>
      <w:pPr>
        <w:pStyle w:val="21"/>
        <w:shd w:fill="auto" w:val="clear"/>
        <w:spacing w:lineRule="auto" w:line="240" w:before="0" w:after="382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92"/>
        <w:gridCol w:w="2409"/>
        <w:gridCol w:w="1276"/>
        <w:gridCol w:w="2398"/>
      </w:tblGrid>
      <w:tr>
        <w:trPr>
          <w:trHeight w:val="48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на в руб. за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ол-во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мма в руб.</w:t>
            </w:r>
          </w:p>
        </w:tc>
      </w:tr>
      <w:tr>
        <w:trPr>
          <w:trHeight w:val="39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рож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4,00</w:t>
            </w:r>
          </w:p>
        </w:tc>
      </w:tr>
      <w:tr>
        <w:trPr>
          <w:trHeight w:val="39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а питьев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9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й Липтон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9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фе Нескаф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>
          <w:trHeight w:val="39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феты Ассор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eastAsia="en-US"/>
              </w:rPr>
              <w:t>1000,00 рублей</w:t>
            </w:r>
          </w:p>
        </w:tc>
      </w:tr>
    </w:tbl>
    <w:p>
      <w:pPr>
        <w:pStyle w:val="21"/>
        <w:shd w:fill="auto" w:val="clear"/>
        <w:spacing w:lineRule="auto" w:line="240" w:before="0" w:after="382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ab/>
        <w:t>Итого: Одна тысяча рублей 00 копеек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480" w:leader="none"/>
        </w:tabs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780"/>
        </w:tabs>
        <w:ind w:left="3213" w:firstLine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character" w:styleId="SubtitleChar">
    <w:name w:val="Subtitle Char"/>
    <w:basedOn w:val="Style12"/>
    <w:qFormat/>
    <w:rPr>
      <w:rFonts w:eastAsia="Arial Unicode MS"/>
      <w:b/>
      <w:bCs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Основной текст_"/>
    <w:basedOn w:val="Style12"/>
    <w:qFormat/>
    <w:rPr>
      <w:sz w:val="23"/>
      <w:szCs w:val="23"/>
      <w:lang w:bidi="ar-SA"/>
    </w:rPr>
  </w:style>
  <w:style w:type="character" w:styleId="BodyTextIndent3Char">
    <w:name w:val="Body Text Indent 3 Char"/>
    <w:basedOn w:val="Style12"/>
    <w:qFormat/>
    <w:rPr>
      <w:rFonts w:ascii="Arial Unicode MS" w:hAnsi="Arial Unicode MS" w:eastAsia="Arial Unicode MS" w:cs="Arial Unicode MS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Arial Unicode MS"/>
      <w:b/>
      <w:bCs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 w:before="780" w:after="60"/>
    </w:pPr>
    <w:rPr>
      <w:sz w:val="23"/>
      <w:szCs w:val="23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kc17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0:00Z</dcterms:created>
  <dc:creator>econ1</dc:creator>
  <dc:description/>
  <cp:keywords/>
  <dc:language>en-US</dc:language>
  <cp:lastModifiedBy>xp</cp:lastModifiedBy>
  <cp:lastPrinted>2015-04-06T12:13:00Z</cp:lastPrinted>
  <dcterms:modified xsi:type="dcterms:W3CDTF">2015-04-06T09:14:00Z</dcterms:modified>
  <cp:revision>27</cp:revision>
  <dc:subject/>
  <dc:title> </dc:title>
</cp:coreProperties>
</file>