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644345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15</w:t>
        <w:tab/>
        <w:tab/>
        <w:tab/>
        <w:tab/>
        <w:tab/>
        <w:tab/>
        <w:tab/>
        <w:tab/>
        <w:t xml:space="preserve">             № 39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еоргиевская ленточ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апрел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подготовки к празднованию 800-летия города Ржева, в соответствии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акцию «Георгиевская ленточка» в городе Ржеве Тверской области 22 апреля 2015 года (далее –  акция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проведения: с 14.00 до 16.00 часов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Место проведения: Тверская область, город Ржев, Советская площадь, площадь Революции, площадь Мира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Заведующей Отделом по делам молодежи администрации города Ржева Тверской области Балдыгиной Н.В. обеспечить контроль за проведением акции, указанной в пункте 1 настоящего постановлени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твердить смету расходов на проведение акции, указанной в пункте 1 настоящего постановления, в сумме 11100 (одиннадцать тысяч сто) рублей. (Приложение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Финансово-экономическому отделу администрации города Ржева Тверской области (Кольцова О.Б.)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Выделить Администрации города Ржева Тверской области денежные средства в сумме  11100 (одиннадцать тысяч сто)</w:t>
      </w:r>
      <w:r>
        <w:rPr/>
        <w:t xml:space="preserve"> </w:t>
      </w:r>
      <w:r>
        <w:rPr>
          <w:rFonts w:cs="Times New Roman" w:ascii="Times New Roman" w:hAnsi="Times New Roman"/>
        </w:rPr>
        <w:t>рублей на организацию проведения акции, указанной в пункте 1 настоящего постановления, согласно утвержденной смете расходов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4.2. Расходы, указанные в пункте 4.1 настоящего постановления, произвести за счет средств, предусмотренных в бюджете города Ржева Тверской области на 2015 год по мероприятию 2.003 «Проведение, организация и участие в мероприятиях военно-патриотической направленности» подпрограммы 2 «Патриотическое и гражданское воспитание молодых граждан» </w:t>
      </w:r>
      <w:r>
        <w:rPr>
          <w:rFonts w:cs="Times New Roman" w:ascii="Times New Roman" w:hAnsi="Times New Roman"/>
          <w:bCs/>
        </w:rPr>
        <w:t>Муниципальной программы города Ржева Тверской области «Молодежь города Ржева Тверской области» на 2014-2019 годы, утвержденной постановлением Администрации города Ржева Тверской области от 25.12.2013 № 1848</w:t>
      </w:r>
      <w:r>
        <w:rPr>
          <w:rFonts w:cs="Times New Roman" w:ascii="Times New Roman" w:hAnsi="Times New Roman"/>
        </w:rPr>
        <w:t xml:space="preserve"> (с изменениями)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 Главному бухгалтеру Администрации города Ржева Тверской области Аверчевой Л.П. предоставить отчет об использовании выделенных средств в Финансово-экономический отдел администрации города Ржева Тверской области в течение 5 дней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cs="Times New Roman" w:ascii="Times New Roman" w:hAnsi="Times New Roman"/>
          <w:spacing w:val="-2"/>
        </w:rPr>
        <w:t xml:space="preserve">Рекомендовать начальнику Межмуниципального Отдела МВД России «Ржевский»    </w:t>
      </w:r>
      <w:r>
        <w:rPr>
          <w:rFonts w:cs="Times New Roman" w:ascii="Times New Roman" w:hAnsi="Times New Roman"/>
        </w:rPr>
        <w:t>Кукину  С.А. обеспечить соблюдение надлежащего порядка в местах проведения акции, указанной в пункте 1 настоящего постановления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7. Рекомендовать начальнику ОГИБДД МО МВД России «Ржевский» Хлопицкому А.В. обеспечить безопасность дорожного движения в местах проведения акции, указанной в пункте 1 настоящего постановления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8. Рекомендовать начальнику МУ «Управление  ГОЧС г. Ржева» Витютневу А.С обеспечить безопасность в местах проведения акции, указанной в пункте 1 настоящего постановления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9. Рекомендовать главному врачу ГБУЗ «Ржевская станция скорой медицинской помощи» Волкову Ю.Г обеспечить при необходимости неотложную медицинскую помощь в местах проведения акции, указанной в пункте 1 настоящего постановления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10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11. Контроль за исполнением настоящего постановления возложить на заместителя Главы администрации города Ржева Тверской области Ямщикову Е. Н.</w:t>
      </w:r>
    </w:p>
    <w:p>
      <w:pPr>
        <w:pStyle w:val="Normal"/>
        <w:ind w:right="8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           И.И. Корольк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4:00Z</dcterms:created>
  <dc:creator>econ1</dc:creator>
  <dc:description/>
  <cp:keywords/>
  <dc:language>en-US</dc:language>
  <cp:lastModifiedBy>xp</cp:lastModifiedBy>
  <cp:lastPrinted>2015-04-02T10:55:00Z</cp:lastPrinted>
  <dcterms:modified xsi:type="dcterms:W3CDTF">2015-04-02T08:06:00Z</dcterms:modified>
  <cp:revision>13</cp:revision>
  <dc:subject/>
  <dc:title> </dc:title>
</cp:coreProperties>
</file>