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Товарищество собственников жилья  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ЖСК-5 «Локомотив» ул. Ленина, 17/90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правления ________________/</w:t>
      </w:r>
      <w:r>
        <w:rPr>
          <w:sz w:val="28"/>
          <w:szCs w:val="28"/>
          <w:u w:val="single"/>
        </w:rPr>
        <w:t>Зимкова 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подготовке к зиме 2014-2015 гг.</w:t>
      </w:r>
    </w:p>
    <w:tbl>
      <w:tblPr>
        <w:tblW w:w="16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389"/>
        <w:gridCol w:w="1389"/>
        <w:gridCol w:w="1390"/>
        <w:gridCol w:w="2364"/>
        <w:gridCol w:w="2365"/>
      </w:tblGrid>
      <w:tr>
        <w:trPr>
          <w:trHeight w:val="27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истемы отопления к зимнему периоду: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оизвести изоляцию труб отопления в подвальной части до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00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краска труб в тепловом уз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00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омывка стояков 1-го и 4-го подъез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/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замена сальников в задвижках теплового уз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створок в подвальной части до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конных блоков в подвальной части до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 вокруг до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00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9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 вокруг до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00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цок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00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9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подвальное помещение от посторонних предм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00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одвальной части дома с заменой каб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00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www.PHILka.RU</dc:creator>
  <dc:description/>
  <cp:keywords/>
  <dc:language>en-US</dc:language>
  <cp:lastModifiedBy>www.PHILka.RU</cp:lastModifiedBy>
  <dcterms:modified xsi:type="dcterms:W3CDTF">2001-12-31T21:47:00Z</dcterms:modified>
  <cp:revision>3</cp:revision>
  <dc:subject/>
  <dc:title/>
</cp:coreProperties>
</file>