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редседателя о проделанной работ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очу сказать, что 2014 год начался с больших проблем по ремонту электрокабеля. В течение 2-х месяцев наш дом был подключен к дому № 88 по ул.Урицкого на времянку. В конце марта лаборатория долго искала прорыв. В течение 10 дней, когда был обнаружен прорыв, приступили электрики и заменили 5,5 м кабеля и поставили две муфты. За эти работы было оплачено 35 000 рублей: 15 000 рублей -  лаборатории и 20 000 -  рублей электрикам, согласно составленного акта передачи денег в присутствии 8-ми жильцов дома. Хотя               Жукова Э.П. утверждает, что я эти деньги положила в карман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роведена проверка газовых плит и колонок в 53 квартирах, а остальные 17 квартир - игнорируют проверкой, хотя не однократно вывешивалось объявлени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ного хлопот нам доставляет чистка канализация, жильцы дома бросают все, что можно: салфетки, тряпки, пищевые отходы, целлофановые пакеты и т.д. Приходилось чистить 2 раза в месяц. Как Вы знаете, что в наш колодец поступают тоже фикали из дома № 88, но чистить УК не хочет, хотя я не однократно обращалась к Парецкому А. и Лебедеву С., но увы – меня никто не услышал. Записалась на прием  к Главе города Родивилову В.В. и Главе администрации города Королькову И.И. с просьбой, чтобы проложили канализационную трубу от дома № 88 в центральный колодец, а в нашем заглушить. Корольков И.И. ответил, что вопрос будет решен до 15 мая. За канализацией следят жильцы дома  - это Гончаров, Зимков, Блинов, Сенатов, а остальных не допросишься. В этом году была нанята а/машина и промыты все колодц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апреле месяце был завезен две машины торфа и одна машина песка. Торф был разнесен по газонам, а песком засыпаны отмостки. Активное участие в субботниках принимают всего несколько человек: Киселева, Гончаровы, Зимковы, Сенатов, Мешкова, Смирнов, Швайкова, а больше никто в доме не живе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мае месяце проведена работа по ремонту цоколя вокруг дома и его покраска. Отремонтированы козырьки над входными дверьми, покрашена газовая труба на протяжении всего дома, покрашены трубы в тепловом узле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летний период проводится покос травы вокруг дома. Этим занимается Гончаров Ю.П. – за это ему спасиб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Установлены две решетки металлические при входе спуска в подвал, изготовлены и установлены три поручня около каждого подъезда по просьбе жильцов дома. Опять без Гончарова и Зимкова не обошлось, они у нас «палочка-выручалочка»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одвальной части у нас стоит счетчик холодной воды, а перед ним фильтр, который засоряется очень часто, т.к. из-за грязной воды, скапливается грязь, когда город отключает воду и опять на помощь идет Гончаров Ю.П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апреле месяце мы установили электросчетчик, была составлена смета на 17,5 тыс.рублей, два месяца его не регистрировали и мы платили за свет по нормативу, но как Энергосбыт принял его на баланс у нас пошли ОДН. Собрали собрание и решили, что нужно заменить эл.счетчики старые на новые. Жильцы 57-ми квартир за два месяца заменили, а 13 квартир ни как не могут, то денег нет, то нужны предписания от Энергосбыта, а то что пишут газеты, передают по телевизору – это во внимание не берутся. За этих людей мы должны платить ОДН. У нас заключены договора с «Ростелекомом», которые оплачивают за свет и аренду – 2,5 тыс.рублей, МТС – 1,5 тыс.рублей, «Гига –Линк» - 1,5 тыс.рублей. эти деньги идут на нужды кооператива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7:00Z</dcterms:created>
  <dc:creator>www.PHILka.RU</dc:creator>
  <dc:description/>
  <cp:keywords/>
  <dc:language>en-US</dc:language>
  <cp:lastModifiedBy>www.PHILka.RU</cp:lastModifiedBy>
  <dcterms:modified xsi:type="dcterms:W3CDTF">2001-12-31T23:39:00Z</dcterms:modified>
  <cp:revision>3</cp:revision>
  <dc:subject/>
  <dc:title>ОТЧЕТ</dc:title>
</cp:coreProperties>
</file>