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М Е Т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схода членских взнос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содержанию и текущему ремонту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ЖСК – 5 «Локомотив» на 201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68"/>
        <w:gridCol w:w="2016"/>
        <w:gridCol w:w="20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м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расх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и на отправку отчетности по электронной почте и печатание платежных поруч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 4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нцтовар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рплата председателя и бухгалт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ные переговоры председателя с организаци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исление страховых взносов с зарпла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1 7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лата минимального налога в налоговую по УС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ерка теплового счетч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и сбербанка за обслуживание расчетного сч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1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непредвиденные, текущие работы (чистка канализации, организация субботника, ремонт водопровода (в случае прорыва), замена вентилей на стояках отопления и прочие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7 204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         </w:t>
            </w:r>
            <w:r>
              <w:rPr>
                <w:b/>
                <w:sz w:val="40"/>
                <w:szCs w:val="40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4 784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54 784,00 : 2 654 м 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= 96,00 : 12 месяцев = 8,0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ИТОГО: </w:t>
      </w:r>
      <w:r>
        <w:rPr>
          <w:b/>
          <w:i/>
          <w:sz w:val="40"/>
          <w:szCs w:val="40"/>
        </w:rPr>
        <w:t xml:space="preserve">за 1 м </w:t>
      </w:r>
      <w:r>
        <w:rPr>
          <w:b/>
          <w:i/>
          <w:sz w:val="40"/>
          <w:szCs w:val="40"/>
          <w:vertAlign w:val="superscript"/>
        </w:rPr>
        <w:t>2</w:t>
      </w:r>
      <w:r>
        <w:rPr>
          <w:b/>
          <w:i/>
          <w:sz w:val="40"/>
          <w:szCs w:val="40"/>
        </w:rPr>
        <w:t xml:space="preserve"> общей площади квартиры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на содержание = 8,00 руб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редседатель ЖСК – 5 _________________/Зимкова В.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57:00Z</dcterms:created>
  <dc:creator>www.PHILka.RU</dc:creator>
  <dc:description/>
  <cp:keywords/>
  <dc:language>en-US</dc:language>
  <cp:lastModifiedBy>www.PHILka.RU</cp:lastModifiedBy>
  <dcterms:modified xsi:type="dcterms:W3CDTF">2001-12-31T21:15:00Z</dcterms:modified>
  <cp:revision>4</cp:revision>
  <dc:subject/>
  <dc:title/>
</cp:coreProperties>
</file>