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Т О К О Л №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го собрания собственников жилья товарищества домовладельцев  ЖСК-5 «Локомотив»  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</w:rPr>
        <w:t>г.Ржев                                                                                    21 марта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Присутствовало: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32 человека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3 чел. – по доверенности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В 6-ти кв-рах не проживают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чет председателя кооператива о проделанной работе                      за 2014 г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 ревизионной комиссии: «Проверка финансово – хозяйственной деятельности за 2014 год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новка индивидуальных электрических счетчиков (замена старых на новы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оры членов ревизионной коми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ждение сметы расходов членских взносов на 2015 г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стоящие работы по замене вентилей на стояках отопления в подвальном помещ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 выступила председатель правления Зимкова В.М.</w:t>
      </w:r>
      <w:r>
        <w:rPr>
          <w:sz w:val="28"/>
          <w:szCs w:val="28"/>
        </w:rPr>
        <w:t>, которая доложила о проделанной работе в 2014 г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рилаг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ов по отчету не бы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тчет ревизионной комиссии о проверке финансово-хозяйственной деятельности</w:t>
      </w:r>
      <w:r>
        <w:rPr>
          <w:sz w:val="28"/>
          <w:szCs w:val="28"/>
        </w:rPr>
        <w:t xml:space="preserve"> зачитала председатель правления Зимкова В.М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просов по отчету не был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за 2014 год утвержден путем голос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ретьему вопросу Зимкова В.М.</w:t>
      </w:r>
      <w:r>
        <w:rPr>
          <w:sz w:val="28"/>
          <w:szCs w:val="28"/>
        </w:rPr>
        <w:t xml:space="preserve"> доложила, что «в доме установлен общий электросчетчик, который считает расход электроэнергии поквартирных индивидуальных счетчиков и расход электроэнергии подвальных помещений, лестничных клеток, входных дверей, коллективные антенны и Интернет. Поэтому необходимо было поменять старые квартирные электросчетчики на новые, чтобы класс точности нового счетчика соответствовал классу точности общедомового счетчика. 54 квартиры счетчики поменяли, в квартирах №№ 1, 11 – никто не проживает, а квартиры №№ 18, 27, 28, 35, 40, 44, 48, 51, 57, 60, 64 – игнорируют это постановление и не меняют, поэтому это влияет на ОД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едседатель правления Зимкова В.М.</w:t>
      </w:r>
      <w:r>
        <w:rPr>
          <w:sz w:val="28"/>
          <w:szCs w:val="28"/>
        </w:rPr>
        <w:t xml:space="preserve"> предложила доизбрать члена ревизионной коми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упило предложение избрать членом ревизионной комиссии Турутину Р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ИЛИ: избрать членом ревизионной комиссии Турутину Р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ложено повысить тариф на членские взносы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2014 году был тариф 6,15 рублей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.</w:t>
      </w:r>
    </w:p>
    <w:p>
      <w:pPr>
        <w:pStyle w:val="Normal"/>
        <w:ind w:firstLine="360"/>
        <w:rPr/>
      </w:pPr>
      <w:r>
        <w:rPr>
          <w:sz w:val="28"/>
          <w:szCs w:val="28"/>
        </w:rPr>
        <w:t>С 1 апреля 2015 года повысить тариф 8,00 рублей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лена смета расходов на содержание и на текущий ремонт на 2015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упило предложение утвердить смету на 2015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/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ета утверждена путем голосования – единоглас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ления Зимкова В.М. </w:t>
      </w:r>
      <w:r>
        <w:rPr>
          <w:sz w:val="28"/>
          <w:szCs w:val="28"/>
        </w:rPr>
        <w:t>доложила о том, что предстоит замена вентилей на стояках отопления. Для этих целей потребуются дополнительные средства. С организацией «Сантехмонтаж» заключить договор на ремонт, составить смету, решить на общем собрании стоимость работ и сумму сборов с каждой квартиры согласно занимаемой площа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авельева С, кв.33</w:t>
      </w:r>
      <w:r>
        <w:rPr>
          <w:sz w:val="28"/>
          <w:szCs w:val="28"/>
        </w:rPr>
        <w:t xml:space="preserve">  выступила о том, что «на пятых этажах  почти никогда не бывает воды, что-то надо делать, может быть установить насос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– этому поводу выступил </w:t>
      </w:r>
      <w:r>
        <w:rPr>
          <w:b/>
          <w:sz w:val="28"/>
          <w:szCs w:val="28"/>
        </w:rPr>
        <w:t>Блинов А.А., который</w:t>
      </w:r>
      <w:r>
        <w:rPr>
          <w:sz w:val="28"/>
          <w:szCs w:val="28"/>
        </w:rPr>
        <w:t xml:space="preserve"> высказал мнение, что «это дополнительный расход электроэнергии, что повлияет на ОДН. А что нет воды, то это не вина кооператива, т.к. зависит от давления со стороны «Водоканал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седатель Зимкова В.М.</w:t>
      </w:r>
      <w:r>
        <w:rPr>
          <w:sz w:val="28"/>
          <w:szCs w:val="28"/>
        </w:rPr>
        <w:t xml:space="preserve"> заявила о своем уходе. «Прошу меня переизбрать, т.к. не хочу работать и слушать оскорбления со стороны               Жуковой Э.П., которая твердит о воровстве, что я обокрала весь кооператив. Выполняя работы по дому, все деньги кладу себе в карма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ступила </w:t>
      </w:r>
      <w:r>
        <w:rPr>
          <w:b/>
          <w:sz w:val="28"/>
          <w:szCs w:val="28"/>
        </w:rPr>
        <w:t>Росинская Е.М.</w:t>
      </w:r>
      <w:r>
        <w:rPr>
          <w:sz w:val="28"/>
          <w:szCs w:val="28"/>
        </w:rPr>
        <w:t>: «Мы очень благодарны за работу, что выполнена по дому – это ремонт отмостки, крыши, цоколя, проведен свет в подвальных помещениях, сделаны поручни около каждого подъезда, установлены решетки спуска в подв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просим Зимкову В.М. остатьс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иселева В.К.</w:t>
      </w:r>
      <w:r>
        <w:rPr>
          <w:sz w:val="28"/>
          <w:szCs w:val="28"/>
        </w:rPr>
        <w:t xml:space="preserve"> поддержала Росинскую Е.М. и сказала, что «такого председателя у нас еще не было, который так беспокоился о своем доме, никто не поднимался на крышу во время ее ремонта, не делал столько работ по дому. Весь коллектив жильцов просит Вас остаться и работать дальше. Вы грамотный человек, знаете свою работу, столько сделали для дома – дом привели в порядок. А нам нужно пресекать все разговоры оговаривающие председателя. Если есть кто-то с кем Вы не хотите работать, то скажите нам? Просим Вас поработать хотя бы еще год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ихайлова Н.Г., кв.49</w:t>
      </w:r>
      <w:r>
        <w:rPr>
          <w:sz w:val="28"/>
          <w:szCs w:val="28"/>
        </w:rPr>
        <w:t xml:space="preserve"> поддержала Киселеву В.К. и попросила поработать еще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упило предложение повысить зарплату председателя на 2 000 рублей с                       1 апреля 2015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имкова В.М. -  «согласилась, но с условием, чтобы кандидатуру на должность председателя искали. Повышение зарплаты на 2 000 рублей мне не надо, пусть доплата будет 1 000 рубл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А» - 35 чел.,  «ВОЗДЕРЖАЛИСЬ» - 0 чел., «ПРОТИВ» - 0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 ____________________/Кузнецова О.В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www.PHILka.RU</dc:creator>
  <dc:description/>
  <cp:keywords/>
  <dc:language>en-US</dc:language>
  <cp:lastModifiedBy>www.PHILka.RU</cp:lastModifiedBy>
  <dcterms:modified xsi:type="dcterms:W3CDTF">2001-12-31T22:16:00Z</dcterms:modified>
  <cp:revision>2</cp:revision>
  <dc:subject/>
  <dc:title/>
</cp:coreProperties>
</file>