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Т О К О Л № 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го собрания товари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домовладельцев ЖСК-5 «Локомоти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Ржев                                                                                     </w:t>
        <w:tab/>
        <w:t xml:space="preserve">         23 марта 2014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о: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человек + доверенности от квартир,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щих по уважительным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кол-ве 7 квартир;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-х квартирах не прож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2013 год (председатель правления                Зимковой В.М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ревизионной комиссии по проверке финансовой деятельности за                      2013 год (председатель Берсенева Н.А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членов 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рганизации проведения капитального ремонта согласно Закона Тверской области от 28.069.2013 г. № 43-30, выбор способа сбора и формирования фонда и открытия спецсчета, размер взноса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сметы работ в 2014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ата за электроэнергию общедомового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ведения собрания избран председатель Зимкова В.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: Кузнецова О.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36 человек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 председатель правления  Зимкова В.М., которая доложила о проделанной работе за 2013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по отчету не поступил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Отчет утвержден общим собра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чет прилаг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 </w:t>
      </w:r>
      <w:r>
        <w:rPr>
          <w:sz w:val="28"/>
          <w:szCs w:val="28"/>
        </w:rPr>
        <w:t>Отчет по акту ревизии финансово-хозяйственной деятельности за 2013 год представила председатель ревизионной комиссии Берсенева Н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по отчету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ревкомиссии утвержден общим собра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просу выборов членов правления: Жуков Г.А. и Крылов Н.В. прос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их из членов правления по состоянию здоровь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тупило предложение избрать членами правления следующ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кова В.М. (кв.3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ов Ю.П. (кв.4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атов М.В. (кв.3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елева В.К. (кв.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а З.Б. (кв.2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Н. (кв.4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ов А.А. (кв.3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инская Е.М. (кв.6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О.В. (кв.41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елевина З.А. доложила, что «принят Закон по Тверской област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ведения капитального ремонта общего имущества в многоквартирных домах № 43-30 от 28.06.2013 г. по реализации этого Закона нам нужно решить вопрос о выборе способа сбора и формирования фонда, утверждении размера ежемесячного взноса платежа на проведения капремонта и открытия спецсчета. Установить перечень работ (услуг) проведения капремонта общего имущества на период с 2014 г. по 2043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будут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ил Гончаров Ю.П. он сказал, что «мы свой дом содержим в хорошем состоянии, ежегодно на свои средства проводим ремонт дома: произвели ремонт внутридомовых инженерных систем, заменили электроснабжение в подвальном помещении, сделали ремонт крыши, ремонт фасада дома, установили общедомовые счетчики на отопление и холодную воду. В течении ближайших 5-10 лет нам капремонт не потребуется, а если потребуется мы соберем деньги наличными и сдел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исутствующие его поддер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общего собрания 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капитального ремонта не формировать, спецсчет не открывать и взносы не отчисля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имкова В.М. предложила смету расходов на 2014 год, где тариф членских </w:t>
      </w:r>
    </w:p>
    <w:p>
      <w:pPr>
        <w:pStyle w:val="Normal"/>
        <w:rPr/>
      </w:pPr>
      <w:r>
        <w:rPr>
          <w:sz w:val="28"/>
          <w:szCs w:val="28"/>
        </w:rPr>
        <w:t>взносов на содержание дома остается прежним.6,15 руб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знецова О.В. предложила  повысить зарплату председател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у на 1 000 рублей каждому с 1 апреля 2014 года  ввиду увеличения объема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rPr/>
      </w:pPr>
      <w:r>
        <w:rPr>
          <w:sz w:val="28"/>
          <w:szCs w:val="28"/>
        </w:rPr>
        <w:tab/>
        <w:t>Блинова И.Ю. предложила повысить фонд членских взносов, но Зимкова В.М. сказала, что «больших работ не предвидятся, а если что-то случится, то собрать деньги налич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имкова В.М. доложила, что «Тверьэнерго МКРЦ» принуждает установить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щедомовой электросчетчик, который будет учитывать расход электроэнергии индивидуальных счетчиков и общих помещений и оплату с 1 марта 2014 года. Оплату будут предъявлять по нормативу уже с 1 марта 2014 г. индивидуально по каждой квартир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доме имеются квартиры № 19, 51, 17, которые не оплач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 уже несколько месяцев, работа с ними проводится, обещали о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общего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ператива ЖСК-5 «Локомотив» __________________/Кузнец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www.PHILka.RU</dc:creator>
  <dc:description/>
  <cp:keywords/>
  <dc:language>en-US</dc:language>
  <cp:lastModifiedBy>www.PHILka.RU</cp:lastModifiedBy>
  <dcterms:modified xsi:type="dcterms:W3CDTF">2001-12-31T21:40:00Z</dcterms:modified>
  <cp:revision>9</cp:revision>
  <dc:subject/>
  <dc:title/>
</cp:coreProperties>
</file>