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03.2015</w:t>
        <w:tab/>
        <w:tab/>
        <w:tab/>
        <w:tab/>
        <w:tab/>
        <w:t xml:space="preserve">                                                  № 3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временном ограничении движения транспорт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редств </w:t>
      </w:r>
      <w:r>
        <w:rPr>
          <w:b/>
          <w:bCs/>
          <w:sz w:val="24"/>
          <w:szCs w:val="24"/>
        </w:rPr>
        <w:t xml:space="preserve">по автомобильным дорогам общего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пользования города Ржева в весенний период 2015 года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обеспечения сохранности автомобильных дорог общего пользования местного значения в период неблагоприятных сезонных природно-климатических условий, при которых снижена несущая способность конструктивных элементов автомобильных дорог, в соответствии с требованиями части 4 статьи 6, статьи 14 Федерального закона Российской Федерации от 10.12.1995 № 196-ФЗ «О безопасности дорожного движения», подпункта 5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части 11 статьи 5, части 9 статьи 6, пунктов 1, 3 и 7 статьи 13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Applestylespan"/>
          <w:bCs/>
          <w:sz w:val="24"/>
          <w:szCs w:val="24"/>
        </w:rPr>
        <w:t xml:space="preserve">Приказа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ункта 22 и пункта 23 раздела 4  </w:t>
      </w:r>
      <w:r>
        <w:rPr>
          <w:sz w:val="24"/>
          <w:szCs w:val="24"/>
        </w:rPr>
        <w:t xml:space="preserve"> 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ого Постановлением Правительства Тверской области от 20.03.2012 № 104-пп, постановлением Администрации города Ржева Тверской области от 29.12.2014 № 1833 «</w:t>
      </w:r>
      <w:r>
        <w:rPr>
          <w:bCs/>
          <w:sz w:val="24"/>
          <w:szCs w:val="24"/>
        </w:rPr>
        <w:t>Об определении показателей размера вред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чиняемого транспортными средствами, осуществляющими перевозки тяжеловес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рузов при движении по автомобильным дорога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стного значения в городе Ржеве Тверской области», </w:t>
      </w:r>
      <w:r>
        <w:rPr>
          <w:sz w:val="24"/>
          <w:szCs w:val="24"/>
        </w:rPr>
        <w:t>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вести на территории города Ржева Тверской области с 06 апреля 2015 года по 05 мая 2015 года временное ограничение движения по автомобильным дорогам общего пользования местного значения механических транспортных средств (за исключением пассажирских перевозок автобусами, в том числе междугородних и международных) без специальных пропусков с максимальной предельной осевой нагрузкой, превышающ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иночная ось 5 то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военная ось 4 тон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енная ось 3 тон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оезд по дорогам общего пользования местного значения города</w:t>
        <w:br/>
        <w:t>Ржева Тверской области механических транспортных средств с превышением разрешенной максимальной нагрузки на ось, указанной в пункте 1 настоящего постановления, осуществляется на платной основе по специальным пропуск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на период действия настоящего постановления стоимость специальных пропусков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иректору МКП г.Ржева «Благоустройство и ландшафтный дизайн» Селезневу С.А.  до  01 апреля 2015 года обеспечить установку дорожных знаков и информационных щитов на всех направлениях въезда на территорию города Рже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Главному бухгалтеру Администрации города Ржева Тверской области Аверчевой Л.П. и начальнику Отдела транспорта и дорожного хозяйства администрации города Ржева Тверской области Некрасову Д.Ю. обеспечить выдачу пропусков на платной основе.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6. Денежные средства, полученные от выдачи специальных пропусков, направляются в бюджет города Ржева по коду доходов бюджетной классификации РФ 60111637030040000140 – поступления сумм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</w:r>
      <w:r>
        <w:rPr>
          <w:spacing w:val="-1"/>
          <w:sz w:val="24"/>
          <w:szCs w:val="24"/>
        </w:rPr>
        <w:t xml:space="preserve">В порядке исключения, на основе заявок от соответствующих государственных органов, предприятий, организаций и индивидуальных предпринимателей выдавать на безвозмездной основе специальные пропуска для движения транспортных средств, </w:t>
      </w:r>
      <w:r>
        <w:rPr>
          <w:sz w:val="24"/>
          <w:szCs w:val="24"/>
        </w:rPr>
        <w:t>обеспечивающих жизнедеятельность населения и проведение весенне-полевых работ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почты, почтовых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возка продуктов питания, по заявке, согласованной с Отделом муниципального развития, предпринимательства и сферы услуг администрации города Ржева Тве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животных, семенного фонда, удобрений и горюче-смазочных материалов для проведения весенне-полевых работ по заявке, согласованной с первым заместителем Главы Ржевского района Тверской области, курирующим сельское хозяй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з мус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возка лекарственных препаратов по заявке, согласованной с главным врачом ГБУЗ «Ржевская ЦРБ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грузов для обеспечения проведения культурно-массовых мероприятий, гастролей по заявке, согласованной с Отделом культуры администрации города Ржева Тверской области и Отделом культуры администрации Рже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грузов, необходимых для ликвидации чрезвычайных ситуаций по заявке, согласованной с МУ «Управление по делам гражданской обороны и чрезвычайным ситуациям города Рже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комендовать ОГИБДД МО МВД России «Ржевский» Тверской области        (Хлопицкий А.В.) обеспечить контроль за движением транспортных средств по дорогам общего пользования местного значения в период ограничения движения большегрузных транспортных средств только по специальным пропускам и принимать меры административного воздействия к гражданам и должностным лица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10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11. Контроль за исполнением настоящего возложить на заместителя Главы администрации города Ржева Тверской области Абраменкова А.И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274"/>
        <w:ind w:left="34" w:hanging="34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ab/>
        <w:t xml:space="preserve">И.И. Король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4.03.2015  № 3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специальных пропусков за проезд транспор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рогам общего пользования города Рж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ограничения движения с 06.04.2015 по 05.05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ышение допустимых осев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узок на ось транспортного сред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мер вреда в период временных ограничений в связи с неблагоприятными погодно-климатическими условиям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расчету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* </w:t>
      </w:r>
      <w:r>
        <w:rPr>
          <w:sz w:val="22"/>
          <w:szCs w:val="22"/>
        </w:rPr>
        <w:t>расчет размера вреда осуществляется с применением метода математической экстраполяции</w:t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значений размера вреда при превышении значения предельно допустимой массы транспор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сред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0:00Z</dcterms:created>
  <dc:creator>xp</dc:creator>
  <dc:description/>
  <cp:keywords/>
  <dc:language>en-US</dc:language>
  <cp:lastModifiedBy>xp</cp:lastModifiedBy>
  <cp:lastPrinted>2013-03-25T11:40:00Z</cp:lastPrinted>
  <dcterms:modified xsi:type="dcterms:W3CDTF">2015-04-03T12:11:00Z</dcterms:modified>
  <cp:revision>38</cp:revision>
  <dc:subject/>
  <dc:title> </dc:title>
</cp:coreProperties>
</file>