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6220096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15</w:t>
        <w:tab/>
        <w:tab/>
        <w:tab/>
        <w:tab/>
        <w:tab/>
        <w:tab/>
        <w:tab/>
        <w:tab/>
        <w:t xml:space="preserve">             № 41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абочей групп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работке инновацион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проекта города Рж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 xml:space="preserve">целях создания </w:t>
      </w:r>
      <w:r>
        <w:rPr>
          <w:bCs/>
          <w:sz w:val="24"/>
          <w:szCs w:val="24"/>
        </w:rPr>
        <w:t xml:space="preserve">инновационного социального проекта, реализуемого в сфере поддержки детей и семей с детьми, находящимися в трудной жизненной ситуации, для участия города Ржева Тверской области в конкурсном отборе инновационных социальных проектов, проводимом Фондом поддержки детей, находящихся в трудной жизненной ситуации, в целях реализации  Национальной стратегии действий в интересах детей на 2012-2017 годы, утвержденной Указом Президента Российской Федерации от 1 июня 2012 года  № 761, в соответствии с Указом 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, 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1. Создать рабочую группу по разработке инновационного социального проекта города Ржева Тверской области  (далее – рабочая группа)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 xml:space="preserve">2.  Определить, что рабочая группа осуществляет разработку инновационного социального проекта, </w:t>
      </w:r>
      <w:r>
        <w:rPr>
          <w:bCs/>
          <w:sz w:val="24"/>
          <w:szCs w:val="24"/>
        </w:rPr>
        <w:t xml:space="preserve"> реализуемого в сфере поддержки детей и семей с детьми, находящимися в трудной жизненной ситуации, </w:t>
      </w:r>
      <w:r>
        <w:rPr>
          <w:sz w:val="24"/>
          <w:szCs w:val="24"/>
        </w:rPr>
        <w:t xml:space="preserve">и представляет его на согласование Главе администрации города Ржева Тверской области Королькову И.И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Утвердить состав рабочей группы по разработке инновационного социального проекта города Ржева Тверской области. (Приложение)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вступает в силу со дня его подписания и  </w:t>
      </w:r>
      <w:r>
        <w:rPr>
          <w:sz w:val="24"/>
          <w:szCs w:val="24"/>
          <w:lang w:eastAsia="ar-SA"/>
        </w:rPr>
        <w:t>подлежит размещению на официальном сайте Администрации города Ржева в сети Интернет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ab/>
        <w:t xml:space="preserve">   И.И.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от 07.04.2015 № 416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ей группы по разработке инновационного социального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мщикова Е.Н., заместитель Главы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ноземцева И.А.</w:t>
      </w:r>
      <w:r>
        <w:rPr>
          <w:color w:val="000000"/>
          <w:sz w:val="24"/>
          <w:szCs w:val="24"/>
        </w:rPr>
        <w:t>, начальник Отдела образования администрации города Ржева Тверской  област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- Дурманова Н.Н., начальник Юридического отдела администрации города Ржева</w:t>
      </w:r>
      <w:r>
        <w:rPr>
          <w:sz w:val="24"/>
          <w:szCs w:val="24"/>
        </w:rPr>
        <w:t xml:space="preserve"> Тверской   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ерчева Л.П., главный бухгалтер Администрации города Ржева 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асильникова Л.Г., ответственный секретарь Комиссии по делам несовершеннолетних города Ржева;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>- Шубелева М.Е., учитель Муниципального общеобразовательного  учреждения  "Средняя  общеобразовательная школа № 12" города Ржева Тверской области, руководитель Центра   добровольчества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288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5:00Z</dcterms:created>
  <dc:creator>econ1</dc:creator>
  <dc:description/>
  <cp:keywords/>
  <dc:language>en-US</dc:language>
  <cp:lastModifiedBy>xp</cp:lastModifiedBy>
  <cp:lastPrinted>2015-04-09T03:15:00Z</cp:lastPrinted>
  <dcterms:modified xsi:type="dcterms:W3CDTF">2015-04-09T00:16:00Z</dcterms:modified>
  <cp:revision>7</cp:revision>
  <dc:subject/>
  <dc:title> </dc:title>
</cp:coreProperties>
</file>