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8" w:after="108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13585644" r:id="rId2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09.04.2015</w:t>
        <w:tab/>
        <w:tab/>
        <w:tab/>
        <w:tab/>
        <w:tab/>
        <w:tab/>
        <w:tab/>
        <w:t xml:space="preserve">                             № 425</w:t>
      </w:r>
    </w:p>
    <w:p>
      <w:pPr>
        <w:pStyle w:val="Normal"/>
        <w:ind w:left="5664" w:firstLine="708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/>
      </w:pPr>
      <w:r>
        <w:rPr>
          <w:b/>
        </w:rPr>
        <w:t>области от 14.04.2014 № 48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5.12.2008 N 273-ФЗ "О противодействии коррупции", </w:t>
      </w:r>
      <w:hyperlink r:id="rId5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 и иных лиц их доходам", </w:t>
      </w:r>
      <w:hyperlink r:id="rId6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3.12.2012 N 230-ФЗ "О контроле за соответствием расходов лиц, замещающих государственные должности и иных лиц их доходам", </w:t>
      </w:r>
      <w:r>
        <w:rPr>
          <w:shd w:fill="FFFFFF" w:val="clear"/>
        </w:rPr>
        <w:t>Указом  Президента РФ</w:t>
      </w:r>
      <w:r>
        <w:rPr>
          <w:color w:val="000000"/>
          <w:shd w:fill="FFFFFF" w:val="clear"/>
        </w:rPr>
        <w:t xml:space="preserve"> от 23 июня 2014 года № 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  <w:r>
        <w:rPr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/>
        <w:t>руководствуясь статьями 42.2 и 46 Устава города Ржева Тверской области,</w:t>
      </w:r>
      <w:r>
        <w:rPr>
          <w:color w:val="000000"/>
        </w:rPr>
        <w:t xml:space="preserve"> Администрация города Ржева Тверской област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 О С Т А Н О В Л Я Е Т: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r>
        <w:rPr/>
        <w:t xml:space="preserve">1. Внести в постановление Администрации города Ржева Тверской области от 14.04.2014       № 488 «Об утверждении Положения о представлении руководителями муниципальных учреждений  города Ржева Тверской области сведений о своих расходах, а также о расходах своих супруги (супруга) и несовершеннолетних детей» следующие изменени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1"/>
      <w:r>
        <w:rPr/>
        <w:t>1.1. Приложение к постановлению  изложить в новой редакции. (Приложение).</w:t>
      </w:r>
      <w:bookmarkStart w:id="2" w:name="sub_2"/>
      <w:bookmarkEnd w:id="1"/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. </w:t>
      </w:r>
      <w:bookmarkStart w:id="3" w:name="sub_3"/>
      <w:bookmarkEnd w:id="2"/>
      <w:r>
        <w:rPr/>
        <w:t xml:space="preserve">Настоящее постановление вступает в силу со дня его подписания, подлежит </w:t>
      </w:r>
      <w:hyperlink r:id="rId7">
        <w:r>
          <w:rPr>
            <w:rStyle w:val="InternetLink"/>
            <w:color w:val="000000"/>
            <w:u w:val="none"/>
          </w:rPr>
          <w:t>опубликованию</w:t>
        </w:r>
      </w:hyperlink>
      <w:r>
        <w:rPr/>
        <w:t xml:space="preserve"> в газете «Ржевская правда» и размещению  на официальном сайте Администрации города Ржева Тверской области в сети Интерн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4" w:name="sub_4"/>
      <w:bookmarkEnd w:id="3"/>
      <w:r>
        <w:rPr/>
        <w:t>3. Контроль за исполнением настоящего решения возложить на заместителя Главы администрации города Ржева Тверской области Ямщикову  Е.</w:t>
      </w:r>
      <w:bookmarkEnd w:id="4"/>
      <w:r>
        <w:rPr/>
        <w:t>Н.</w:t>
      </w:r>
    </w:p>
    <w:p>
      <w:pPr>
        <w:pStyle w:val="Normal"/>
        <w:spacing w:lineRule="auto" w:line="360"/>
        <w:ind w:right="-2" w:hanging="0"/>
        <w:jc w:val="right"/>
        <w:rPr/>
      </w:pPr>
      <w:r>
        <w:rPr/>
      </w:r>
    </w:p>
    <w:p>
      <w:pPr>
        <w:pStyle w:val="Normal"/>
        <w:spacing w:lineRule="auto" w:line="360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right="-2" w:hanging="0"/>
        <w:jc w:val="center"/>
        <w:rPr/>
      </w:pPr>
      <w:r>
        <w:rPr/>
        <w:t xml:space="preserve">Глава администрации города Ржева </w:t>
        <w:tab/>
        <w:tab/>
        <w:tab/>
        <w:tab/>
        <w:tab/>
        <w:tab/>
        <w:tab/>
        <w:t>И.И.Корольков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autoSpaceDE w:val="false"/>
        <w:ind w:right="-1" w:hanging="0"/>
        <w:jc w:val="right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от  09.04.2015 № 425</w:t>
      </w:r>
    </w:p>
    <w:p>
      <w:pPr>
        <w:pStyle w:val="Normal"/>
        <w:autoSpaceDE w:val="false"/>
        <w:ind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color w:val="26282F"/>
        </w:rPr>
      </w:pPr>
      <w:bookmarkStart w:id="5" w:name="sub_26"/>
      <w:r>
        <w:rPr/>
        <w:t xml:space="preserve"> </w:t>
      </w:r>
      <w:bookmarkEnd w:id="5"/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 xml:space="preserve">Положение </w:t>
        <w:br/>
        <w:t xml:space="preserve">о представлении руководителем  муниципального учреждения города </w:t>
      </w:r>
      <w:r>
        <w:rPr>
          <w:b/>
        </w:rPr>
        <w:t xml:space="preserve"> Ржева Тверской области </w:t>
      </w:r>
      <w:r>
        <w:rPr>
          <w:b/>
          <w:bCs/>
          <w:color w:val="26282F"/>
        </w:rPr>
        <w:t>сведений 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  <w:bookmarkStart w:id="6" w:name="sub_5"/>
      <w:bookmarkStart w:id="7" w:name="sub_5"/>
      <w:bookmarkEnd w:id="7"/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</w:rPr>
        <w:t xml:space="preserve">1. Порядок представления руководителем муниципального учреждения </w:t>
      </w:r>
      <w:r>
        <w:rPr>
          <w:b/>
        </w:rPr>
        <w:t xml:space="preserve">города Ржева Тверской области </w:t>
      </w:r>
      <w:r>
        <w:rPr>
          <w:b/>
          <w:bCs/>
          <w:color w:val="26282F"/>
        </w:rPr>
        <w:t>сведений о своих расходах, а также о расходах своих супруги (супруга) и несовершеннолетних детей сведений и об источниках получения средств, за счет которых совершена сделк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5"/>
      <w:bookmarkStart w:id="9" w:name="sub_6"/>
      <w:bookmarkEnd w:id="8"/>
      <w:bookmarkEnd w:id="9"/>
      <w:r>
        <w:rPr/>
        <w:t>1.1. Руководитель муниципального учреждения города Ржева Тверской области  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 (далее – сведения о расходах)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о расходах и об источниках получения средств  представляются по утвержденной Президентом Российской Федерации форме справки. В случае, если руководителем муниципального учреждения, его супругой (супругом) и несовершеннолетними детьми не совершались сделки по приобретению земельного участка, других объектов недвижимости, транспортного средства, ценных бумаг, акций (долей участия, паев в уставных (складочных) капиталах организаций), каждая из которых превысила бы общий доход руководителя муниципального учреждения и его супруги (супруга) за три последних года, данные о расходах не предоставляютс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Сведения, указанные в </w:t>
      </w:r>
      <w:hyperlink w:anchor="sub_7">
        <w:r>
          <w:rPr>
            <w:rStyle w:val="InternetLink"/>
            <w:color w:val="000000"/>
            <w:u w:val="none"/>
          </w:rPr>
          <w:t>пункте 1.1</w:t>
        </w:r>
      </w:hyperlink>
      <w:r>
        <w:rPr/>
        <w:t xml:space="preserve"> настоящего Порядка, представляются в Уполномоченный орган Администрации города Ржева Тверской области, выполняющий функции и полномочия Учредителя (далее – уполномоченный орган), ежегодно, в срок до 30 апреля года, следующего за отчетным, в порядке и по форме, которые установлены для представления сведений о расходах руководителями муниципальных учреждений города Ржева Тве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Уполномоченный орган проводит сбор и проверку соответствия предоставленных руководителями муниципальных учреждений  сведений о расходах за отчетный период  за три последних года.</w:t>
      </w:r>
    </w:p>
    <w:p>
      <w:pPr>
        <w:pStyle w:val="Normal"/>
        <w:autoSpaceDE w:val="false"/>
        <w:ind w:firstLine="720"/>
        <w:jc w:val="both"/>
        <w:rPr/>
      </w:pPr>
      <w:bookmarkStart w:id="10" w:name="sub_11"/>
      <w:bookmarkEnd w:id="10"/>
      <w:r>
        <w:rPr/>
        <w:t xml:space="preserve">1.3. Проверка сведений, указанных в </w:t>
      </w:r>
      <w:hyperlink w:anchor="sub_7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>.1 настоящего Порядка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" w:name="sub_11"/>
      <w:bookmarkEnd w:id="11"/>
      <w:r>
        <w:rPr/>
        <w:t>1.4. В случае, если при проведении проверки выявится что руководителем муниципального учреждения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руководителя муниципального учреждения и его супруги (супруга) за три последних года, предшествующих совершению сделки, данная информация в письменной форме направляется  Губернатору Тверской области для принятия решения об осуществлении контроля за расходами руководителя муниципального учреждения, его супруги (супруга) и 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5. Сведения о расходах, представляемые в соответствии с настоящим Положением руководителем муниципального учреждения города Ржева Тверской области, являются сведениями конфиденциального характера, если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7. Непредставление лицами, замещающими должности, указанные в </w:t>
      </w:r>
      <w:hyperlink w:anchor="Par47">
        <w:r>
          <w:rPr>
            <w:rStyle w:val="InternetLink"/>
            <w:color w:val="000000"/>
            <w:u w:val="none"/>
          </w:rPr>
          <w:t>пункте 1.1</w:t>
        </w:r>
      </w:hyperlink>
      <w:r>
        <w:rPr/>
        <w:t xml:space="preserve">  настоящего Порядка, сведений о своих расходах, а также о расходах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освобождение указанных лиц от замещаемой должности руководителя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1.8. Справки о расходах руководителей муниципальных учреждений, представленные в соответствии с настоящим Порядком, приобщаются к личному делу руководителя муниципальн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bookmarkStart w:id="12" w:name="sub_6"/>
      <w:bookmarkStart w:id="13" w:name="sub_23"/>
      <w:bookmarkEnd w:id="12"/>
      <w:bookmarkEnd w:id="13"/>
      <w:r>
        <w:rPr>
          <w:b/>
          <w:bCs/>
          <w:color w:val="26282F"/>
        </w:rPr>
        <w:t xml:space="preserve">2. Осуществление контроля за соответствием расходов руководителей муниципальных учреждений города Ржева Тверской области, а также о расходах своих супруги (супруга) 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и несовершеннолетних дете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4" w:name="sub_23"/>
      <w:bookmarkStart w:id="15" w:name="sub_23"/>
      <w:bookmarkEnd w:id="15"/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6" w:name="sub_12"/>
      <w:bookmarkEnd w:id="16"/>
      <w:r>
        <w:rPr/>
        <w:t xml:space="preserve">2.1. Контроль за соответствием расходов руководителя муниципального учреждения  города Ржева Тверской области, а также за расходами его супруги (супруга) и несовершеннолетних детей их общему доходу за три последних года, предшествующих совершению сделки, осуществляется в порядке, предусмотренном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", Федеральным законом </w:t>
      </w:r>
      <w:hyperlink r:id="rId9">
        <w:r>
          <w:rPr>
            <w:rStyle w:val="InternetLink"/>
            <w:color w:val="000000"/>
            <w:u w:val="none"/>
          </w:rPr>
          <w:t>от 03.12.2012 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п</w:t>
      </w:r>
      <w:r>
        <w:rPr>
          <w:color w:val="000000"/>
        </w:rPr>
        <w:t>риказом Министерства образования и науки России от 13.09.2013 N 1070 "Об утверждении перечня должностей в организациях, созданных для выполнения задач, поставленных перед Министерством образования и науки Российской Федераци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порядка представления гражданами, претендующими на замещение отдельных должностей на основании трудового договора в организациях, созданных для выполнения задач, поставленных перед Министерством образования и науки Российской Федерации, сведений о своих доходах, об имуществе и обязательствах имущественного характера и лицами, замещающими указанные должности, сведений о своих доходах, расходах, об имуществе и обязательствах имущественного характера, а также положения о проверке достоверности и полноты сведений, представляемых гражданами, претендующими на замещение должностей в организациях, созданных для выполнения задач, поставленных перед Министерством образования и науки Российской Федерации, и работниками, замещающими должности в этих организациях" (далее - Перечень должностей),</w:t>
      </w:r>
      <w:r>
        <w:rPr/>
        <w:t xml:space="preserve"> иными нормативными правовыми актами Российской Федерации, Тве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2.2. Контроль за соответствием расходов руководителем муниципального учреждения города Ржева Тверской области, а также о расходах его супруги (супруга) и несовершеннолетних детей общему доходу руководителя муниципального учреждения, его супруги (супруга) и несовершеннолетних детей за три последних года, предшествующих совершению сделки (далее - контроль за расходами) осуществляется в отношении руководителей муниципального учреждений, включенных в Перечень долж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2.3. Решение об осуществлении контроля за расходами руководителя муниципального учреждения, замещающего должность руководителя муниципального учреждения, включенную в Перечень должностей, а также за расходами его супруги (супруга) и несовершеннолетних детей принимается Губернатором Тверской области или уполномоченным им должностным лицом в соответствии со статьей 4 Федерального закона от 03.12.2012 N 230-ФЗ "О контроле за соответствием расходов лиц, замещающих государственные должности и иных лиц их доходам" на основании письменного ходатайства представителя нанимателя (работодателя) или лицом, которому такие полномочия представлены представителем нанимателя (работодателем).</w:t>
      </w:r>
    </w:p>
    <w:p>
      <w:pPr>
        <w:pStyle w:val="Normal"/>
        <w:autoSpaceDE w:val="false"/>
        <w:ind w:firstLine="720"/>
        <w:jc w:val="both"/>
        <w:rPr/>
      </w:pPr>
      <w:bookmarkStart w:id="17" w:name="sub_12"/>
      <w:bookmarkStart w:id="18" w:name="sub_14"/>
      <w:bookmarkEnd w:id="17"/>
      <w:bookmarkEnd w:id="18"/>
      <w:r>
        <w:rPr/>
        <w:t>2.4. Основанием для принятия решения об осуществлении контроля за расходами руководителей муниципальных учреждений  города Ржева Тверской области, является достаточная информация о том, что данным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, несовершеннолетних детей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bookmarkStart w:id="19" w:name="sub_14"/>
      <w:bookmarkStart w:id="20" w:name="sub_15"/>
      <w:bookmarkEnd w:id="19"/>
      <w:bookmarkEnd w:id="20"/>
      <w:r>
        <w:rPr/>
        <w:t>Указанная информация в письменной форме может быть представлена в установленном порядке:</w:t>
      </w:r>
    </w:p>
    <w:p>
      <w:pPr>
        <w:pStyle w:val="Normal"/>
        <w:ind w:firstLine="708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                           </w:t>
      </w:r>
    </w:p>
    <w:p>
      <w:pPr>
        <w:pStyle w:val="Normal"/>
        <w:ind w:firstLine="708"/>
        <w:jc w:val="both"/>
        <w:rPr/>
      </w:pPr>
      <w:r>
        <w:rPr/>
        <w:t>3) общественной палатой города Ржева</w:t>
      </w:r>
      <w:bookmarkStart w:id="21" w:name="YANDEX_188"/>
      <w:r>
        <w:rPr/>
        <w:t>;</w:t>
      </w:r>
    </w:p>
    <w:p>
      <w:pPr>
        <w:pStyle w:val="Normal"/>
        <w:ind w:firstLine="708"/>
        <w:jc w:val="both"/>
        <w:rPr/>
      </w:pPr>
      <w:r>
        <w:rPr/>
        <w:t>4) средствами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2.5. Информация анонимного характера не может служить основанием для принятия решения об осуществлении контроля за </w:t>
      </w:r>
      <w:bookmarkStart w:id="22" w:name="YANDEX_189"/>
      <w:r>
        <w:rPr/>
        <w:t xml:space="preserve"> расходами  </w:t>
      </w:r>
      <w:bookmarkStart w:id="23" w:name="YANDEX_190"/>
      <w:r>
        <w:rPr/>
        <w:t> руководителей муниципальных учреждений</w:t>
      </w:r>
      <w:bookmarkStart w:id="24" w:name="YANDEX_191"/>
      <w:r>
        <w:rPr/>
        <w:t xml:space="preserve">, а также за </w:t>
      </w:r>
      <w:bookmarkStart w:id="25" w:name="YANDEX_192"/>
      <w:r>
        <w:rPr/>
        <w:t> расходами  их супруга (супруги) и несовершеннолетних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  <w:bookmarkStart w:id="26" w:name="sub_15"/>
      <w:bookmarkStart w:id="27" w:name="sub_15"/>
      <w:bookmarkEnd w:id="27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3. Порядок размещения сведений об источниках получения средств в информационно-телекоммуникационной сети «Интернет», а также предоставления их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для опубликования средствам массовой информации</w:t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8" w:name="sub_24"/>
      <w:bookmarkStart w:id="29" w:name="sub_24"/>
      <w:bookmarkEnd w:id="29"/>
    </w:p>
    <w:p>
      <w:pPr>
        <w:pStyle w:val="Normal"/>
        <w:ind w:firstLine="720"/>
        <w:jc w:val="both"/>
        <w:rPr/>
      </w:pPr>
      <w:r>
        <w:rPr>
          <w:bCs/>
          <w:color w:val="26282F"/>
        </w:rPr>
        <w:t xml:space="preserve">3.1. </w:t>
      </w:r>
      <w:r>
        <w:rPr/>
        <w:t>Представленные руководителями муниципальных учреждений, замещающим должность руководителя муниципального учреждения, включенную в Перечень должностей, сведения об источниках получения средств размещаются в информационно-телекоммуникационной сети "Интернет" на официальном сайте органа местного самоуправления города Ржева Тверской области (далее - официальный сайт) и предоставляются для опубликования средствам массовой информации в связи с их запросом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, указанные в пункте 3.1 настоящего Порядка, размещаются на официальном сайте не позднее четырнадцати дней со дня истечения срока, установленного для представления руководителем муниципального учреждения сведений о расходах.</w:t>
      </w:r>
    </w:p>
    <w:p>
      <w:pPr>
        <w:pStyle w:val="Normal"/>
        <w:autoSpaceDE w:val="false"/>
        <w:ind w:firstLine="720"/>
        <w:jc w:val="both"/>
        <w:rPr/>
      </w:pPr>
      <w:r>
        <w:rPr/>
        <w:t>3.3. Размещение на официальном сайте сведений, указанных в пункте 3.1 настоящего Порядка, обеспечивается уполномоченным органом соответствующего органа местного самоуправления города Ржева.</w:t>
      </w:r>
    </w:p>
    <w:p>
      <w:pPr>
        <w:pStyle w:val="Normal"/>
        <w:autoSpaceDE w:val="false"/>
        <w:ind w:firstLine="720"/>
        <w:jc w:val="both"/>
        <w:rPr/>
      </w:pPr>
      <w:r>
        <w:rPr/>
        <w:t>3.4. На официальном сайте размещаются и средствам массовой информации предоставляются для опубликования в связи с их запросом сведения об источниках получения средств руководителя муниципального учреждения, замещающего должность руководителя муниципального учреждения, включенную в Перечень должностей, в объеме, предусмотренном для размещения на официальных сайтах органов государственной власти Твер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3.5. О поступлении запроса от средства массовой информации уполномоченным органом сообщается руководителю муниципального учреждения, замещающему должность руководителя муниципального учреждения, включенную в Перечень должностей, в отношении которого поступил запрос, не позднее трех рабочих дней со дня поступления указанного запроса. Предоставление указанных в пункте 3.1 настоящего Порядка сведений средству массовой информации осуществляется не позднее семи дней со дня поступления запроса от средства массовой информации.</w:t>
      </w:r>
    </w:p>
    <w:p>
      <w:pPr>
        <w:pStyle w:val="Normal"/>
        <w:autoSpaceDE w:val="false"/>
        <w:ind w:firstLine="698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  <w:bookmarkStart w:id="30" w:name="sub_24"/>
      <w:bookmarkStart w:id="31" w:name="sub_24"/>
      <w:bookmarkEnd w:id="21"/>
      <w:bookmarkEnd w:id="22"/>
      <w:bookmarkEnd w:id="23"/>
      <w:bookmarkEnd w:id="24"/>
      <w:bookmarkEnd w:id="25"/>
      <w:bookmarkEnd w:id="3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00"/>
      <w:pgMar w:left="1276" w:right="560" w:gutter="0" w:header="899" w:top="1135" w:footer="10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0250272.0" TargetMode="External"/><Relationship Id="rId6" Type="http://schemas.openxmlformats.org/officeDocument/2006/relationships/hyperlink" Target="garantf1://70171682.0" TargetMode="External"/><Relationship Id="rId7" Type="http://schemas.openxmlformats.org/officeDocument/2006/relationships/hyperlink" Target="garantf1://16353457.0" TargetMode="External"/><Relationship Id="rId8" Type="http://schemas.openxmlformats.org/officeDocument/2006/relationships/hyperlink" Target="consultantplus://offline/ref=A4C14EF6B3C9AC0C6E60783EC101FF18FC4D25A998D4C8ADBD974B1E42DC5AD0F484E4977C90B7C7a5k4Q" TargetMode="External"/><Relationship Id="rId9" Type="http://schemas.openxmlformats.org/officeDocument/2006/relationships/hyperlink" Target="garantf1://70171682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2:00Z</dcterms:created>
  <dc:creator>Admin</dc:creator>
  <dc:description/>
  <cp:keywords/>
  <dc:language>en-US</dc:language>
  <cp:lastModifiedBy>xp</cp:lastModifiedBy>
  <cp:lastPrinted>2013-10-17T08:40:00Z</cp:lastPrinted>
  <dcterms:modified xsi:type="dcterms:W3CDTF">2015-04-09T13:13:00Z</dcterms:modified>
  <cp:revision>6</cp:revision>
  <dc:subject/>
  <dc:title>Решение Собрания депутатов Бежецкого района Тверской области</dc:title>
</cp:coreProperties>
</file>