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547611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5</w:t>
        <w:tab/>
        <w:tab/>
        <w:tab/>
        <w:tab/>
        <w:tab/>
        <w:tab/>
        <w:tab/>
        <w:tab/>
        <w:t xml:space="preserve">             № 44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акции по профилактике дет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-транспортного травматиз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ш город, наша безопасность!» в городе Рже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19 апрел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 соответствии с письмом МО МВД России «Ржевский» от 06.04.2015 № 1102/20 «О проведении акции </w:t>
      </w:r>
      <w:r>
        <w:rPr>
          <w:sz w:val="24"/>
          <w:szCs w:val="24"/>
        </w:rPr>
        <w:t>по профилактике детского дорожно-транспортного травматизм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ш город, наша безопасность!»,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акцию по профилактике детского дорожно-транспортного травматизма «Наш город, наша безопасность!» в городе Ржеве Тверской области (далее – акция) 19 апреля 2015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а акции: танцевальный флэш-моб, конкурсы на тему «Безопасность дорожного движения», вручение призов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Место проведения акции: Тверская область, город Ржев, Советская площадь (без ограничения движения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проведения акции: с 13.00 до 15.00 часов.</w:t>
        <w:tab/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аведующей Отделом по делам молодежи администрации города Ржева Тверской области Балдыгиной Н.В. обеспечить контроль за проведением акци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огласовать ОГИБДД МО МВД России «Ржевский» (Хлопицкий А.В.) проведение акции совместно с Отделом по делам молодежи администрации города Ржева Тверской области (Балдыгина Н.В) в городе Ржеве Тверской области 19 апреля 2015 года в период с 13.00 часов до 15.00 часо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 Утвердить смету расходов на проведение акции, указанной в пункте 1 настоящего постановления, в сумме 2922,03 (две тысячи девятьсот двадцать два) рубля три копейки.  (Приложение)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 Выделить Администрации города Ржева Тверской области денежные средства в сумме  2922,03 (две тысячи девятьсот двадцать два) рубля три копейки на проведение акции, указанной в пункте 1 настоящего постановления,  согласно утвержденной смете расходо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5.2.Расходы, указанные в пункте 5.1 настоящего постановления, произвести за счет средств, предусмотренных в бюджете  города Ржева Тверской области на 2015 год по мероприятию 3.003 «Мероприятия по вовлечению молодежи в общественно-политическую, социально-экономическую им культурную жизнь общества», подпрограммы 3 «Вовлечение молодежи в общественно-политическую, социально-экономическую и культурную жизнь общества» </w:t>
      </w:r>
      <w:r>
        <w:rPr>
          <w:rFonts w:cs="Times New Roman" w:ascii="Times New Roman" w:hAnsi="Times New Roman"/>
          <w:bCs/>
        </w:rPr>
        <w:t>Муниципальной программы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</w:t>
      </w:r>
      <w:r>
        <w:rPr>
          <w:rFonts w:cs="Times New Roman" w:ascii="Times New Roman" w:hAnsi="Times New Roman"/>
        </w:rPr>
        <w:t xml:space="preserve"> (с изменениями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  <w:spacing w:val="-2"/>
        </w:rPr>
        <w:t xml:space="preserve">Рекомендовать начальнику МО МВД России «Ржевский» </w:t>
      </w:r>
      <w:r>
        <w:rPr>
          <w:rFonts w:cs="Times New Roman" w:ascii="Times New Roman" w:hAnsi="Times New Roman"/>
        </w:rPr>
        <w:t>Кукину  С.А. обеспечить соблюдение надлежащего порядка на месте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8. Рекомендовать главному врачу ГБУЗ «Ржевская станция скорой медицинской помощи» Волкову Ю.Г обеспечить при необходимости неотложную медицинскую помощь на месте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Рекомендовать ООО «Энергосервис» г. Ржева (Ким В.А.) обеспечить   электропитанием оборудование, установленное на Советской площади, во время проведения акции, указанной в пункте 1 настоящего постановления, и назначить дежурного электрика для обслуживания мероприят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10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11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 И.И. Корольк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5 №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оведение акции 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 город, наша безопасность!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городе Ржеве Тверской области 19 апрел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/>
        <w:t xml:space="preserve">   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30"/>
        <w:gridCol w:w="346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татья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технического обслуживания звуковой аппаратуры во время проведения акции "Наш город, наша безопасность!", в том числе НДФЛ 13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ые взнос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того: </w:t>
      </w:r>
      <w:r>
        <w:rPr>
          <w:sz w:val="24"/>
          <w:szCs w:val="24"/>
        </w:rPr>
        <w:t>две тысячи девятьсот двадцать два рубля три копейки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econ1</dc:creator>
  <dc:description/>
  <cp:keywords/>
  <dc:language>en-US</dc:language>
  <cp:lastModifiedBy>xp</cp:lastModifiedBy>
  <cp:lastPrinted>2015-04-16T14:42:00Z</cp:lastPrinted>
  <dcterms:modified xsi:type="dcterms:W3CDTF">2015-04-16T11:42:00Z</dcterms:modified>
  <cp:revision>13</cp:revision>
  <dc:subject/>
  <dc:title> </dc:title>
</cp:coreProperties>
</file>