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9309297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5</w:t>
        <w:tab/>
        <w:tab/>
        <w:tab/>
        <w:tab/>
        <w:tab/>
        <w:tab/>
        <w:t xml:space="preserve"> </w:t>
        <w:tab/>
        <w:tab/>
        <w:tab/>
        <w:t xml:space="preserve">     № 34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Style w:val="Style15"/>
          <w:bCs w:val="false"/>
          <w:color w:val="000000"/>
          <w:sz w:val="24"/>
          <w:szCs w:val="24"/>
          <w:lang w:val="en-US" w:eastAsia="en-US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Об организации отдыха, оздоровления </w:t>
      </w:r>
    </w:p>
    <w:p>
      <w:pPr>
        <w:pStyle w:val="Normal"/>
        <w:rPr>
          <w:rStyle w:val="Style15"/>
          <w:bCs w:val="false"/>
          <w:color w:val="000000"/>
          <w:sz w:val="24"/>
          <w:szCs w:val="24"/>
          <w:lang w:val="en-US" w:eastAsia="en-US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и занятости детей и подростков города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>Ржева Тверской области в 2015 году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 xml:space="preserve">целях реализации постановления Правительства Тверской области от 03.03.2015 № 95-пп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отдыха, оздоровления и занятости детей и подростков Тверской области в 2015 году</w:t>
      </w:r>
      <w:r>
        <w:rPr>
          <w:sz w:val="24"/>
          <w:szCs w:val="24"/>
        </w:rPr>
        <w:t>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Определить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Уполномоченным органом, координирующим организацию мероприятий по отдыху, оздоровлению и занятости детей в каникулярное время, Отдел образования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 Утверди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лан мероприятий по организации и обеспечению отдыха, оздоровления и занятости детей и подростков города Ржева Тверской области в 2015 году. (Приложение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Предельные нормативы расходов, осуществляемых за счет субсидии из областного бюджета Тверской области на софинансирование расходных обязательств города Ржева Тверской области на организацию отдыха детей в каникулярное время. (Приложение 2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Порядок предоставления путёвок в оздоровительные лагеря города Ржева Тверской области. (Приложение3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Порядок предоставления субсидий из бюджета города Ржева Тверской области организациям, юридическим лицам, реализующим услуги по обеспечению отдыха и оздоровления детей в каникулярное время. (Приложение 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rFonts w:cs="Times New Roman CYR" w:ascii="Times New Roman CYR" w:hAnsi="Times New Roman CYR"/>
          <w:sz w:val="24"/>
          <w:szCs w:val="24"/>
        </w:rPr>
        <w:t>Порядок формирования стоимости путёвки в организации отдыха и оздоровления детей города Ржева Тверской области. (Приложение 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rFonts w:cs="Times New Roman CYR" w:ascii="Times New Roman CYR" w:hAnsi="Times New Roman CYR"/>
          <w:sz w:val="24"/>
          <w:szCs w:val="24"/>
        </w:rPr>
        <w:t>Порядок предоставления субсидии из бюджета города Ржева Тверской области муниципальным  бюджетным, автономным учреждениям (организациям), реализующим услуги по обеспечению отдыха и оздоровления детей в каникулярное время. (Приложение 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>Установи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 xml:space="preserve">Стоимость путёвки в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о сроком пребывания 21 день в период школьных каникул для детей в возрасте от 6,5 до 17 лет (включительно)                               в размере 14 200 (четырнадцать тысяч двести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родительскую плату за путёвки в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ля детей работников муниципальных учреждений 3000,0 (три тысячи) рубл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 xml:space="preserve">Норматив расходов, осуществляемых за счет субсидии на иные цели МАОУ ДОД 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бюджета города Ржева Тверской области на организацию отдыха детей в каникулярное время, связанных с оплатой стоимости путевки (со сроком пребывания 21 день в период школьных каникул), в размере 2306 (две тысячи триста шесть) рублей для детей работников муниципальных учреждений города Ржева Тверской облас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3.5. </w:t>
      </w:r>
      <w:r>
        <w:rPr>
          <w:rFonts w:cs="Times New Roman CYR" w:ascii="Times New Roman CYR" w:hAnsi="Times New Roman CYR"/>
          <w:sz w:val="24"/>
          <w:szCs w:val="24"/>
        </w:rPr>
        <w:t>Норматив расходов за счет средств родителей, связанных с оплатой стоимости набора продуктов питания на одного ребёнка в день в лагере с дневным пребыванием – 23 рубля 20 копеек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Расходы по оплате приготовления пищи и прочие коммунальные затраты в лагерях с дневным  пребыванием осуществлять за счет средств муниципального бюджета в размере 100%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. Отделу образования администрации города Ржева Тверской области              (Иноземцева И.А.)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Обеспечить полное и своевременное выполнение плана мероприятий по организации и обеспечению отдыха, оздоровления и занятости детей  и подростков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Принять меры по подготовке и подбору квалифицированного персонала, имеющего опыт работы в организациях отдыха и оздоровления детей, с учётом требования трудового законодательств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>Организовать летние оздоровительные лагеря на базе общеобразовательных учреждений, учреждений дополнительного образования дет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овать семинары для руководителей и воспитателей, работающих в лагерях с дневным пребыванием детей по вопросам  охраны  жизни и здоровья детей, планирование работы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</w:rPr>
        <w:t>В пределах утверждённого плана финансово-хозяйственной деятельности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в целях профилактики клещевого энцефалита и геморрагической лихорадки с почечным синдромом; не позднее, чем за 2 недели до открытия организовать эпизоотологическое обследование, дератизационную и акарицидную обработку территорий учреждения его периметру в установленном законодательстве порядк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6. </w:t>
      </w:r>
      <w:r>
        <w:rPr>
          <w:rFonts w:cs="Times New Roman CYR" w:ascii="Times New Roman CYR" w:hAnsi="Times New Roman CYR"/>
          <w:sz w:val="24"/>
          <w:szCs w:val="24"/>
        </w:rPr>
        <w:t>Обеспечить открытие лагерей, организаций отдыха и оздоровления детей при условии обязательного получения санитарно-эпидемиологических заключений, выданных Территориальным отделом Управления Федеральной службы по надзору защиты прав потребителя и благополучия человека по Тверской области в городе Ржеве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7. </w:t>
      </w:r>
      <w:r>
        <w:rPr>
          <w:rFonts w:cs="Times New Roman CYR" w:ascii="Times New Roman CYR" w:hAnsi="Times New Roman CYR"/>
          <w:sz w:val="24"/>
          <w:szCs w:val="24"/>
        </w:rPr>
        <w:t>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особенно в период школьных канику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8. </w:t>
      </w:r>
      <w:r>
        <w:rPr>
          <w:rFonts w:cs="Times New Roman CYR" w:ascii="Times New Roman CYR" w:hAnsi="Times New Roman CYR"/>
          <w:sz w:val="24"/>
          <w:szCs w:val="24"/>
        </w:rPr>
        <w:t>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лагерей, особое внимание, уделяя организации полноценного питания детей,  организации куп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9. </w:t>
      </w:r>
      <w:r>
        <w:rPr>
          <w:rFonts w:cs="Times New Roman CYR" w:ascii="Times New Roman CYR" w:hAnsi="Times New Roman CYR"/>
          <w:sz w:val="24"/>
          <w:szCs w:val="24"/>
        </w:rPr>
        <w:t>Обеспечить в установленном порядке страхование детей на период их пребывания  в организациях отдыха и оздоровления дет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>4.10.</w:t>
      </w:r>
      <w:r>
        <w:rPr>
          <w:rFonts w:cs="Times New Roman CYR" w:ascii="Times New Roman CYR" w:hAnsi="Times New Roman CYR"/>
          <w:sz w:val="24"/>
          <w:szCs w:val="24"/>
        </w:rPr>
        <w:t>Создать условия для обеспечения предупреждения детского травматизма, безопасности дорожного движения в каникулярное врем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1. </w:t>
      </w:r>
      <w:r>
        <w:rPr>
          <w:rFonts w:cs="Times New Roman CYR" w:ascii="Times New Roman CYR" w:hAnsi="Times New Roman CYR"/>
          <w:sz w:val="24"/>
          <w:szCs w:val="24"/>
        </w:rPr>
        <w:t>Обеспечить 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 дет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2.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ить централизованную доставку детей в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3. </w:t>
      </w:r>
      <w:r>
        <w:rPr>
          <w:rFonts w:cs="Times New Roman CYR" w:ascii="Times New Roman CYR" w:hAnsi="Times New Roman CYR"/>
          <w:sz w:val="24"/>
          <w:szCs w:val="24"/>
        </w:rPr>
        <w:t>Инициировать  проведение проверок оборудования плоскостных сооружений на предмет его безопасного использ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4. </w:t>
      </w:r>
      <w:r>
        <w:rPr>
          <w:rFonts w:cs="Times New Roman CYR" w:ascii="Times New Roman CYR" w:hAnsi="Times New Roman CYR"/>
          <w:sz w:val="24"/>
          <w:szCs w:val="24"/>
        </w:rPr>
        <w:t xml:space="preserve">Предусмотреть в установленных законодательством случаях при определении поставщиков (подрядчиков, исполнителей) среди хозяйствующих субъектов, оказывающих услуги по организации и (или) поставке продовольственного сырья и пищевых продуктов, требования, установленные постановлением Правительства Российской  Федерации от 04.02.2015 № 99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а также требования по соблюдению санитарного законодательств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5. </w:t>
      </w:r>
      <w:r>
        <w:rPr>
          <w:rFonts w:cs="Times New Roman CYR" w:ascii="Times New Roman CYR" w:hAnsi="Times New Roman CYR"/>
          <w:sz w:val="24"/>
          <w:szCs w:val="24"/>
        </w:rPr>
        <w:t>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ми нарушения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4.16. </w:t>
      </w:r>
      <w:r>
        <w:rPr>
          <w:rFonts w:cs="Times New Roman CYR" w:ascii="Times New Roman CYR" w:hAnsi="Times New Roman CYR"/>
          <w:sz w:val="24"/>
          <w:szCs w:val="24"/>
        </w:rPr>
        <w:t>Ежемесячно  в срок до 25 числа представлять информацию о ходе подготовки к проведению оздоровительной капании детей,  начале оздоровительной кампании детей, ходе и итогах проведения оздоровительной кампании детей, в Министерство образования Тверской облас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 обеспечить контроль за целевым использованием денежных средств, направленных на организацию отдыха, оздоровления и занятости детей и подростк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. Комитету по физической культуре и спорту администрации города Ржева Тверской области (Булыгин А. С.)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Организовать спортивно-массовую работу в микрорайонах города Ржева Тверской облас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ить летние оздоровительные лагеря при образовательных учреждениях города Ржева Тверской области инструкторами по физической культуре и спорту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sz w:val="24"/>
          <w:szCs w:val="24"/>
        </w:rPr>
        <w:t>Обеспечить организацию и проведение в летний период дней дворового спорта, в том числе проведение соревнований по уличному баскетболу, дворовому футболу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Отделу культуры администрации города Ржева Тверской области (Бременева В.Н.) обеспечить проведение культурно-массовых мероприятий в летних оздоровительных организациях по заявка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Организациям, осуществляющим организацию питания, обеспечить согласно установленным  нормативам питание для детей в летних оздоровительных лагерях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Рекомендовать Территориальному отделу социальной защиты населения города Ржева и Ржевского района Тверской области (Куренкова Т.Г.) провести мероприятия, направленные на оздоровление детей, находящихся в трудной жизненной ситуаци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Рекомендовать Государственному казённому учреждению Тверской облас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ентр занятости населения Ржевского района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Волкова Е.В.) организовать работу по взаимодействию с работодателями всех форм собственности по заключению договоров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1. Рекомендовать ГБУ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жевская центральная районная больница (Бегларян А.С.)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1.1.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ить проведение профилактических медицинских осмотров персонала детских оздоровительных учреждений, а также медицинских осмотров подростков, студентов при оформлении на временную работу на летний период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1.2. </w:t>
      </w:r>
      <w:r>
        <w:rPr>
          <w:rFonts w:cs="Times New Roman CYR" w:ascii="Times New Roman CYR" w:hAnsi="Times New Roman CYR"/>
          <w:sz w:val="24"/>
          <w:szCs w:val="24"/>
        </w:rPr>
        <w:t>Обеспечить комплектование оздоровительных учреждений квалифицированными персоналом, проводить инструктажи медицинских работников, сопровождающих детские оздоровительные коллектив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1.3. </w:t>
      </w:r>
      <w:r>
        <w:rPr>
          <w:rFonts w:cs="Times New Roman CYR" w:ascii="Times New Roman CYR" w:hAnsi="Times New Roman CYR"/>
          <w:sz w:val="24"/>
          <w:szCs w:val="24"/>
        </w:rPr>
        <w:t>Осуществить контроль за организацией медицинского обслуживания детей в летних оздоровительных лагерях, как загородных, так и с дневным пребыванием детей при учреждениях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 xml:space="preserve">Предложить Отделу надзорной деятельности по г. Ржеву и Ржевскому району, Территориальному отделу Управления Федеральной службы по надзору в сфере защиты прав потребителей и благополучия человека по Тверской области, МО МВД Росси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жевский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еспечить полное и своевременное выполнение плана мероприятий по организации и обеспечению отдыха и занятости детей и подростков города Ржева Тверской области, утверждённого настоящим постановление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Главным администратором доходов субсидии из областного бюджета Тверской области на софинансирование расходных обязательств города Ржева Тверской области на организацию отдыха, оздоровления и занятости детей и подростков в каникулярное время и главным распорядителем бюджетных средств является Отдел образования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 Администрации города Ржева Тверской области от 04.04.2014 № 348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отдыха, оздоровления и занятости детей и подростков города Ржева в 2014 году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читать утратившим си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вступает в силу со дня его подписания и подлежит размещению на </w:t>
      </w:r>
      <w:r>
        <w:rPr>
          <w:sz w:val="24"/>
          <w:szCs w:val="24"/>
        </w:rPr>
        <w:t>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Тверской области Е. Н. Ямщикову.</w:t>
      </w:r>
    </w:p>
    <w:p>
      <w:pPr>
        <w:pStyle w:val="Normal"/>
        <w:autoSpaceDE w:val="false"/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26.03.2015 №  345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по организации и обеспечению отдыха, оздоровления и занятости детей и подростков 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sz w:val="24"/>
        </w:rPr>
        <w:t>города Ржева Тверской области в 2015 году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60"/>
        <w:gridCol w:w="1658"/>
        <w:gridCol w:w="51"/>
        <w:gridCol w:w="2931"/>
      </w:tblGrid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55" w:leader="none"/>
              </w:tabs>
              <w:autoSpaceDE w:val="false"/>
              <w:snapToGrid w:val="false"/>
              <w:ind w:left="5" w:hanging="5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едания Координационного совета по вопросам отдыха, оздоровления и занятости детей и подростк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кварта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Главы администрации города Ржева (Ямщикова Е.Н.)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тие муниципальных  нормативных правовых актов, регулирующих вопросы отдыха, оздоровления и занятости детей и подростк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01.04.201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портизация учреждений отдыха и оздоровления детей, расположенных на территории города Рже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</w:tc>
      </w:tr>
      <w:tr>
        <w:trPr>
          <w:trHeight w:val="1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ие соглашения  между Администрацией города Ржева Тверской области и Министерством образования Тверской области о взаимодействии по организации отдыха детей в каникулярное вре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- май 2015 года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</w:tc>
      </w:tr>
      <w:tr>
        <w:trPr>
          <w:trHeight w:val="19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направление в организации отдыха  и   оздоровления дете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сирот, детей, оставшихся без попечения родителей, детей, находящихся в трудной жизненной ситуации, детей, проживающих в учреждениях социального обслужив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 - август 2015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ый отдел социальной защиты населения города Ржев и Ржевского района (Куренкова Т.Г.)</w:t>
            </w:r>
          </w:p>
        </w:tc>
      </w:tr>
      <w:tr>
        <w:trPr>
          <w:trHeight w:val="20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осмотр и отбор детей, направляемых в учреждения отдыха и оздоровления, а также проведение профилактических мероприятий, направленных на предупреждение инфекционных заболева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жевская центральная районная больниц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гларян А.С.)</w:t>
            </w:r>
          </w:p>
        </w:tc>
      </w:tr>
      <w:tr>
        <w:trPr>
          <w:trHeight w:val="1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ильных смен для подростков, состоящих на учете в органах внутренних дел, комиссиях по делам несовершеннолетних, учреждениях социального обслуживания для детей, нуждающихся в социальной реабилита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ериод школьных канику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ый отдел социальной защиты населения города Ржев и Ржевского района (Куренкова Т.Г.)</w:t>
            </w:r>
          </w:p>
        </w:tc>
      </w:tr>
      <w:tr>
        <w:trPr>
          <w:trHeight w:val="1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ильных и тематических смен различной направленности для одаренных детей (туристических, спортивных, краеведческих и т.д.) в организациях отдыха и оздоровления детей и подростков, в том числе из малообеспеченных сем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ериод школьных канику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провождения детей к месту отдыха и обратно; обеспечение правопорядка в организациях отдыха детей и на прилегающей к ним территории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детей, на безвозмездной основ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юнь -август 2015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 МВД Росси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жевский</w:t>
            </w:r>
            <w:r>
              <w:rPr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кин С.А.)</w:t>
            </w:r>
          </w:p>
        </w:tc>
      </w:tr>
      <w:tr>
        <w:trPr>
          <w:trHeight w:val="1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рофилактических осмотров персонала, направляемого для работы в организации отдыха детей, обязательных медицинских осмотров детей и подростков перед заключением с ними трудовых договоров, а также детей и подростков, направляемых в организации отдыха и оздоровления дет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 - август 2015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жевская центральная районная больниц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гларян А.С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ФБУ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гигиены и эпидемиологии в Тверской област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                    г. Ржеве (Жукова И.В.)</w:t>
            </w:r>
          </w:p>
        </w:tc>
      </w:tr>
      <w:tr>
        <w:trPr>
          <w:trHeight w:val="1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льготного культурно-экскурсионного обслуживания организованных групп дет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ериод школьных канику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ультуры администрации города Рже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ременева В.Н.)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и надзор за соблюдением требований пожарной безопасности, санитарно-противоэпидемическим режимом  в организациях отдыха детей (подготовкой организаций отдыха и оздоровления детей к летнему сезону, их водоснабжением, санитарным состоянием пищеблоков, рационом питания детей,  соблюдением режима работы, наличием необходимых документов, подтверждающих соответствие учреждений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- август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дзорной деятельности по городу Ржеву и Ржевскому району (Крылов С.К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Тверской области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Ржеве (Коротаева М.В.)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в летних оздоровительных лагерях экскурсии  в пожарные части. На базе МАОУ ДОД ДЗООЦ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рниц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выступления Ржевского пожарного гарнизона с показом пожарной техники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  -  август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дзорной деятельности по г. Ржеву и Ржевскому району (Крылов С.К.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ОУ ДОД ДЗООЦ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рниц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ртемьев Ю.С.)</w:t>
            </w:r>
          </w:p>
        </w:tc>
      </w:tr>
      <w:tr>
        <w:trPr>
          <w:trHeight w:val="1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дет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качества и безопасности пищевых продуктов, используемых в организациях отдыха и оздоровления дет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- август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 (Коротаева М.В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жевская центральная районная больниц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гларян А.С.)</w:t>
            </w:r>
          </w:p>
        </w:tc>
      </w:tr>
      <w:tr>
        <w:trPr>
          <w:trHeight w:val="1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соблюдением законодательства в сфере отдыха и оздоровления, организации жизнедеятельности детей, воспитательной работы в учреждениях отдыха и оздоровления, комплектованием педагогическими кадр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ый отдел социальной защиты населения города Ржев и Ржевского района (Куренкова Т.Г.)</w:t>
            </w:r>
          </w:p>
        </w:tc>
      </w:tr>
      <w:tr>
        <w:trPr>
          <w:trHeight w:val="1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целевым использованием денежных средств, направленных на организацию отдыха, оздоровления и занятости детей и подро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-экономический отдел администрации города Ржева (Кольцова О.Б.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</w:tc>
      </w:tr>
      <w:tr>
        <w:trPr>
          <w:trHeight w:val="9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организации отдыха, оздоровления  и занятости детей и подростков на территории города Рже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</w:tc>
      </w:tr>
      <w:tr>
        <w:trPr>
          <w:trHeight w:val="536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.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еминара начальников оздоровительных лагерей по вопросам проведения оздоровительной кампании детей с участием представителей территориального отдела Управления Федеральной службы по надзору в сфере защиты прав потребителей и благополучия человека по Тверской области в              г. Ржеве, Отдела надзорной деятельности по городу Ржеву (по согласов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 2015 го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содействия в комплектовании учреждений отдыха и оздоровления детей педагогическими кадрами, имеющими соответствующий уровень профессиональной подготовки, владеющими современными педагогическими и оздоровительными  технологиям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ами физической культуры из числа тренеров-преподавателей, концертмейстерами, аккомпаниаторами, организаторами культурных программ из числа работников учреждений культуры и студентов образовательных учреждений среднего профессионального образования сферы культуры и искусства, вожатыми из числа студентов педагогических специальностей, а также средним медицинским персоналом и врачами (по возможности – педиатр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 - август 2015 го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ые учреждения города Рже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жевская центральная районная больниц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гларян А.С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итет по физической культуре и спорту Администрации города Ржева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лыгин А.С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ультуры Администрации города Ржева (Бременева  В.Н.)</w:t>
            </w:r>
          </w:p>
        </w:tc>
      </w:tr>
      <w:tr>
        <w:trPr>
          <w:trHeight w:val="549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 мероприятий по организации отдыха и занятости детей на территории города Ржева в средствах массовой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ый отдел социальной защиты населения города Ржев и Ржевского района (Куренкова Т.Г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реестра организаций отдыха и оздоровления детей в 2014 году в информационно-телекоммуникационной сети Интер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 – апрель 2015 го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администрации города Ржева (Иноземцева И.А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от  26.03.2015 №  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нормативы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за счет субсидии из областного бюджета Тверской области на софинансирование расходных обязательств  города Ржева Тверской области на организацию отдыха детей в каникулярно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 расходов, осуществляемых за счет субсидий из областного бюджета Тверской области на софинансирование расходных обязательств  города Ржева Тверской области на организацию отдыха детей в каникулярное время (далее – Норматив расходов за счет Субсидии), связанных с оплатой стоимости путевки в загородные оздоровительные организации, расположенные на территории Тверской области (со сроком пребывания 21 день в период школьных каникул), в размере 8 894 (Восемь тысяч восемьсот девяносто четыре) рублей для детей работников государственных и муниципальных учреждений.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орматив расходов за счет Субсидии, связанных с оплатой стоимости путевки в загородные оздоровительные организации, расположенные на территории Тверской области (со сроком пребывания 21 день в период школьных каникул), в размере 4 447 (Четыре тысячи четыреста сорок семь) рублей для иных категорий детей. 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орматив расходов за счет Субсидии, связанных с оплатой стоимости набора продуктов питания на одного ребенка в день в лагере с дневным пребыванием, лагере труда и отдыха  – 85 рублей.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орматив расходов за счет Субсидии, связанных с оплатой стоимости набора продуктов питания на одного ребенка в день, рекомендуемого при составлении суточного рациона юного туриста, в палаточных лагерях и многодневных походах – 119 рублей.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5. Норматив расходов за счет Субсидии на одного ребенка в день на культурное обслуживание и физкультурно-оздоровительные мероприятия – 5% от расходов, установленных на питание в лагерях с дневным пребыванием, палаточных лагерях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от  26.03.2015 №  345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путёвок в оздоровительные лагер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рода Ржева Тверской области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й порядок разработан с целью реализации мероприятий по организации отдыха и оздоровления детей и подростков города Ржева Тверской области и устанавливает условия предоставления путёвок в летние оздоровительные лагеря (далее  – Порядок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К организациям отдыха, оздоровления детей и подростков города Ржева, функционирующих в период школьных каникул, относятся: лагеря с дневным пребыванием детей (далее – ЛДП), лагеря труда и отдыха (далее – ЛТО), палаточные лагеря, загородные оздоровительные лагеря, в том числе Муниципальное автономное образовательное учреждение дополнительного образования детей детский оздоровительно-образовательный центр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далее –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>»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отдыха, оздоровления детей и подростков в возрасте с 6,5 до 17 лет (включительно) в период школьных каникул осуществляется в соответствии с действующими санитарно-эпидемиологическими правилами  и нормами (СанПин 2.4.4.2599-1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 xml:space="preserve">СанПин 2.4.2.2842-11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нитарно эпидемиологические требования к устройству, содержанию и организации работы лагерей труда и отдыха для подроствков</w:t>
      </w:r>
      <w:r>
        <w:rPr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 xml:space="preserve">СанПин 2.4.4.3048-13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нитарно-эпидемиологические требования к устройству, и организации работы детских лагерей палаточного типа</w:t>
      </w:r>
      <w:r>
        <w:rPr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 xml:space="preserve">СанПин № 0286-1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нитарные правила, содержания и организации режима загородных оздоровительных лагерей</w:t>
      </w:r>
      <w:r>
        <w:rPr>
          <w:sz w:val="24"/>
          <w:szCs w:val="24"/>
        </w:rPr>
        <w:t xml:space="preserve">»)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ервоочередное право в организованном отдыхе в каникулярное время   имеют следующие категории детей: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-инвалиды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 из малообеспеченных семей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 из многодетных и неполных семей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, состоящие на учете в муниципальной комиссии по делам несовершеннолетних и защите их прав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редоставление путёвок в ЛДП, ЛТО, палаточные лагеря осуществляется образовательными учреждениями города Ржева Тверской области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1440" w:leader="none"/>
        </w:tabs>
        <w:autoSpaceDE w:val="false"/>
        <w:ind w:left="0" w:firstLine="10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заявление от родителя (законного представителя) на получение путё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1440" w:leader="none"/>
        </w:tabs>
        <w:autoSpaceDE w:val="false"/>
        <w:ind w:left="0" w:firstLine="10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правка с места учёбы, если ребёнок является обучающимся другого общеобразовательного учреждения города Ржева Тве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1440" w:leader="none"/>
        </w:tabs>
        <w:autoSpaceDE w:val="false"/>
        <w:ind w:left="0" w:firstLine="10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договор на приобретение путёвки. 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путёвок в загородный оздоровительный лагерь осуществляется администрацией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»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ледующих документов: 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ка на приобретение путёвки от  юридического лица; 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на приобретение путёвок от физического лица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ка с места учёбы ребенка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свидетельства о рождении;</w:t>
      </w:r>
    </w:p>
    <w:p>
      <w:pPr>
        <w:pStyle w:val="Normal"/>
        <w:autoSpaceDE w:val="false"/>
        <w:ind w:left="107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страхового медицинского полюса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ицинская справка установленной формы (Ф-079/У)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рёхсторонний договор на приобретение путёвки (приложение 2 к настоящему Порядку)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Путёвки детям, находящимся в трудной жизненной ситуации предоставляются через Территориальный отдел социальной защиты населения города Ржев и Ржевского район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путёвок в оздоровительные лагеря осуществляется в соответствии с очерёдностью в зависимости от даты подачи заявления (заявки) и наличия путёвок (до 15 мая)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анием для отказа в получении путёвки в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ЛДП, ЛТО, палаточные лагеря является: 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оответствие возраста ребёнка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оставление неполного пакета документов, указанных в пунктах 4, 5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мест в лагере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Родитель (законный представить) вправе отказаться от получения путевки, о чём обязан уведомить  не позднее 10 календарных дней до начала смены с последующим официальным письменным отказом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Начальники летних оздоровительных лагерей ведут реестр детей согласно форме, утвержденной приложением 1 к настоящему Порядку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Начальники летних оздоровительных лагерей организует информационную работу по страхованию воспитанников. Страховые кампании проводят страхование детей за счет средств родителей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Подвоз детей в ЛДП, ЛТО, палаточные лагеря осуществляется родителями (законными представителям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двоз и сопровождение  организованных групп детей в лагерь и обратно осуществляется администрацией лагеря в соответствии с расписанием движения автобуса, утвержденным директором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1 к Порядку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утёвок в оздоровительные лагер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города Ржева Тверской области</w:t>
      </w:r>
    </w:p>
    <w:p>
      <w:pPr>
        <w:pStyle w:val="Normal"/>
        <w:autoSpaceDE w:val="false"/>
        <w:spacing w:before="12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естр детей и подростков, отдыхающих в летних оздоровительных лагерях города Ржева Тверской области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6"/>
        <w:gridCol w:w="1838"/>
        <w:gridCol w:w="2424"/>
        <w:gridCol w:w="215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.И.О. ребен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, телефо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 И. О. родителе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2 к Порядку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утёвок в оздоровительные лагеря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города Ржева Тверской области</w:t>
      </w:r>
    </w:p>
    <w:p>
      <w:pPr>
        <w:pStyle w:val="Normal"/>
        <w:autoSpaceDE w:val="false"/>
        <w:ind w:right="-283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  <w:t>ДОГОВОР</w:t>
      </w:r>
    </w:p>
    <w:p>
      <w:pPr>
        <w:pStyle w:val="Normal"/>
        <w:autoSpaceDE w:val="false"/>
        <w:ind w:right="-283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  <w:t>на приобретение путевок</w:t>
      </w:r>
    </w:p>
    <w:p>
      <w:pPr>
        <w:pStyle w:val="Normal"/>
        <w:autoSpaceDE w:val="false"/>
        <w:ind w:right="-283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578" w:leader="none"/>
          <w:tab w:val="left" w:pos="6394" w:leader="underscore"/>
          <w:tab w:val="left" w:pos="7066" w:leader="underscore"/>
        </w:tabs>
        <w:autoSpaceDE w:val="false"/>
        <w:ind w:right="-283" w:firstLine="284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г. Ржев, Тверская область                           № _______                       </w:t>
      </w:r>
      <w:r>
        <w:rPr>
          <w:color w:val="000000"/>
          <w:sz w:val="24"/>
          <w:szCs w:val="24"/>
          <w:highlight w:val="white"/>
          <w:lang w:val="en-US"/>
        </w:rPr>
        <w:t>«___»________</w:t>
      </w:r>
      <w:r>
        <w:rPr>
          <w:color w:val="000000"/>
          <w:spacing w:val="-9"/>
          <w:sz w:val="24"/>
          <w:szCs w:val="24"/>
          <w:highlight w:val="white"/>
          <w:lang w:val="en-US"/>
        </w:rPr>
        <w:t xml:space="preserve"> </w:t>
      </w:r>
      <w:r>
        <w:rPr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highlight w:val="white"/>
          <w:lang w:val="en-US"/>
        </w:rPr>
        <w:t>2015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>г.</w:t>
      </w:r>
    </w:p>
    <w:p>
      <w:pPr>
        <w:pStyle w:val="Normal"/>
        <w:tabs>
          <w:tab w:val="clear" w:pos="708"/>
          <w:tab w:val="left" w:pos="5578" w:leader="none"/>
          <w:tab w:val="left" w:pos="6394" w:leader="underscore"/>
          <w:tab w:val="left" w:pos="7066" w:leader="underscore"/>
        </w:tabs>
        <w:autoSpaceDE w:val="false"/>
        <w:ind w:right="-283" w:firstLine="284"/>
        <w:rPr>
          <w:rFonts w:ascii="Calibri" w:hAnsi="Calibri" w:cs="Calibri"/>
          <w:color w:val="000000"/>
          <w:spacing w:val="-5"/>
          <w:sz w:val="24"/>
          <w:szCs w:val="24"/>
          <w:highlight w:val="white"/>
          <w:lang w:val="en-US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Муниципальное автономное образовательное учреждение дополнительного образования детей Детский загородный оздоровительно-образовательный центр "Зарница"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именуемый в дальнейшем </w:t>
      </w:r>
      <w:r>
        <w:rPr>
          <w:b/>
          <w:bCs/>
          <w:color w:val="000000"/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нтр</w:t>
      </w:r>
      <w:r>
        <w:rPr>
          <w:b/>
          <w:bCs/>
          <w:color w:val="000000"/>
          <w:sz w:val="22"/>
          <w:szCs w:val="22"/>
          <w:lang w:val="en-US"/>
        </w:rPr>
        <w:t>»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лице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иректора  Артемьева Ю.С.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ействующего на основании Устава, с одной стороны, и________________________________________________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__________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в лице ______________________________________________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ействующего на основании _______________, именуемое в дальнейшем </w:t>
      </w:r>
      <w:r>
        <w:rPr>
          <w:b/>
          <w:bCs/>
          <w:color w:val="000000"/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купатель № 1</w:t>
      </w:r>
      <w:r>
        <w:rPr>
          <w:b/>
          <w:bCs/>
          <w:color w:val="000000"/>
          <w:sz w:val="22"/>
          <w:szCs w:val="22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 второй стороны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Отдел образования администрации города Ржев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лице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чальника Отдела образования администрации города Ржева Иноземцева И.А.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ействующей на основании Положения об Отделе, именуемый в дальнейшем </w:t>
      </w:r>
      <w:r>
        <w:rPr>
          <w:b/>
          <w:bCs/>
          <w:color w:val="000000"/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купатель № 2</w:t>
      </w:r>
      <w:r>
        <w:rPr>
          <w:b/>
          <w:bCs/>
          <w:color w:val="000000"/>
          <w:sz w:val="22"/>
          <w:szCs w:val="22"/>
          <w:lang w:val="en-US"/>
        </w:rPr>
        <w:t>»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 третьей стороны, </w:t>
      </w: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Постановлением Правительства Тверской области от 03.03.2015 № 95-пп  </w:t>
      </w:r>
      <w:r>
        <w:rPr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отдыха, оздоровления и занятости детей и подростков Тверской области в 2015 году</w:t>
      </w:r>
      <w:r>
        <w:rPr>
          <w:sz w:val="22"/>
          <w:szCs w:val="22"/>
          <w:lang w:val="en-US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постановлением Администрации города Ржева  Тверской области от 26.03.2015 № 345 </w:t>
      </w:r>
      <w:r>
        <w:rPr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и обеспечении отдыха, оздоровления и занятости детей и подростков города Ржева в 2015 году</w:t>
      </w:r>
      <w:r>
        <w:rPr>
          <w:sz w:val="22"/>
          <w:szCs w:val="22"/>
          <w:lang w:val="en-US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совместно именуемые – </w:t>
      </w:r>
      <w:r>
        <w:rPr>
          <w:b/>
          <w:bCs/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ороны</w:t>
      </w:r>
      <w:r>
        <w:rPr>
          <w:b/>
          <w:bCs/>
          <w:sz w:val="22"/>
          <w:szCs w:val="22"/>
          <w:lang w:val="en-US"/>
        </w:rPr>
        <w:t>»,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-283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2"/>
          <w:szCs w:val="22"/>
        </w:rPr>
        <w:t>ПРЕДМЕТ ДОГОВОРА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color w:val="000000"/>
          <w:spacing w:val="-3"/>
          <w:sz w:val="22"/>
          <w:szCs w:val="22"/>
          <w:highlight w:val="white"/>
          <w:lang w:val="en-US"/>
        </w:rPr>
        <w:t>1</w:t>
      </w:r>
      <w:r>
        <w:rPr>
          <w:color w:val="000000"/>
          <w:sz w:val="22"/>
          <w:szCs w:val="22"/>
          <w:highlight w:val="white"/>
          <w:lang w:val="en-US"/>
        </w:rPr>
        <w:t>.1. 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продает, а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купатель № 1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и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купатель № 2</w:t>
      </w:r>
      <w:r>
        <w:rPr>
          <w:color w:val="000000"/>
          <w:sz w:val="22"/>
          <w:szCs w:val="22"/>
          <w:highlight w:val="white"/>
          <w:lang w:val="en-US"/>
        </w:rPr>
        <w:t>» (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далее – Покупатели) приобретают путевки в загородный детский оздоровительный лагерь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а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  <w:u w:val="single"/>
        </w:rPr>
        <w:t>в количестве</w:t>
      </w: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  <w:highlight w:val="white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_________________________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утевок(и)</w:t>
      </w:r>
      <w:r>
        <w:rPr>
          <w:rFonts w:cs="Times New Roman CYR" w:ascii="Times New Roman CYR" w:hAnsi="Times New Roman CYR"/>
          <w:color w:val="FF0000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для детей в период летних школьных каникул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pacing w:val="-3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2"/>
          <w:szCs w:val="22"/>
          <w:highlight w:val="white"/>
        </w:rPr>
      </w:r>
    </w:p>
    <w:p>
      <w:pPr>
        <w:pStyle w:val="Normal"/>
        <w:autoSpaceDE w:val="false"/>
        <w:ind w:right="-283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  <w:highlight w:val="white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ПРАВА И ОБЯЗАННОСТИ СТОРОН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>2.1. 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бязуется: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    </w:t>
      </w:r>
      <w:r>
        <w:rPr>
          <w:color w:val="000000"/>
          <w:sz w:val="22"/>
          <w:szCs w:val="22"/>
          <w:highlight w:val="white"/>
          <w:lang w:val="en-US"/>
        </w:rPr>
        <w:t xml:space="preserve">2.1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Организовать на базе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а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прием, отдых и оздоровление детей на основании письменных заявок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купателей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в сроки с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«___»  _____________201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г. по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«____» ___________201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г.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1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С этой целью использовать природные лечебные факторы, рациональное питание, режим отдыха, а также имеющиеся у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а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медицинские услуги и спортивные сооружения.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1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беспечить необходимые для отдыха детей условия и установить строгий контроль над их выполнением.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1.4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се дополнительные услуги оказывать детям бесплатно.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1.5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Обеспечить выдачу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трывных талонов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к путевкам.</w:t>
      </w:r>
    </w:p>
    <w:p>
      <w:pPr>
        <w:pStyle w:val="Normal"/>
        <w:tabs>
          <w:tab w:val="clear" w:pos="708"/>
          <w:tab w:val="left" w:pos="581" w:leader="none"/>
          <w:tab w:val="left" w:pos="9096" w:leader="underscor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1.6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ыписывать все необходимые счета, счета-фактуры, акты об оказании услуг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>2.2.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купатели</w:t>
      </w:r>
      <w:r>
        <w:rPr>
          <w:color w:val="000000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бязуются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2.1.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Предоставлять заявки на приобретение путевок за 1 (один) месяц до начала смены и с прилагающимися  к ним документами: справка с места учебы ребенка, справка о форме собственности покупателей.  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2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платить путевки на условиях, указанных в пункте 3 настоящего Договор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2.3.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аправлять детей при наличии медицинских справок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2.4.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При выдачи путевки заполнять бланк путевки по всем графам. Указанные сведения должны быть заверены подписью и печатью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купателя № 1</w:t>
      </w:r>
      <w:r>
        <w:rPr>
          <w:color w:val="000000"/>
          <w:sz w:val="22"/>
          <w:szCs w:val="22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2.2.5.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При досрочном выезде (не по вине </w:t>
      </w:r>
      <w:r>
        <w:rPr>
          <w:color w:val="000000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нтра</w:t>
      </w:r>
      <w:r>
        <w:rPr>
          <w:color w:val="000000"/>
          <w:sz w:val="22"/>
          <w:szCs w:val="22"/>
          <w:highlight w:val="white"/>
          <w:lang w:val="en-US"/>
        </w:rPr>
        <w:t xml:space="preserve">»)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или опоздании отдыхающих деньги не возмещаются, срок  путевки не переносится.</w:t>
      </w:r>
    </w:p>
    <w:p>
      <w:pPr>
        <w:pStyle w:val="Normal"/>
        <w:autoSpaceDE w:val="false"/>
        <w:ind w:right="-28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</w:r>
    </w:p>
    <w:p>
      <w:pPr>
        <w:pStyle w:val="Normal"/>
        <w:autoSpaceDE w:val="false"/>
        <w:ind w:right="-283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  <w:highlight w:val="whit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ЦЕНА И ПОРЯДОК РАСЧЕТ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-2"/>
          <w:sz w:val="22"/>
          <w:szCs w:val="22"/>
          <w:highlight w:val="white"/>
          <w:lang w:val="en-US"/>
        </w:rPr>
        <w:t xml:space="preserve">3.1.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Цена одной путевки составляет ___________________________________________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  <w:u w:val="single"/>
        </w:rPr>
        <w:t>,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 xml:space="preserve"> согласно постановлению Администрации города Ржева Тверской области от 26.03.2015 № 345 </w:t>
      </w:r>
      <w:r>
        <w:rPr>
          <w:color w:val="000000"/>
          <w:spacing w:val="-2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б организации и обеспечении отдыха, оздоровления и занятости детей и подростков города Ржева в 2015 году</w:t>
      </w:r>
      <w:r>
        <w:rPr>
          <w:color w:val="000000"/>
          <w:spacing w:val="-2"/>
          <w:sz w:val="22"/>
          <w:szCs w:val="22"/>
          <w:highlight w:val="white"/>
          <w:lang w:val="en-US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2"/>
          <w:szCs w:val="22"/>
          <w:highlight w:val="white"/>
        </w:rPr>
      </w:pPr>
      <w:r>
        <w:rPr>
          <w:color w:val="000000"/>
          <w:spacing w:val="-2"/>
          <w:sz w:val="22"/>
          <w:szCs w:val="22"/>
          <w:highlight w:val="white"/>
          <w:lang w:val="en-US"/>
        </w:rPr>
        <w:t xml:space="preserve">    </w:t>
      </w:r>
      <w:r>
        <w:rPr>
          <w:color w:val="000000"/>
          <w:spacing w:val="-2"/>
          <w:sz w:val="22"/>
          <w:szCs w:val="22"/>
          <w:highlight w:val="white"/>
          <w:lang w:val="en-US"/>
        </w:rPr>
        <w:t xml:space="preserve">3.2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Покупатели обязуются оплатить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  <w:highlight w:val="white"/>
          <w:u w:val="single"/>
        </w:rPr>
        <w:t>в количестве</w:t>
      </w:r>
      <w:r>
        <w:rPr>
          <w:rFonts w:cs="Times New Roman CYR" w:ascii="Times New Roman CYR" w:hAnsi="Times New Roman CYR"/>
          <w:color w:val="FF0000"/>
          <w:spacing w:val="-3"/>
          <w:sz w:val="22"/>
          <w:szCs w:val="22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  <w:highlight w:val="white"/>
        </w:rPr>
        <w:t xml:space="preserve">______ 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  <w:u w:val="single"/>
        </w:rPr>
        <w:t>путевок (и)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 xml:space="preserve">   на общую сумму   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  <w:highlight w:val="white"/>
        </w:rPr>
        <w:t xml:space="preserve">_____________________________________________________________________________________ </w:t>
      </w:r>
      <w:r>
        <w:rPr>
          <w:color w:val="000000"/>
          <w:spacing w:val="-2"/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Покупатель № 1</w:t>
      </w:r>
      <w:r>
        <w:rPr>
          <w:color w:val="000000"/>
          <w:spacing w:val="-2"/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оплачивает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  <w:highlight w:val="white"/>
        </w:rPr>
        <w:t xml:space="preserve"> ______________________________________________________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 xml:space="preserve">Отдел образования администрации города Ржева предоставляет денежные средства межбюджетного трансферта, полученного из областного бюджета на основании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остановления Правительства Тверской области от 03.03.2015 № 95-пп  </w:t>
      </w:r>
      <w:r>
        <w:rPr>
          <w:sz w:val="22"/>
          <w:szCs w:val="22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б организации отдыха, оздоровления и занятости детей и подростков Тверской области в 2015 году</w:t>
      </w:r>
      <w:r>
        <w:rPr>
          <w:sz w:val="22"/>
          <w:szCs w:val="22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в размере ___________________.</w:t>
      </w:r>
    </w:p>
    <w:p>
      <w:pPr>
        <w:pStyle w:val="Normal"/>
        <w:autoSpaceDE w:val="false"/>
        <w:spacing w:before="120" w:after="0"/>
        <w:ind w:right="-170" w:hanging="0"/>
        <w:rPr>
          <w:rFonts w:ascii="Calibri" w:hAnsi="Calibri" w:cs="Calibri"/>
          <w:color w:val="000000"/>
          <w:spacing w:val="-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right="-283" w:firstLine="284"/>
        <w:jc w:val="center"/>
        <w:rPr/>
      </w:pPr>
      <w:r>
        <w:rPr>
          <w:b/>
          <w:bCs/>
          <w:color w:val="000000"/>
          <w:spacing w:val="4"/>
          <w:sz w:val="22"/>
          <w:szCs w:val="22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ОТВЕТСТВЕННОСТЬ СТОРОН  И ПОРЯДОК РАЗРЕШЕНИЯ СПОРОВ.</w:t>
      </w:r>
    </w:p>
    <w:p>
      <w:pPr>
        <w:pStyle w:val="Normal"/>
        <w:autoSpaceDE w:val="false"/>
        <w:ind w:right="-283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6"/>
          <w:szCs w:val="16"/>
          <w:highlight w:val="white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4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За выполнение взятых на себя обязательств, стороны несут ответственность в соответствии с законодательством РФ.</w:t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4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се споры и разногласия между сторонами, возникающие в период действия настоящего Договора, разрешаются путем предъявления претензий.</w:t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4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рок рассмотрения претензий 10 (десять) рабочих дней.</w:t>
      </w:r>
    </w:p>
    <w:p>
      <w:pPr>
        <w:pStyle w:val="Normal"/>
        <w:autoSpaceDE w:val="false"/>
        <w:ind w:right="-1" w:firstLine="284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4.4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 случае не урегулирования споров и разногласий путем переговоров, претензии подлежат передаче в суд в соответствии с действующим законодательством РФ.</w:t>
      </w:r>
    </w:p>
    <w:p>
      <w:pPr>
        <w:pStyle w:val="Normal"/>
        <w:autoSpaceDE w:val="false"/>
        <w:ind w:right="-283" w:firstLine="284"/>
        <w:rPr>
          <w:rFonts w:ascii="Times New Roman CYR" w:hAnsi="Times New Roman CYR" w:cs="Times New Roman CYR"/>
          <w:color w:val="000000"/>
          <w:spacing w:val="-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</w:r>
    </w:p>
    <w:p>
      <w:pPr>
        <w:pStyle w:val="Normal"/>
        <w:autoSpaceDE w:val="false"/>
        <w:ind w:right="-283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СРОК ДЕЙСТВИЯ ДОГОВОРА.</w:t>
      </w:r>
    </w:p>
    <w:p>
      <w:pPr>
        <w:pStyle w:val="Normal"/>
        <w:autoSpaceDE w:val="false"/>
        <w:ind w:right="-28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6"/>
          <w:szCs w:val="16"/>
          <w:highlight w:val="white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5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Договор действует с момента подписания и до полного надлежащего исполнения сторонами своих обязательств по настоящему Договору.</w:t>
      </w:r>
    </w:p>
    <w:p>
      <w:pPr>
        <w:pStyle w:val="Normal"/>
        <w:autoSpaceDE w:val="false"/>
        <w:ind w:right="-283" w:firstLine="284"/>
        <w:jc w:val="both"/>
        <w:rPr>
          <w:rFonts w:ascii="Times New Roman CYR" w:hAnsi="Times New Roman CYR" w:cs="Times New Roman CYR"/>
          <w:color w:val="000000"/>
          <w:spacing w:val="-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</w:r>
    </w:p>
    <w:p>
      <w:pPr>
        <w:pStyle w:val="Normal"/>
        <w:autoSpaceDE w:val="false"/>
        <w:ind w:right="-283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  <w:highlight w:val="white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ПРОЧИЕ УСЛОВИЯ.</w:t>
      </w:r>
    </w:p>
    <w:p>
      <w:pPr>
        <w:pStyle w:val="Normal"/>
        <w:autoSpaceDE w:val="false"/>
        <w:ind w:right="-28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6"/>
          <w:szCs w:val="16"/>
          <w:highlight w:val="white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2"/>
          <w:szCs w:val="22"/>
          <w:highlight w:val="white"/>
          <w:lang w:val="en-US"/>
        </w:rPr>
        <w:t xml:space="preserve">6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словия настоящего Договора имеют одинаковую юридическую силу для сторон и могут быть изменены по взаимному согласованию с обязательным составлением письменного документа, который является неотъемлемой частью настоящего Договора.</w:t>
      </w:r>
    </w:p>
    <w:p>
      <w:pPr>
        <w:pStyle w:val="Normal"/>
        <w:autoSpaceDE w:val="false"/>
        <w:ind w:right="-1" w:firstLine="284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  <w:lang w:val="en-US"/>
        </w:rPr>
        <w:t xml:space="preserve">6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autoSpaceDE w:val="false"/>
        <w:ind w:right="-1" w:firstLine="284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right="-283" w:firstLine="284"/>
        <w:jc w:val="center"/>
        <w:rPr/>
      </w:pPr>
      <w:r>
        <w:rPr>
          <w:color w:val="000000"/>
          <w:spacing w:val="4"/>
          <w:sz w:val="22"/>
          <w:szCs w:val="22"/>
          <w:highlight w:val="white"/>
          <w:lang w:val="en-US"/>
        </w:rPr>
        <w:t xml:space="preserve">7. 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  <w:t>ЮРИДИЧЕСКИЕ АДРЕСА и ПОДПИСИ СТОРОН</w:t>
      </w:r>
    </w:p>
    <w:p>
      <w:pPr>
        <w:pStyle w:val="Normal"/>
        <w:autoSpaceDE w:val="false"/>
        <w:ind w:right="-283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6518" w:leader="none"/>
        </w:tabs>
        <w:autoSpaceDE w:val="false"/>
        <w:ind w:right="-283" w:firstLine="180"/>
        <w:rPr/>
      </w:pPr>
      <w:r>
        <w:rPr>
          <w:b/>
          <w:bCs/>
          <w:i/>
          <w:iCs/>
          <w:color w:val="000000"/>
          <w:spacing w:val="-8"/>
          <w:sz w:val="22"/>
          <w:szCs w:val="22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8"/>
          <w:sz w:val="22"/>
          <w:szCs w:val="22"/>
          <w:highlight w:val="white"/>
          <w:u w:val="single"/>
        </w:rPr>
        <w:t>ЦЕНТР</w:t>
      </w:r>
      <w:r>
        <w:rPr>
          <w:b/>
          <w:bCs/>
          <w:i/>
          <w:iCs/>
          <w:color w:val="000000"/>
          <w:spacing w:val="-8"/>
          <w:sz w:val="22"/>
          <w:szCs w:val="22"/>
          <w:highlight w:val="white"/>
          <w:u w:val="single"/>
        </w:rPr>
        <w:t xml:space="preserve">» </w:t>
      </w:r>
    </w:p>
    <w:p>
      <w:pPr>
        <w:pStyle w:val="Normal"/>
        <w:autoSpaceDE w:val="false"/>
        <w:ind w:right="-283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МАОУ ДОД ДЗООЦ </w:t>
      </w:r>
      <w:r>
        <w:rPr>
          <w:b/>
          <w:bCs/>
          <w:color w:val="000000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Зарница</w:t>
      </w:r>
      <w:r>
        <w:rPr>
          <w:b/>
          <w:bCs/>
          <w:color w:val="000000"/>
          <w:sz w:val="22"/>
          <w:szCs w:val="22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г. Ржева,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ИНН 6937003570, КПП 693701001,                                                    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pacing w:val="-4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  <w:t xml:space="preserve">Юридический адрес:172391, Тверская область, Ржевский р-н, п. Семашка, 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УФК по Тверской области (Финансово-экономический отдел администрации </w:t>
        <w:br/>
      </w:r>
      <w:r>
        <w:rPr>
          <w:color w:val="000000"/>
          <w:sz w:val="22"/>
          <w:szCs w:val="22"/>
          <w:highlight w:val="white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г.Ржева (МАОУ ДОД ДЗООЦ "Зарница" г. Ржева, л/с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30366038771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)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тделение Тверь г.Тверь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  <w:t xml:space="preserve"> БИК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  <w:t xml:space="preserve">042809001 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pacing w:val="-4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  <w:t xml:space="preserve">р/с 40701810200001000021   КБК 67500000000000000130 </w:t>
      </w:r>
    </w:p>
    <w:p>
      <w:pPr>
        <w:pStyle w:val="Normal"/>
        <w:autoSpaceDE w:val="false"/>
        <w:ind w:left="-720" w:right="-283" w:firstLine="180"/>
        <w:rPr/>
      </w:pPr>
      <w:r>
        <w:rPr>
          <w:color w:val="000000"/>
          <w:spacing w:val="-4"/>
          <w:sz w:val="22"/>
          <w:szCs w:val="22"/>
          <w:highlight w:val="white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2"/>
          <w:szCs w:val="22"/>
          <w:highlight w:val="white"/>
        </w:rPr>
        <w:t xml:space="preserve">Директор МАОУ ДОД  ДЗООЦ "Зарница" г.Ржева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2"/>
          <w:szCs w:val="22"/>
          <w:highlight w:val="white"/>
        </w:rPr>
        <w:t xml:space="preserve">Ю.С.Артемьев   </w:t>
      </w:r>
    </w:p>
    <w:p>
      <w:pPr>
        <w:pStyle w:val="Normal"/>
        <w:autoSpaceDE w:val="false"/>
        <w:ind w:right="-283" w:hanging="0"/>
        <w:rPr>
          <w:rFonts w:ascii="Times New Roman CYR" w:hAnsi="Times New Roman CYR" w:cs="Times New Roman CYR"/>
          <w:b/>
          <w:b/>
          <w:bCs/>
          <w:color w:val="000000"/>
          <w:spacing w:val="-5"/>
          <w:sz w:val="22"/>
          <w:szCs w:val="22"/>
          <w:highlight w:val="white"/>
        </w:rPr>
      </w:pPr>
      <w:r>
        <w:rPr>
          <w:b/>
          <w:bCs/>
          <w:color w:val="000000"/>
          <w:spacing w:val="-5"/>
          <w:sz w:val="22"/>
          <w:szCs w:val="22"/>
          <w:highlight w:val="white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2"/>
          <w:szCs w:val="22"/>
          <w:highlight w:val="white"/>
        </w:rPr>
        <w:t xml:space="preserve">М.П.  </w:t>
      </w:r>
    </w:p>
    <w:p>
      <w:pPr>
        <w:pStyle w:val="Normal"/>
        <w:autoSpaceDE w:val="false"/>
        <w:ind w:right="-283" w:hanging="0"/>
        <w:rPr>
          <w:rFonts w:ascii="Times New Roman CYR" w:hAnsi="Times New Roman CYR" w:cs="Times New Roman CYR"/>
          <w:b/>
          <w:b/>
          <w:bCs/>
          <w:color w:val="000000"/>
          <w:spacing w:val="-5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2"/>
          <w:szCs w:val="22"/>
          <w:highlight w:val="white"/>
        </w:rPr>
      </w:r>
    </w:p>
    <w:p>
      <w:pPr>
        <w:pStyle w:val="Normal"/>
        <w:autoSpaceDE w:val="false"/>
        <w:ind w:right="-283" w:hanging="0"/>
        <w:rPr/>
      </w:pPr>
      <w:r>
        <w:rPr>
          <w:b/>
          <w:bCs/>
          <w:color w:val="000000"/>
          <w:spacing w:val="-5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  <w:sz w:val="22"/>
          <w:szCs w:val="22"/>
          <w:highlight w:val="white"/>
          <w:u w:val="single"/>
        </w:rPr>
        <w:t>ПОКУПАТЕЛЬ № 1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Наименование______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Юридический адрес______________________________________________</w:t>
      </w:r>
    </w:p>
    <w:p>
      <w:pPr>
        <w:pStyle w:val="Normal"/>
        <w:autoSpaceDE w:val="false"/>
        <w:ind w:left="-567" w:right="-283" w:hanging="0"/>
        <w:rPr>
          <w:color w:val="000000"/>
          <w:spacing w:val="-7"/>
          <w:sz w:val="22"/>
          <w:szCs w:val="22"/>
          <w:highlight w:val="white"/>
        </w:rPr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color w:val="000000"/>
          <w:spacing w:val="-7"/>
          <w:sz w:val="22"/>
          <w:szCs w:val="22"/>
          <w:highlight w:val="white"/>
        </w:rPr>
        <w:t>__________________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ИНН_______________________ КПП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Наименование банка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р/с______________________________ БИК__________________________</w:t>
      </w:r>
    </w:p>
    <w:p>
      <w:pPr>
        <w:pStyle w:val="Normal"/>
        <w:autoSpaceDE w:val="false"/>
        <w:ind w:right="-28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7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2"/>
          <w:szCs w:val="22"/>
          <w:highlight w:val="white"/>
        </w:rPr>
        <w:t>Руководитель                _______________                                ___________________</w:t>
      </w:r>
    </w:p>
    <w:p>
      <w:pPr>
        <w:pStyle w:val="Normal"/>
        <w:autoSpaceDE w:val="false"/>
        <w:ind w:right="-283" w:firstLine="284"/>
        <w:jc w:val="both"/>
        <w:rPr>
          <w:rFonts w:ascii="Times New Roman CYR" w:hAnsi="Times New Roman CYR" w:cs="Times New Roman CYR"/>
          <w:color w:val="000000"/>
          <w:spacing w:val="-7"/>
          <w:sz w:val="22"/>
          <w:szCs w:val="22"/>
          <w:highlight w:val="white"/>
        </w:rPr>
      </w:pPr>
      <w:r>
        <w:rPr>
          <w:b/>
          <w:bCs/>
          <w:color w:val="000000"/>
          <w:spacing w:val="-7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2"/>
          <w:szCs w:val="22"/>
          <w:highlight w:val="white"/>
        </w:rPr>
        <w:t xml:space="preserve">МП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 xml:space="preserve"> (расшифровка подписи) </w:t>
      </w:r>
    </w:p>
    <w:p>
      <w:pPr>
        <w:pStyle w:val="Normal"/>
        <w:autoSpaceDE w:val="false"/>
        <w:ind w:right="-283" w:firstLine="284"/>
        <w:jc w:val="both"/>
        <w:rPr>
          <w:rFonts w:ascii="Times New Roman CYR" w:hAnsi="Times New Roman CYR" w:cs="Times New Roman CYR"/>
          <w:color w:val="000000"/>
          <w:spacing w:val="-7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</w:r>
    </w:p>
    <w:p>
      <w:pPr>
        <w:pStyle w:val="Normal"/>
        <w:autoSpaceDE w:val="false"/>
        <w:ind w:right="-283"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5"/>
          <w:sz w:val="22"/>
          <w:szCs w:val="22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  <w:sz w:val="22"/>
          <w:szCs w:val="22"/>
          <w:highlight w:val="white"/>
          <w:u w:val="single"/>
        </w:rPr>
        <w:t>ПОКУПАТЕЛЬ № 2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Наименование______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Юридический адрес______________________________________________</w:t>
      </w:r>
    </w:p>
    <w:p>
      <w:pPr>
        <w:pStyle w:val="Normal"/>
        <w:autoSpaceDE w:val="false"/>
        <w:ind w:left="-567" w:right="-283" w:hanging="0"/>
        <w:rPr>
          <w:color w:val="000000"/>
          <w:spacing w:val="-7"/>
          <w:sz w:val="22"/>
          <w:szCs w:val="22"/>
          <w:highlight w:val="white"/>
        </w:rPr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color w:val="000000"/>
          <w:spacing w:val="-7"/>
          <w:sz w:val="22"/>
          <w:szCs w:val="22"/>
          <w:highlight w:val="white"/>
        </w:rPr>
        <w:t>__________________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ИНН_______________________ КПП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Наименование банка_____________________________________________</w:t>
      </w:r>
    </w:p>
    <w:p>
      <w:pPr>
        <w:pStyle w:val="Normal"/>
        <w:autoSpaceDE w:val="false"/>
        <w:ind w:left="-567" w:right="-283" w:hanging="0"/>
        <w:rPr/>
      </w:pPr>
      <w:r>
        <w:rPr>
          <w:color w:val="000000"/>
          <w:spacing w:val="-7"/>
          <w:sz w:val="22"/>
          <w:szCs w:val="22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р/с______________________________ БИК__________________________</w:t>
      </w:r>
    </w:p>
    <w:p>
      <w:pPr>
        <w:pStyle w:val="Normal"/>
        <w:autoSpaceDE w:val="false"/>
        <w:ind w:right="-28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7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2"/>
          <w:szCs w:val="22"/>
          <w:highlight w:val="white"/>
        </w:rPr>
        <w:t>Руководитель                _______________                                ___________________</w:t>
      </w:r>
    </w:p>
    <w:p>
      <w:pPr>
        <w:pStyle w:val="Normal"/>
        <w:autoSpaceDE w:val="false"/>
        <w:ind w:right="-283" w:firstLine="284"/>
        <w:jc w:val="both"/>
        <w:rPr>
          <w:color w:val="000000"/>
          <w:spacing w:val="-7"/>
          <w:sz w:val="22"/>
          <w:szCs w:val="22"/>
          <w:highlight w:val="white"/>
        </w:rPr>
      </w:pPr>
      <w:r>
        <w:rPr>
          <w:b/>
          <w:bCs/>
          <w:color w:val="000000"/>
          <w:spacing w:val="-7"/>
          <w:sz w:val="22"/>
          <w:szCs w:val="22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2"/>
          <w:szCs w:val="22"/>
          <w:highlight w:val="white"/>
        </w:rPr>
        <w:t>М.П.                                                                                           (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 xml:space="preserve">расшифровка подписи) </w:t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от  26.03.2015 №  345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предоставления субсидий из бюджета города Ржева  Тверской области организациям, юридическим лицам, реализующим услуги по обеспечению отдыха и оздоров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детей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(кроме муниципальных учреждений)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астоящий Порядок определяет принципы предоставления средств, полученных из областного бюджета в виде перечислений юридическим лицам, реализующим услуги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по обеспечению отдыха и оздоровления детей в каникулярное врем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, и регламентирует учет и отчетность об использовании указанных средст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1.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Цели и условия предоставления субсид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>1.1.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убсидии предоставляются на условиях обязательного софинансирования в целях  возмещения недополученных доходов в сфере предоставления услуг по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еспечению отдыха и оздоровления детей в каникулярное время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ритериями отбора юридических лиц, организующих отдых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оздоровлени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детей в каникулярное время и имеющих право на получение субсидий из средств  городского бюджета, являются:</w:t>
      </w:r>
    </w:p>
    <w:p>
      <w:pPr>
        <w:pStyle w:val="Normal"/>
        <w:autoSpaceDE w:val="false"/>
        <w:ind w:left="19" w:right="442" w:hanging="19"/>
        <w:jc w:val="both"/>
        <w:rPr/>
      </w:pPr>
      <w:r>
        <w:rPr>
          <w:sz w:val="24"/>
          <w:szCs w:val="24"/>
          <w:highlight w:val="white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рофессионализм и опыт работы не менее 3-х лет  в сфере осуществления услуг по организации отдыха и оздоровления детей; </w:t>
      </w:r>
    </w:p>
    <w:p>
      <w:pPr>
        <w:pStyle w:val="Normal"/>
        <w:autoSpaceDE w:val="false"/>
        <w:ind w:left="19" w:right="442" w:hanging="19"/>
        <w:jc w:val="both"/>
        <w:rPr/>
      </w:pPr>
      <w:r>
        <w:rPr>
          <w:sz w:val="24"/>
          <w:szCs w:val="24"/>
          <w:highlight w:val="white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оспитательная программа деятельности организаций  и план воспитательной работы в  каникулярное время;  </w:t>
      </w:r>
    </w:p>
    <w:p>
      <w:pPr>
        <w:pStyle w:val="Normal"/>
        <w:autoSpaceDE w:val="false"/>
        <w:ind w:left="19" w:right="442" w:hanging="19"/>
        <w:jc w:val="both"/>
        <w:rPr/>
      </w:pPr>
      <w:r>
        <w:rPr>
          <w:sz w:val="24"/>
          <w:szCs w:val="24"/>
          <w:highlight w:val="white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личие материально-технических, кадровых, социально–бытовых, экологических и иных условий (ресурсов), обеспечивающих безопасный и эффективный отдых и оздоровление детей.</w:t>
      </w:r>
    </w:p>
    <w:p>
      <w:pPr>
        <w:pStyle w:val="Normal"/>
        <w:autoSpaceDE w:val="false"/>
        <w:ind w:right="10" w:firstLine="708"/>
        <w:jc w:val="both"/>
        <w:rPr/>
      </w:pPr>
      <w:r>
        <w:rPr>
          <w:sz w:val="24"/>
          <w:szCs w:val="24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убсидии не предоставляются:</w:t>
      </w:r>
    </w:p>
    <w:p>
      <w:pPr>
        <w:pStyle w:val="Normal"/>
        <w:autoSpaceDE w:val="false"/>
        <w:ind w:right="10" w:firstLine="708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 наличии процедуры ликвидации;</w:t>
      </w:r>
    </w:p>
    <w:p>
      <w:pPr>
        <w:pStyle w:val="Normal"/>
        <w:autoSpaceDE w:val="false"/>
        <w:ind w:right="10" w:firstLine="708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 наличии решения арбитражных судов о признании юридического лица несостоятельным (банкротом);</w:t>
      </w:r>
    </w:p>
    <w:p>
      <w:pPr>
        <w:pStyle w:val="Normal"/>
        <w:autoSpaceDE w:val="false"/>
        <w:ind w:right="10" w:firstLine="708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рганизациям, у которых на момент подачи письменного обращения на получение субсидии  расчетные счета арестованы.</w:t>
      </w:r>
    </w:p>
    <w:p>
      <w:pPr>
        <w:pStyle w:val="Normal"/>
        <w:autoSpaceDE w:val="false"/>
        <w:ind w:left="5" w:right="19" w:firstLine="703"/>
        <w:jc w:val="both"/>
        <w:rPr/>
      </w:pPr>
      <w:r>
        <w:rPr>
          <w:sz w:val="24"/>
          <w:szCs w:val="24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убсидии предоставляются при условии заключения договора (Приложение к настоящему Порядку) между Отделом образования администрации города Ржева Тверской области и получателем субсидий (далее Организация), в котором должны быть определ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р,   сроки   предоставления   субсидий,   а   также   конкретная   цель   ее предостав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2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язательства получателя по целевому использованию субсидий, связанных с предоставлением услуги по организации и обеспечению отдыха в каникулярное время;</w:t>
        <w:tab/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3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рядок предоставления отчетности о целевом использовании средств субсидии и выполнения условий ее предоставления;</w:t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4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язательства получателя субсидий по возврату сумм субсидий, не использованных в срок до 25 декабря 2015 года;</w:t>
        <w:tab/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ab/>
      </w:r>
      <w:r>
        <w:rPr>
          <w:sz w:val="24"/>
          <w:szCs w:val="24"/>
          <w:highlight w:val="white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тветственность сторон за несоблюдение условий договора.</w:t>
      </w:r>
    </w:p>
    <w:p>
      <w:pPr>
        <w:pStyle w:val="Normal"/>
        <w:autoSpaceDE w:val="false"/>
        <w:ind w:left="166" w:firstLine="708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116" w:leader="none"/>
          <w:tab w:val="left" w:pos="9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рядок предоставления субсидий.</w:t>
      </w:r>
    </w:p>
    <w:p>
      <w:pPr>
        <w:pStyle w:val="Normal"/>
        <w:tabs>
          <w:tab w:val="clear" w:pos="708"/>
          <w:tab w:val="left" w:pos="3116" w:leader="none"/>
          <w:tab w:val="left" w:pos="9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left="5" w:right="14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2.1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убсидии предоставляются  Отделом образования администрации  города Ржева Тверской области  в пределах бюджетных ассигнований на соответствующие цели.</w:t>
      </w:r>
    </w:p>
    <w:p>
      <w:pPr>
        <w:pStyle w:val="Normal"/>
        <w:autoSpaceDE w:val="false"/>
        <w:ind w:left="5" w:right="14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ind w:left="5" w:right="14" w:hanging="0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left="5" w:right="14" w:hanging="5"/>
        <w:jc w:val="both"/>
        <w:rPr/>
      </w:pPr>
      <w:r>
        <w:rPr>
          <w:sz w:val="24"/>
          <w:szCs w:val="24"/>
          <w:highlight w:val="white"/>
        </w:rPr>
        <w:tab/>
        <w:tab/>
        <w:t xml:space="preserve">2.2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Юридические лица, осуществляющие отдых и оздоровление детей, направляют в Отдел образования администрации города Ржева Тверской области следующие  документы:</w:t>
      </w:r>
    </w:p>
    <w:p>
      <w:pPr>
        <w:pStyle w:val="Normal"/>
        <w:autoSpaceDE w:val="false"/>
        <w:ind w:left="14" w:right="10" w:hanging="14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бращение на имя начальника Отдела образования  администрации города Ржева Тверской области о  предоставлении субсидии с указанием конкретных целей и приложением необходимых расчетов;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пию Устава юридического лица;</w:t>
      </w:r>
    </w:p>
    <w:p>
      <w:pPr>
        <w:pStyle w:val="Normal"/>
        <w:autoSpaceDE w:val="false"/>
        <w:ind w:left="14" w:hanging="0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писку  из  единого  государственного  реестра  юридических  лиц,  выданную органом, осуществляющим государственную регистрацию юридических лиц не ранее чем за 10 дней до подачи обращения на предоставление субсидии;</w:t>
      </w:r>
    </w:p>
    <w:p>
      <w:pPr>
        <w:pStyle w:val="Normal"/>
        <w:autoSpaceDE w:val="false"/>
        <w:ind w:left="14" w:hanging="0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 наличии имущества (в собственности или в пользовании по иным законным основаниям) необходимого для осуществления  деятельности по организации отдыха и оздоровления детей;</w:t>
      </w:r>
    </w:p>
    <w:p>
      <w:pPr>
        <w:pStyle w:val="Normal"/>
        <w:autoSpaceDE w:val="false"/>
        <w:ind w:left="14" w:hanging="0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 количестве персонала (работников), обеспечивающего деятельность по организации отдыха и оздоровления дет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яснительную записку, отражающую общие сведения  о юридическом лице, организующем   отдых детей в каникулярное время, в том числе сведения п.1.2 настоящего Порядка;</w:t>
      </w:r>
    </w:p>
    <w:p>
      <w:pPr>
        <w:pStyle w:val="Normal"/>
        <w:autoSpaceDE w:val="false"/>
        <w:ind w:left="24" w:hanging="0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счет стоимости услуги по организации отдыха и оздоровления одного ребенка в смену;</w:t>
      </w:r>
    </w:p>
    <w:p>
      <w:pPr>
        <w:pStyle w:val="Normal"/>
        <w:autoSpaceDE w:val="false"/>
        <w:ind w:left="24" w:hanging="0"/>
        <w:jc w:val="both"/>
        <w:rPr/>
      </w:pPr>
      <w:r>
        <w:rPr>
          <w:sz w:val="24"/>
          <w:szCs w:val="24"/>
          <w:highlight w:val="white"/>
        </w:rPr>
        <w:t xml:space="preserve">          </w:t>
      </w: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правка с места учебы ребёнка.</w:t>
      </w:r>
    </w:p>
    <w:p>
      <w:pPr>
        <w:pStyle w:val="Normal"/>
        <w:autoSpaceDE w:val="false"/>
        <w:ind w:left="10" w:firstLine="698"/>
        <w:jc w:val="both"/>
        <w:rPr/>
      </w:pPr>
      <w:r>
        <w:rPr>
          <w:sz w:val="24"/>
          <w:szCs w:val="24"/>
          <w:highlight w:val="white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казанный пакет документов  в течение 3 рабочих дней с момента его поступления  направляется на рассмотрение Комиссии по предоставлению субсидий организациям и юридическим лицам, осуществляющим отдых и оздоровление детей в каникуляр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2.3.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став комиссии утверждается приказом начальника Отдела образования администрации города Ржев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миссия в течение 3 рабочих дней рассматривает представленные</w:t>
        <w:br/>
        <w:t>документы и принимает решение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 необходимости и целесообразности предоставления субсид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 отказе в предоставлении субсид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 объемах выделяемой субсидии.</w:t>
      </w:r>
    </w:p>
    <w:p>
      <w:pPr>
        <w:pStyle w:val="Normal"/>
        <w:tabs>
          <w:tab w:val="clear" w:pos="708"/>
          <w:tab w:val="left" w:pos="8832" w:leader="none"/>
        </w:tabs>
        <w:autoSpaceDE w:val="false"/>
        <w:ind w:left="5" w:right="5" w:firstLine="706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ры субсидий определяются исходя из категории  (дети работников бюджетной сферы, предприятия, физические лица) и численности отдыхающи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2.5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нованиями для отказа в предоставлении субсидии являются несоответствие требованиям установленным пунктами 1.2, 1.3 и 2.2 настоящего Поряд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2.6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Уведомление об отказе в предоставлении субсидии направляется заявителю в течение 3 рабочих дней со дня принятия решения комиссией. В случае положительного решения комиссии Отделом образования администрации города Ржева Тверской области заключается договор о предоставлении субсидии, указанный в пункте 1.4. настоящего Порядка.  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2.7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еречисление субсидий осуществляется в установленном порядке на расчетные счета Организаций.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2"/>
          <w:szCs w:val="12"/>
          <w:highlight w:val="white"/>
        </w:rPr>
      </w:pPr>
      <w:r>
        <w:rPr>
          <w:rFonts w:cs="Times New Roman CYR" w:ascii="Times New Roman CYR" w:hAnsi="Times New Roman CYR"/>
          <w:sz w:val="12"/>
          <w:szCs w:val="1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highlight w:val="white"/>
        </w:rPr>
        <w:t xml:space="preserve">3.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 за использованием субсид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>3.1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нтроль за целевым использованием субсидий осуществляют Отдел образования администрации города Ржева Тверской области и   Финансово-экономический  отдел    администрации   города   Ржева  Тверской области  в  рамках установленных полномочий.</w:t>
        <w:tab/>
        <w:tab/>
        <w:t>3.2. Отдел образования администрации города  Ржева Тверской области  и юридические лица, осуществляющие  отдых и оздоровление  детей в каникулярное время — получатели   субсидий,   в   соответствии с действующим   законодательством,  несут   ответственность   за   не целевое   использование бюджетных   сред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3.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случае нарушения получателем условий предоставления субсидий, установленных договором, указанном в пункте 1.4  настоящего Порядка,  распорядитель бюджетных   средств –Отдел       образования       администрации   города Ржева Тверской области приостанавливает предоставление субсидии и принимает меры к взысканию в доход бюджета   города Ржева Тверской области  перечисленных ранее   субсидий  в   установленном законодательством порядке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к Порядку предостав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субсидии из бюджета города Ржев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Тверской области организациям, юридическим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лицам, реализующим услуги по обеспеч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тдыха и оздоровления детей в каникулярное время</w:t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ая форма договор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едоставлении субсидий организациям, осуществляющи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дых и оздоровление детей в каникулярное время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__» _________ 2015</w:t>
      </w:r>
      <w:r>
        <w:rPr>
          <w:rFonts w:cs="Times New Roman CYR" w:ascii="Times New Roman CYR" w:hAnsi="Times New Roman CYR"/>
          <w:sz w:val="24"/>
          <w:szCs w:val="24"/>
        </w:rPr>
        <w:t>г.                                                                                                                   г. Ржев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дел образования администрации города Ржева Тверской области, в лице ______________________________________________, действующего на основании ______________,  именуемый в дальнейш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дел образовани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 одной стороны, и ____________________________________________________ в лице __________________________________________________________________,  действующего на основании _______________,  именуемое в дальнейш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рганизация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 другой стороны, именуемые вместе в дальнейш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ороны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остановлением Администрации города Ржева Тверской области от 26.03.2015 № 345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отдыха, оздоровления и занятости детей и подростков города Ржева в 2015 году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мет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субсидий Организации _____________________,  расположенной по адресу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 xml:space="preserve">Отдел образования, выделяет Организации субсидию в размере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>на оказание услуг по обеспечению  отдыха и оздоровления детей в каникулярное врем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Предоставляемая  субсидия имеет строго целевое назначение и не может быть использована в целях, не предусмотренных пунктом 1.2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рядок расче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Отдел образования перечисляет сумму п. 1.2 настоящего Договора на банковский счет  Организации, а Организация осуществляет полное расходование денежных средст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ва и обязанност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Отдел образования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1. </w:t>
      </w:r>
      <w:r>
        <w:rPr>
          <w:rFonts w:cs="Times New Roman CYR" w:ascii="Times New Roman CYR" w:hAnsi="Times New Roman CYR"/>
          <w:sz w:val="24"/>
          <w:szCs w:val="24"/>
        </w:rPr>
        <w:t>Определить размер и сроки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2. </w:t>
      </w:r>
      <w:r>
        <w:rPr>
          <w:rFonts w:cs="Times New Roman CYR" w:ascii="Times New Roman CYR" w:hAnsi="Times New Roman CYR"/>
          <w:sz w:val="24"/>
          <w:szCs w:val="24"/>
        </w:rPr>
        <w:t>Перечислить денежные средства, указанные  в п.1.2 настоящего Договора, на банковский счет Организации в течение 10 дней со дня подписания настоящего Договора, при условии поступления денежных средств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3. </w:t>
      </w:r>
      <w:r>
        <w:rPr>
          <w:rFonts w:cs="Times New Roman CYR" w:ascii="Times New Roman CYR" w:hAnsi="Times New Roman CYR"/>
          <w:sz w:val="24"/>
          <w:szCs w:val="24"/>
        </w:rPr>
        <w:t>Осуществлять контроль за целевым использованием субсидий путё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рки отчетных документов, предоставляемых Организаци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я проверки с выездом в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4. </w:t>
      </w:r>
      <w:r>
        <w:rPr>
          <w:rFonts w:cs="Times New Roman CYR" w:ascii="Times New Roman CYR" w:hAnsi="Times New Roman CYR"/>
          <w:sz w:val="24"/>
          <w:szCs w:val="24"/>
        </w:rPr>
        <w:t>Если в ходе проверок установлены факты не целевого использования средств субсидий, суммы средств, использованные не по целевому назначению, подлежат возврату в доход бюджета города Ржева в срок, определенный актом (справки)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Отдел образования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sz w:val="24"/>
          <w:szCs w:val="24"/>
        </w:rPr>
        <w:t>Запрашивать и получать у Организации сведения и документы, подтверждающие целевое использование средств, полную и достоверную информацию о проведенной работе, а также другие сведения, связанные с выполнением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>Организация обязан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3.3.1. </w:t>
      </w:r>
      <w:r>
        <w:rPr>
          <w:rFonts w:cs="Times New Roman CYR" w:ascii="Times New Roman CYR" w:hAnsi="Times New Roman CYR"/>
          <w:sz w:val="24"/>
          <w:szCs w:val="24"/>
        </w:rPr>
        <w:t>Использовать предоставленные финансовые средства на цели, предусмотренные в настоящем Договоре и обеспечить ведение  строгого учета выделенных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2. </w:t>
      </w:r>
      <w:r>
        <w:rPr>
          <w:rFonts w:cs="Times New Roman CYR" w:ascii="Times New Roman CYR" w:hAnsi="Times New Roman CYR"/>
          <w:sz w:val="24"/>
          <w:szCs w:val="24"/>
        </w:rPr>
        <w:t>Предоставлять Отделу образования информацию и документы о целевом использовании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3. </w:t>
      </w:r>
      <w:r>
        <w:rPr>
          <w:rFonts w:cs="Times New Roman CYR" w:ascii="Times New Roman CYR" w:hAnsi="Times New Roman CYR"/>
          <w:sz w:val="24"/>
          <w:szCs w:val="24"/>
        </w:rPr>
        <w:t>Ежемесячно, не позднее 5 числа месяца, следующего за отчетным, предоставлять отчеты о расходовании выделенных денежных средств, окончательный отчет предоставить в срок  до 20.11.201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3.3.4. </w:t>
      </w:r>
      <w:r>
        <w:rPr>
          <w:rFonts w:cs="Times New Roman CYR" w:ascii="Times New Roman CYR" w:hAnsi="Times New Roman CYR"/>
          <w:sz w:val="24"/>
          <w:szCs w:val="24"/>
        </w:rPr>
        <w:t>Организация обязуется  возвратить неиспользованные средства, полученные по настоящему Договору, в доход бюджета города Ржева   до 01.12.20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5. </w:t>
      </w:r>
      <w:r>
        <w:rPr>
          <w:rFonts w:cs="Times New Roman CYR" w:ascii="Times New Roman CYR" w:hAnsi="Times New Roman CYR"/>
          <w:sz w:val="24"/>
          <w:szCs w:val="24"/>
        </w:rPr>
        <w:t>В случае возникновения обстоятельств, которые могут повлечь за собой невыполнение Организацией настоящего Договора, незамедлительно письменно информировать Отдел образования об этих обязательствах и о мерах, принимаемых Организацией для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Организация имеет прав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лучение субсидии за счет бюджетных средств, при выполнении условий ее предоставления, установленных Порядком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5. </w:t>
      </w:r>
      <w:r>
        <w:rPr>
          <w:rFonts w:cs="Times New Roman CYR" w:ascii="Times New Roman CYR" w:hAnsi="Times New Roman CYR"/>
          <w:sz w:val="24"/>
          <w:szCs w:val="24"/>
        </w:rPr>
        <w:t>Организация несе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стоверность данных, предоставляемых в Отдел  образования для перечисления субсид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использование субсидии в целях, предусмотренных п. 1.2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3.5.1. </w:t>
      </w:r>
      <w:r>
        <w:rPr>
          <w:rFonts w:cs="Times New Roman CYR" w:ascii="Times New Roman CYR" w:hAnsi="Times New Roman CYR"/>
          <w:sz w:val="24"/>
          <w:szCs w:val="24"/>
        </w:rPr>
        <w:t>Организация самостоятельно несет налоговые, судебные и любые иные последствия, прямо или косвенно связанные с получением  данных  денежных  средств  и  выполнением настоящего Договора, в том числе несет судебные и иные издержк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рок действия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вступает в силу со дня его подписания обеими  Сторонами и действует до 31 декаб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Договор считается исполненным после подписания сторонами акта об исполнении настоящего договора с приложением к нему документов, подтверждающих целевое расходование средств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чи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Все изменения  и дополнения к  настоящему Договору  оформляются в письменном виде путем заключения дополнительного соглашения, подписываются обеими Сторонами и являются  неотъемлемой частью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Споры, возникающие при исполнении условий настоящего Договора, разрешаются путем проведения переговоров, а при не достижении соглас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квизиты и подписи сторон.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дел образования  администрации                            Организация ___________________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а Ржева</w:t>
      </w:r>
    </w:p>
    <w:p>
      <w:pPr>
        <w:pStyle w:val="Normal"/>
        <w:autoSpaceDE w:val="false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                                          _____________________________</w:t>
      </w:r>
    </w:p>
    <w:p>
      <w:pPr>
        <w:pStyle w:val="Normal"/>
        <w:autoSpaceDE w:val="false"/>
        <w:ind w:left="357" w:hanging="0"/>
        <w:rPr/>
      </w:pPr>
      <w:r>
        <w:rPr>
          <w:sz w:val="24"/>
          <w:szCs w:val="24"/>
          <w:lang w:val="en-US"/>
        </w:rPr>
        <w:t>17____, __________ (</w:t>
      </w:r>
      <w:r>
        <w:rPr>
          <w:rFonts w:cs="Times New Roman CYR" w:ascii="Times New Roman CYR" w:hAnsi="Times New Roman CYR"/>
          <w:sz w:val="24"/>
          <w:szCs w:val="24"/>
        </w:rPr>
        <w:t>область, район)                           17____, __________ (область, район)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 ________________________                                 ИНН ________________________</w:t>
      </w:r>
    </w:p>
    <w:p>
      <w:pPr>
        <w:pStyle w:val="Normal"/>
        <w:autoSpaceDE w:val="false"/>
        <w:ind w:left="35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ИК________________________                                   БИК ________________________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/с_________________________                                    л/с__________________________</w:t>
      </w:r>
    </w:p>
    <w:p>
      <w:pPr>
        <w:pStyle w:val="Normal"/>
        <w:autoSpaceDE w:val="false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/с__________________________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 Отдела                                                          Руководитель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ния администрации                                        организации___________________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а Ржева ________________</w:t>
      </w:r>
    </w:p>
    <w:p>
      <w:pPr>
        <w:pStyle w:val="Normal"/>
        <w:autoSpaceDE w:val="false"/>
        <w:ind w:left="357" w:hanging="0"/>
        <w:rPr/>
      </w:pPr>
      <w:r>
        <w:rPr>
          <w:sz w:val="24"/>
          <w:szCs w:val="24"/>
          <w:lang w:val="en-US"/>
        </w:rPr>
        <w:t>«__»________________20___</w:t>
      </w:r>
      <w:r>
        <w:rPr>
          <w:rFonts w:cs="Times New Roman CYR" w:ascii="Times New Roman CYR" w:hAnsi="Times New Roman CYR"/>
          <w:sz w:val="24"/>
          <w:szCs w:val="24"/>
        </w:rPr>
        <w:t xml:space="preserve">г.                                       </w:t>
      </w:r>
      <w:r>
        <w:rPr>
          <w:sz w:val="24"/>
          <w:szCs w:val="24"/>
          <w:lang w:val="en-US"/>
        </w:rPr>
        <w:t>«__» ____________________20___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autoSpaceDE w:val="false"/>
        <w:spacing w:before="80" w:after="0"/>
        <w:ind w:left="720" w:firstLine="7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Приложение 5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от  26.03.2015 №  345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ирования стоимость путёвки в организации </w:t>
      </w:r>
      <w:r>
        <w:rPr>
          <w:b/>
          <w:sz w:val="24"/>
          <w:szCs w:val="24"/>
          <w:lang w:val="en-US" w:eastAsia="en-US"/>
        </w:rPr>
        <w:t>отды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и оздоровления детей 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стоимость путёвки в организациях отдыха и оздоровления детей в 2015 г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организациям отдыха, оздоровления детей и подростков 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Детские оздоровительные лагеря (загородные оздоровительные лагеря,  лагеря  дневного  пребывания, лагеря труда и отдыха и 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Специализированные (профильные) лагеря (спортивно-оздоровительные лагеря, туристические лагеря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определяет стоимость путёвки в оздоровительные организации города Рж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луги по организации отдыха предоставляются детям в возрасте от 6,5  до  17  лет (включительно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загородных оздоровительных лагерях  в летний период продолжительностью пребывания  21 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лагерях  с  дневным  пребыванием,  в  летний  период,  продолжительностью пребывания  21 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 осенний период,  продолжительностью  не  менее  5  дней,  в лагерях  всех  тип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 лагерях  труда и отдыха,  в  летний  период,  продолжительностью пребывания не более 24 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палаточных лагерях, в летний период, продолжительность пребывания не более 7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стоимости путё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 Загородные  лагер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Стоимость путёвки в МАОУ ДОД ДЗООЦ  «Зарница» составляет 14 200 (Четырнадцать тысяч двести) рублей на одного ребёнка в смену, расчет стоимости путёвки отражен в приложении к настоящему Порядку.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норматив расходов, осуществляемых за счет субсидий из областного бюджета Тверской области на софинансирование расходных обязательств  города Ржева Тверской области на организацию отдыха детей в каникулярное время (далее – Норматив расходов за счет Субсидии), связанных с оплатой стоимости путевки в загородные оздоровительные организации, расположенные на территории Тверской области (со сроком пребывания 21 день в период школьных каникул), в размере 8 894 (Восемь тысяч восемьсот девяносто четыре) рубля для детей работников государственных и муниципальных учреждений;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рматив расходов за счет Субсидии, связанных с оплатой стоимости путевки в загородные оздоровительные организации, расположенные на территории Тверской области (со сроком пребывания 21 день в период школьных каникул), в размере 4 447 (Четыре тысячи четыреста сорок семь) рублей для иных категорий детей;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рматив расходов, осуществляемых за счет субсидии на иные цели МАОУ ДОД  ДЗООЦ «Зарница» из бюджета города Ржева Тверской области на организацию отдыха детей в каникулярное время, связанных с оплатой стоимости путевки (со сроком пребывания 21 день в период школьных каникул), в размере 2306 (две тысячи триста шесть) рублей для детей работников муниципальных учреждений города Ржева Тверской области;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родительская плата за путёвку в МАОУ ДОД ДЗООЦ «Зарница» для детей работников муниципальных учреждений 3000,0 (три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агеря  с  дневным  пребыванием, лагеря труда и отдыха: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Стоимость набора продуктов питания на одного ребенка в день в лагере дневного пребывания – 116 рублей 50 копеек (за счет Субсидии – 85 рублей, средств родителей – 23 рубля  20 копеек, бюджета города Ржева Тверской области – 8 рублей 30 копеек и 8 рублей 00 копеек для детей, находящихся в трудной жизненной ситуации).</w:t>
      </w:r>
    </w:p>
    <w:p>
      <w:pPr>
        <w:pStyle w:val="21"/>
        <w:tabs>
          <w:tab w:val="clear" w:pos="708"/>
          <w:tab w:val="left" w:pos="-2520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 Стоимость путёвки в лагерь с дневным пребыванием , продолжительностью 21 день, составляет 2446,5 (Две тысячи четыреста сорок шесть рублей 50 копеек)  на одного ребёнка в смену.</w:t>
      </w:r>
    </w:p>
    <w:p>
      <w:pPr>
        <w:pStyle w:val="21"/>
        <w:tabs>
          <w:tab w:val="clear" w:pos="708"/>
          <w:tab w:val="left" w:pos="-2520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 Стоимость набора продуктов питания на одного ребенка в день в лагере труда и отдыха – 93 рублей 30 копеек (за счет Субсидии – 85 рублей, бюджета города Ржева Тверской области – 8 рублей 30 копеек ).</w:t>
      </w:r>
    </w:p>
    <w:p>
      <w:pPr>
        <w:pStyle w:val="21"/>
        <w:tabs>
          <w:tab w:val="clear" w:pos="708"/>
          <w:tab w:val="left" w:pos="-2520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Стоимость путёвки в лагерь труда и отдыха, продолжительностью 24 дня, составляет 2239,2  (Две тысячи двести тридцать девять) рублей 20 копеек  на одного ребёнка в смену.</w:t>
      </w:r>
    </w:p>
    <w:p>
      <w:pPr>
        <w:pStyle w:val="Normal"/>
        <w:tabs>
          <w:tab w:val="clear" w:pos="708"/>
          <w:tab w:val="left" w:pos="-25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Другие  виды отдыха:</w:t>
      </w:r>
    </w:p>
    <w:p>
      <w:pPr>
        <w:pStyle w:val="21"/>
        <w:tabs>
          <w:tab w:val="clear" w:pos="708"/>
          <w:tab w:val="left" w:pos="-2520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1. Палаточные лагеря и многодневные  походы – 119 рублей в день за счет средств областного бюджета.</w:t>
      </w:r>
    </w:p>
    <w:p>
      <w:pPr>
        <w:pStyle w:val="21"/>
        <w:tabs>
          <w:tab w:val="clear" w:pos="708"/>
          <w:tab w:val="left" w:pos="-2520" w:leader="none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2. Стоимость путёвки в палаточный лагерь, продолжительностью  семь дней, составляет 833 (восемьсот тридцать три) рубля на одного ребёнка в сме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иложение к Порядку рас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убсидии, полученной из областного бюдж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Тверской области на организацию  отдых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етей в каникулярное врем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чёт стоимости путёвки в МАОУ ДОД ДЗООЦ «Зарница»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1"/>
        <w:gridCol w:w="1634"/>
        <w:gridCol w:w="16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 койко/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</w:t>
            </w:r>
            <w:r>
              <w:rPr>
                <w:b/>
                <w:bCs/>
                <w:color w:val="000000"/>
                <w:sz w:val="24"/>
                <w:szCs w:val="24"/>
              </w:rPr>
              <w:t>,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 и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ая обработка терри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онная обработка терри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пожарной безопас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услуги на соответствие качества в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центра (договор  с ЧОП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бора продуктов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утилированной вод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 для работников сме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материа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ы за смену (21 ден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тоимость путё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Приложение 6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от  26.03.2015 №  345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субсидий муниципальным бюджетным, автономным учреждениям, реализующим услуги по обеспечению отдыха и оздоровления детей в каникулярное врем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Настоящий Порядок разработан в соответствии со статьей 69.1 Бюджетного кодекса РФ и определяет механизм расходования и предоставления муниципальным бюджетным и автономным учреждениям  субсидии на организацию отдыха и оздоровления детей и подростков, а также регламентирует учет и отчетность учреждений по использованию указанных средст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настоящем Порядке под муниципальными бюджетными, автономными учреждениями (далее- Учреждение) понимаютс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бюджетные и автономные учреждения, на базе которых организованы лагеря с дневным пребыванием детей, палаточные лагер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е автономное общеобразовательное учреждение дополнительного образования детей Детский загородный оздоровительно-образовательный центр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алее (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расположенный на территории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Финансовое обеспечение мероприятия по проведению оздоровительной кампании осуществляется за счет средств, предусмотренных в бюджете города Ржева на реализацию мероприятий Муниципальной программы города Ржева Тверской облас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звитие образования города  Ржева Тверской област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2014-2019 годы, утвержденной постановлением Администрации города Ржева Тверской области от 23.12.2013 № 1819, и средств областного бюджета на основании заключенного соглашения с Министерством образования Твер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орядок предоставления путевок в оздоровительные лагеря города Ржева Тверской области отражен в приложении 3 к настоящему постановлению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е субсид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sz w:val="24"/>
          <w:szCs w:val="24"/>
          <w:highlight w:val="white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ля получения субсидии Учреждения в срок до 20 мая 2015 года предоставляет пакет документов, указанный в разделе III настоящего Порядка.</w:t>
      </w:r>
    </w:p>
    <w:p>
      <w:pPr>
        <w:pStyle w:val="Normal"/>
        <w:autoSpaceDE w:val="false"/>
        <w:ind w:right="10" w:hanging="0"/>
        <w:jc w:val="both"/>
        <w:rPr/>
      </w:pPr>
      <w:r>
        <w:rPr>
          <w:sz w:val="24"/>
          <w:szCs w:val="24"/>
          <w:highlight w:val="white"/>
        </w:rPr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срок до 25 мая 2015 года Отдел образования разрабатывает приказ о распределении средств местного и областного бюджета на организацию отдыха и оздоровления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Субсидии перечисляется учреждению на основании заключенного Соглашения, либо дополнения к Соглашению о порядке и условиях предоставления субсидии на иные цели (постановление Администрации города Ржева Тверской области от 16.07.2012 № 801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рядка определения объема и условий предоставления субсидий на возмещение нормативных затрат, связанных с оказанием муниципальных услуг (выполнением работ) в соответствии с муниципальными заданиями, или на иные цели</w:t>
      </w:r>
      <w:r>
        <w:rPr>
          <w:sz w:val="24"/>
          <w:szCs w:val="24"/>
        </w:rPr>
        <w:t xml:space="preserve">»),  </w:t>
      </w:r>
      <w:r>
        <w:rPr>
          <w:rFonts w:cs="Times New Roman CYR" w:ascii="Times New Roman CYR" w:hAnsi="Times New Roman CYR"/>
          <w:sz w:val="24"/>
          <w:szCs w:val="24"/>
        </w:rPr>
        <w:t xml:space="preserve">между Отделом образования администрации города Ржева Тверской области и бюджетным, автономным учреждением, в котором должны быть определен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  </w:t>
      </w:r>
      <w:r>
        <w:rPr>
          <w:sz w:val="24"/>
          <w:szCs w:val="24"/>
          <w:highlight w:val="white"/>
        </w:rPr>
        <w:tab/>
        <w:t xml:space="preserve"> 1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р, сроки и направление расходования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ab/>
        <w:t xml:space="preserve"> 2)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язательства получателя по целевому использованию субсидий, связанных с предоставлением услуги по организации и обеспечению отдыха в каникулярное время;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 xml:space="preserve">3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рядок предоставления отчетности о целевом использовании средств субсидии и выполнения условий ее предостав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 xml:space="preserve">4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язательства получателя субсидий по возврату сумм субсидий, не использованных в срок до 25 декабря 2015 го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 xml:space="preserve">5)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тветственность сторон за несоблюдение условий Согла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116" w:leader="none"/>
          <w:tab w:val="left" w:pos="9120" w:leader="none"/>
        </w:tabs>
        <w:autoSpaceDE w:val="false"/>
        <w:ind w:left="154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  <w:lang w:val="en-US"/>
        </w:rPr>
        <w:t>III</w:t>
      </w:r>
      <w:r>
        <w:rPr>
          <w:b/>
          <w:bCs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рядок предоставления субсидий.</w:t>
      </w:r>
    </w:p>
    <w:p>
      <w:pPr>
        <w:pStyle w:val="Normal"/>
        <w:tabs>
          <w:tab w:val="clear" w:pos="708"/>
          <w:tab w:val="left" w:pos="3116" w:leader="none"/>
          <w:tab w:val="left" w:pos="9120" w:leader="none"/>
        </w:tabs>
        <w:autoSpaceDE w:val="false"/>
        <w:ind w:left="154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left="5" w:right="14" w:hanging="0"/>
        <w:jc w:val="both"/>
        <w:rPr/>
      </w:pPr>
      <w:r>
        <w:rPr>
          <w:sz w:val="24"/>
          <w:szCs w:val="24"/>
          <w:highlight w:val="white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униципальные бюджетные, автономные учреждения, осуществляющие отдых и оздоровление детей, направляют в Отдел образования администрации города Ржева Тверской области следующий  пакет документов:</w:t>
      </w:r>
    </w:p>
    <w:p>
      <w:pPr>
        <w:pStyle w:val="Normal"/>
        <w:autoSpaceDE w:val="false"/>
        <w:ind w:left="5" w:right="14" w:hanging="0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заявку учреждения, оформленную согласно при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 настоящему Порядку (для загородного лагеря для городских лагеря), приложению</w:t>
      </w:r>
      <w:r>
        <w:rPr>
          <w:rFonts w:cs="Times New Roman CYR" w:ascii="Times New Roman CYR" w:hAnsi="Times New Roman CYR"/>
          <w:sz w:val="24"/>
          <w:szCs w:val="24"/>
        </w:rPr>
        <w:t xml:space="preserve"> 2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 настоящему порядку (для городских лагерей) к настоящему Порядку, на бумажном носителе, поданную в срок:  до 20 мая 2015года на 1 смену, до 12 июня  2015года на 2 смену, до 3 июля  2015года на 3 смену, до 27 июля 2015года на 4 смену;</w:t>
      </w:r>
    </w:p>
    <w:p>
      <w:pPr>
        <w:pStyle w:val="Normal"/>
        <w:autoSpaceDE w:val="false"/>
        <w:ind w:left="5" w:right="14" w:hanging="0"/>
        <w:jc w:val="both"/>
        <w:rPr/>
      </w:pPr>
      <w:r>
        <w:rPr>
          <w:sz w:val="24"/>
          <w:szCs w:val="24"/>
          <w:highlight w:val="white"/>
        </w:rPr>
        <w:t xml:space="preserve">            </w:t>
      </w: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заверенную копию приказа учреждения об ответственных лицах по организации отдыха и оздоровления детей</w:t>
      </w:r>
    </w:p>
    <w:p>
      <w:pPr>
        <w:pStyle w:val="Normal"/>
        <w:autoSpaceDE w:val="false"/>
        <w:ind w:left="14" w:hanging="0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яснительную записку, отражающую общие сведения  об учреждении, организующем   отдых детей в каникулярное врем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трёхсторонний договор между Отделом образования администрации города Ржева, МАОУ ДОД ДЗООЦ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рниц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организацией, приобретающей путёвки (приложение 2 к порядку предоставления путёвок в оздоровительные лагеря города Ржева Тверской области)</w:t>
      </w:r>
    </w:p>
    <w:p>
      <w:pPr>
        <w:pStyle w:val="Normal"/>
        <w:autoSpaceDE w:val="false"/>
        <w:ind w:left="10" w:firstLine="698"/>
        <w:jc w:val="both"/>
        <w:rPr/>
      </w:pPr>
      <w:r>
        <w:rPr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казанный пакет документов  в течение 3 рабочих дней с момента его поступления  направляется на рассмотрение Комиссии по предоставлению субсидий организациям и юридическим лицам, осуществляющим отдых и оздоровление детей в каникуляр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2.1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став комиссии утверждается приказом начальника Отдела образования администрации города Ржев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миссия в течение 3 рабочих дней рассматривает представленные</w:t>
        <w:br/>
        <w:t>документы и принимает решение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 необходимости и целесообразности предоставления субсид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 отказе в предоставлении субсид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 объемах выделяемой субсидии.</w:t>
      </w:r>
    </w:p>
    <w:p>
      <w:pPr>
        <w:pStyle w:val="Normal"/>
        <w:tabs>
          <w:tab w:val="clear" w:pos="708"/>
          <w:tab w:val="left" w:pos="8832" w:leader="none"/>
        </w:tabs>
        <w:autoSpaceDE w:val="false"/>
        <w:ind w:left="5" w:right="5" w:firstLine="706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ры субсидий определяются исходя из категории  (дети работников бюджетной сферы, предприятия, физические лица) и численности отдыхающих.</w:t>
      </w:r>
    </w:p>
    <w:p>
      <w:pPr>
        <w:pStyle w:val="Normal"/>
        <w:tabs>
          <w:tab w:val="clear" w:pos="708"/>
          <w:tab w:val="left" w:pos="8832" w:leader="none"/>
        </w:tabs>
        <w:autoSpaceDE w:val="false"/>
        <w:ind w:left="5" w:right="5" w:firstLine="706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тдел образования вправе изменять объем субсидии, предоставленной учреждению, в случае:</w:t>
      </w:r>
    </w:p>
    <w:p>
      <w:pPr>
        <w:pStyle w:val="Normal"/>
        <w:tabs>
          <w:tab w:val="clear" w:pos="708"/>
          <w:tab w:val="left" w:pos="8832" w:leader="none"/>
        </w:tabs>
        <w:autoSpaceDE w:val="false"/>
        <w:ind w:left="5" w:right="5" w:firstLine="706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зменения объема потребителей услуги;</w:t>
      </w:r>
    </w:p>
    <w:p>
      <w:pPr>
        <w:pStyle w:val="Normal"/>
        <w:tabs>
          <w:tab w:val="clear" w:pos="708"/>
          <w:tab w:val="left" w:pos="8832" w:leader="none"/>
        </w:tabs>
        <w:autoSpaceDE w:val="false"/>
        <w:ind w:left="5" w:right="5" w:firstLine="706"/>
        <w:jc w:val="both"/>
        <w:rPr/>
      </w:pPr>
      <w:r>
        <w:rPr>
          <w:sz w:val="24"/>
          <w:szCs w:val="24"/>
          <w:highlight w:val="white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полнительной потребности в финансировании расходов учреждения, при условии наличия соответствующих бюджетных ассигнований в сводной бюджетной роспис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нованиями для отказа в предоставлении субсидии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>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едоставление неполного пакета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>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явление в представленных документах неполных, необоснованных или недостоверных све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ведомление об отказе в предоставлении субсидии направляется заявителю в течение 3 рабочих дней со дня принятия решения комисси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 случае положительного решения комиссии Отделом образования администрации города Ржева Тверской области заключает Соглашение, либо дополнение к Соглашению о предоставлении субсид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  <w:lang w:val="en-US"/>
        </w:rPr>
        <w:t>IV</w:t>
      </w:r>
      <w:r>
        <w:rPr>
          <w:b/>
          <w:bCs/>
          <w:sz w:val="24"/>
          <w:szCs w:val="24"/>
          <w:highlight w:val="white"/>
        </w:rPr>
        <w:t xml:space="preserve">.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 за использованием субсид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white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нтроль за целевым использованием субсидий осуществляют Отдел образования администрации города Ржева Тверской области и Финансово-экономический  отдел    администрации   города   Ржева  Тверской области  в  рамках установленных полномочий.</w:t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тдел образования администрации города  Ржева Тверской области  и Учреждения, осуществляющие  отдых и оздоровление  детей в каникулярное время — получатели   субсидий,   в   соответствии с действующим   законодательством,  несут   ответственность   за   не целевое   использование бюджетных   средств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4.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случае нарушения получателем условий предоставления субсидий, распорядитель бюджетных средств — Отдел  образования  администрации   города Ржева Тверской области приостанавливает предоставление субсидии и принимает меры к взысканию в доход бюджета   города Ржева Тверской области  перечисленных ранее субсидий  в  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  <w:lang w:val="en-US"/>
        </w:rPr>
        <w:t>V</w:t>
      </w:r>
      <w:r>
        <w:rPr>
          <w:b/>
          <w:bCs/>
          <w:sz w:val="24"/>
          <w:szCs w:val="24"/>
          <w:highlight w:val="white"/>
        </w:rPr>
        <w:t xml:space="preserve">.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едоставление отчет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ab/>
        <w:t xml:space="preserve">5.1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чреждения в срок до 5 числа каждого месяца, следующего за отчетным, представляют в Отдел образования администрации города Ржева отчет об использовании средств, представленных в виде субсидии на организацию отдыха и оздоровления детей в каникулярное время по форме согласно приложению 3 к настоящему Порядку (для загородного лагеря), приложению 4 к настоящему Порядку (для городских лагерей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к Порядку предоставления субсидий муниципальны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бюджетным, автономным организациям, реализующим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луги по обеспечению отдыха и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здоровления детей в каникулярное время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 CYR" w:ascii="Times New Roman CYR" w:hAnsi="Times New Roman CYR"/>
        </w:rPr>
        <w:t>Начальнику Отдела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администрации города Рже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Иноземцевой И.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ля расчета субсид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организацию летнего отдыха и оздоровления дете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 МАОУ ДОД ДЗООЦ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Зарница</w:t>
      </w:r>
      <w:r>
        <w:rPr>
          <w:b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sz w:val="24"/>
          <w:szCs w:val="24"/>
        </w:rPr>
        <w:t>в 2015 году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31"/>
        <w:gridCol w:w="1701"/>
        <w:gridCol w:w="1020"/>
        <w:gridCol w:w="1020"/>
        <w:gridCol w:w="1020"/>
        <w:gridCol w:w="105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утев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м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м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м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мен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организ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20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итель учреждения          ___________ </w:t>
        <w:tab/>
        <w:tab/>
        <w:t>___________</w:t>
      </w:r>
    </w:p>
    <w:p>
      <w:pPr>
        <w:pStyle w:val="Normal"/>
        <w:autoSpaceDE w:val="false"/>
        <w:spacing w:before="120" w:after="200"/>
        <w:rPr/>
      </w:pPr>
      <w:r>
        <w:rPr>
          <w:sz w:val="24"/>
          <w:szCs w:val="24"/>
          <w:lang w:val="en-US"/>
        </w:rPr>
        <w:tab/>
        <w:tab/>
        <w:tab/>
        <w:tab/>
        <w:tab/>
        <w:t xml:space="preserve">         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ab/>
        <w:t xml:space="preserve">   (Ф.И.О.)</w:t>
      </w:r>
    </w:p>
    <w:p>
      <w:pPr>
        <w:pStyle w:val="Normal"/>
        <w:autoSpaceDE w:val="false"/>
        <w:spacing w:before="120" w:after="2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М.П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к Порядку предоставления субсидий муниципальны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бюджетным, автономным организациям, реализующим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луги по обеспечению отдыха 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здоровления детей в каникулярное время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у Отдела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администрации г. Рже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Иноземцевой И.А.</w:t>
      </w:r>
    </w:p>
    <w:p>
      <w:pPr>
        <w:pStyle w:val="Normal"/>
        <w:autoSpaceDE w:val="false"/>
        <w:spacing w:before="12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ка для расчета субсид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организацию летнего отдыха и оздоровления дет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городских лагерях в 2015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___________________________________________</w:t>
      </w:r>
    </w:p>
    <w:p>
      <w:pPr>
        <w:pStyle w:val="Normal"/>
        <w:autoSpaceDE w:val="false"/>
        <w:ind w:left="1440" w:firstLine="720"/>
        <w:rPr/>
      </w:pPr>
      <w:r>
        <w:rPr/>
        <w:t xml:space="preserve">                            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наименование учреждения)</w:t>
      </w:r>
    </w:p>
    <w:p>
      <w:pPr>
        <w:pStyle w:val="Normal"/>
        <w:autoSpaceDE w:val="false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ериод ____________________________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5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гер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детей, планируемых привлечь в лагер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ети, находящие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учреждения          ___________ </w:t>
        <w:tab/>
        <w:tab/>
        <w:t>___________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           (</w:t>
      </w:r>
      <w:r>
        <w:rPr>
          <w:rFonts w:cs="Times New Roman CYR" w:ascii="Times New Roman CYR" w:hAnsi="Times New Roman CYR"/>
        </w:rPr>
        <w:t>подпись)</w:t>
        <w:tab/>
        <w:tab/>
        <w:t xml:space="preserve">                    (Ф.И.О.)</w:t>
      </w:r>
    </w:p>
    <w:p>
      <w:pPr>
        <w:pStyle w:val="Normal"/>
        <w:autoSpaceDE w:val="false"/>
        <w:spacing w:before="120" w:after="20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7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к Порядку предоставления субсидий муниципальны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бюджетным, автономным организациям, реализующим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луги по обеспечению отдыха 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здоровления детей в каникулярное врем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тчет о получении  и  использовании субсидии, представленной на организацию отдыха и оздоровления детей</w:t>
      </w:r>
    </w:p>
    <w:p>
      <w:pPr>
        <w:pStyle w:val="Normal"/>
        <w:tabs>
          <w:tab w:val="clear" w:pos="708"/>
          <w:tab w:val="left" w:pos="1830" w:leader="none"/>
          <w:tab w:val="right" w:pos="12960" w:leader="none"/>
        </w:tabs>
        <w:autoSpaceDE w:val="false"/>
        <w:spacing w:before="120" w:after="200"/>
        <w:rPr/>
      </w:pPr>
      <w:r>
        <w:rPr>
          <w:rFonts w:cs="Times New Roman CYR" w:ascii="Times New Roman CYR" w:hAnsi="Times New Roman CYR"/>
          <w:sz w:val="18"/>
          <w:szCs w:val="18"/>
        </w:rPr>
        <w:tab/>
      </w:r>
      <w:r>
        <w:rPr/>
        <w:t>Наименование учреждения _____________________________</w:t>
        <w:tab/>
        <w:t>рублей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29"/>
        <w:gridCol w:w="409"/>
        <w:gridCol w:w="1009"/>
        <w:gridCol w:w="992"/>
        <w:gridCol w:w="850"/>
        <w:gridCol w:w="1276"/>
        <w:gridCol w:w="992"/>
        <w:gridCol w:w="709"/>
        <w:gridCol w:w="851"/>
        <w:gridCol w:w="992"/>
        <w:gridCol w:w="850"/>
        <w:gridCol w:w="1134"/>
        <w:gridCol w:w="1096"/>
      </w:tblGrid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правления использования субсидий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тверждено на текущи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 Тверской облас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 Тверской облас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растающим итогом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 том числе за отчетный месяц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ват детей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ват детей (чел.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>
          <w:trHeight w:val="6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в том числе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стоимости (части стоимости) путевки в загородные оздоровительные лагеря, оздоровительные центры, детские дач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**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*-     </w:t>
      </w:r>
      <w:r>
        <w:rPr>
          <w:rFonts w:cs="Times New Roman CYR" w:ascii="Times New Roman CYR" w:hAnsi="Times New Roman CYR"/>
        </w:rPr>
        <w:t>для детей работников муниципальных учреждений, финансируемых за счет средств местного бюджета</w:t>
      </w:r>
    </w:p>
    <w:p>
      <w:pPr>
        <w:pStyle w:val="Normal"/>
        <w:autoSpaceDE w:val="false"/>
        <w:ind w:firstLine="540"/>
        <w:rPr/>
      </w:pPr>
      <w:r>
        <w:rPr/>
        <w:t xml:space="preserve">**-   </w:t>
      </w:r>
      <w:r>
        <w:rPr>
          <w:rFonts w:cs="Times New Roman CYR" w:ascii="Times New Roman CYR" w:hAnsi="Times New Roman CYR"/>
        </w:rPr>
        <w:t>для детей государственных учреждений, финансируемых за счет средств областного и федерального бюджетов</w:t>
      </w:r>
    </w:p>
    <w:p>
      <w:pPr>
        <w:pStyle w:val="Normal"/>
        <w:autoSpaceDE w:val="false"/>
        <w:ind w:firstLine="540"/>
        <w:rPr/>
      </w:pPr>
      <w:r>
        <w:rPr/>
        <w:t xml:space="preserve">***- </w:t>
      </w:r>
      <w:r>
        <w:rPr>
          <w:rFonts w:cs="Times New Roman CYR" w:ascii="Times New Roman CYR" w:hAnsi="Times New Roman CYR"/>
        </w:rPr>
        <w:t>иные организации</w:t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учреждения</w:t>
        <w:tab/>
        <w:tab/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ный бухгалтер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12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к Порядку предоставления субсидий муниципальным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ным, автономным организациям, реализующим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луги по обеспечению отдыха 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здоровления детей в каникулярное время</w:t>
      </w:r>
    </w:p>
    <w:p>
      <w:pPr>
        <w:pStyle w:val="Normal"/>
        <w:autoSpaceDE w:val="false"/>
        <w:spacing w:before="120" w:after="20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тчет о получении  и  использовании субсидии, представленной на организацию отдыха и оздоровления детей</w:t>
      </w:r>
    </w:p>
    <w:p>
      <w:pPr>
        <w:pStyle w:val="Normal"/>
        <w:autoSpaceDE w:val="false"/>
        <w:spacing w:before="120" w:after="20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  <w:tab w:val="right" w:pos="12960" w:leader="none"/>
        </w:tabs>
        <w:autoSpaceDE w:val="false"/>
        <w:spacing w:before="120" w:after="20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учреждения _____________________________</w:t>
        <w:tab/>
        <w:t xml:space="preserve">        рублей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8"/>
        <w:gridCol w:w="1098"/>
        <w:gridCol w:w="957"/>
        <w:gridCol w:w="1175"/>
        <w:gridCol w:w="691"/>
        <w:gridCol w:w="1098"/>
        <w:gridCol w:w="957"/>
        <w:gridCol w:w="1175"/>
        <w:gridCol w:w="736"/>
        <w:gridCol w:w="1098"/>
        <w:gridCol w:w="957"/>
        <w:gridCol w:w="1169"/>
      </w:tblGrid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правления использования субсидий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точненная бюджетная роспись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ктические расходы</w:t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 рублей</w:t>
            </w:r>
          </w:p>
        </w:tc>
        <w:tc>
          <w:tcPr>
            <w:tcW w:w="39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растающим итог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 том числе за отчетный месяц</w:t>
            </w:r>
          </w:p>
        </w:tc>
      </w:tr>
      <w:tr>
        <w:trPr>
          <w:trHeight w:val="27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ват детей (чел.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рублей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ват детей (чел.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бюджет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 в том числе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лата стоимости (части стоимости) питания детей в лагерях с дневным пребыванием, в том числе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ти, находящиеся в трудной жизненной ситуа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лата стоимости (части стоимости) питания детей в лагерях труда и отдыха, в том числе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ти, находящиеся в трудной жизненной ситуа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лата стоимости (части стоимости) питания детей в палаточных лагерях , в том числе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ти, находящиеся в трудной жизненной ситуа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ультурное обслуживание и физкультурно-оздоровительные мероприят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129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right" w:pos="12960" w:leader="none"/>
        </w:tabs>
        <w:autoSpaceDE w:val="false"/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Руководитель учреждения</w:t>
        <w:tab/>
        <w:tab/>
        <w:tab/>
        <w:tab/>
        <w:tab/>
        <w:tab/>
        <w:t>Главный бухгалтер</w:t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720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exact" w:line="4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5:00Z</dcterms:created>
  <dc:creator>ADMIN</dc:creator>
  <dc:description/>
  <cp:keywords/>
  <dc:language>en-US</dc:language>
  <cp:lastModifiedBy>xp</cp:lastModifiedBy>
  <cp:lastPrinted>2015-04-23T14:55:00Z</cp:lastPrinted>
  <dcterms:modified xsi:type="dcterms:W3CDTF">2015-04-23T11:53:00Z</dcterms:modified>
  <cp:revision>114</cp:revision>
  <dc:subject/>
  <dc:title> </dc:title>
</cp:coreProperties>
</file>