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1767861374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07.04.2015</w:t>
        <w:tab/>
        <w:tab/>
        <w:tab/>
        <w:tab/>
        <w:tab/>
        <w:t xml:space="preserve">                                                № 4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>О праздновании 70</w:t>
      </w:r>
      <w:r>
        <w:rPr>
          <w:b/>
        </w:rPr>
        <w:t xml:space="preserve">-й годовщины Победы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Великой Отечественной войне 1941-1945 год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>В связи с празднованием 70-й годовщины Победы в Великой Отечественной войне 1941-1945 годов, в соответствии с Положением о порядке организации и проведения массовых культурно-просветительских, театрально-зрелищных, спортивных и рекламных мероприятий на территории города Ржева Тверской области, утверждённым Решением Ржевской городской Думы от 31.01.2007 № 138, руководствуясь статьями 42.2 и 46 Устава города Ржева Тверской области, Администрация города Ржева Тверской области</w:t>
      </w:r>
    </w:p>
    <w:p>
      <w:pPr>
        <w:pStyle w:val="2"/>
        <w:ind w:firstLine="708"/>
        <w:rPr>
          <w:szCs w:val="24"/>
        </w:rPr>
      </w:pPr>
      <w:r>
        <w:rPr>
          <w:szCs w:val="24"/>
        </w:rPr>
      </w:r>
    </w:p>
    <w:p>
      <w:pPr>
        <w:pStyle w:val="2"/>
        <w:ind w:firstLine="708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360"/>
        <w:jc w:val="center"/>
        <w:rPr/>
      </w:pPr>
      <w:r>
        <w:rPr/>
        <w:t>П О С Т А Н О В Л Я Е Т :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/>
        <w:t xml:space="preserve"> </w:t>
      </w:r>
      <w:r>
        <w:rPr/>
        <w:tab/>
      </w:r>
      <w:r>
        <w:rPr>
          <w:sz w:val="24"/>
          <w:szCs w:val="24"/>
        </w:rPr>
        <w:t>1.  Утвердить План праздничных мероприятий, посвящённых 70-й годовщине Победы в Великой Отечественной войне 1941-1945 годов, в городе Ржеве Тверской области  (далее – План). (Приложение 1)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ab/>
        <w:t>2. Утвердить смету расходов на подготовку и проведение праздничных мероприятий, посвящённых 70-й годовщине Победы в Великой Отечественной войне 1941-1945 годов, в городе Ржеве Тверской области  в сумме 1 487 335  (Один миллион четыреста восемьдесят семь тысяч триста тридцать пять) рублей 00 копеек. (Приложение 2)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3. Финансово-экономическому отделу администрации города Ржева Тверской области (Кольцова О.Б.) выделить из бюджета города Ржева Тверской области на  подготовку  и проведение праздничных мероприятий, посвящённых 70-й годовщине Победы в Великой Отечественной войне 1941-1945 годов, в городе Ржеве Тверской области  1 487 335  (Один миллион четыреста восемьдесят семь тысяч триста тридцать пять) рублей 00 копеек, их них:</w:t>
      </w:r>
    </w:p>
    <w:p>
      <w:pPr>
        <w:pStyle w:val="TextBody"/>
        <w:spacing w:lineRule="auto" w:line="36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3.1. По Муниципальной программе города Ржева Тверской области «Муниципальное управление и гражданское  общество города Ржева Тверской области» на 2014-2019 годы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1.1. По подпрограмме 3   «Подготовка к празднованию 800-летия города Ржева», задача подпрограммы 1 «Подготовка и проведение культурно-массовых  и иных мероприятий в рамках празднования 800-летия города Ржева Тверской области», мероприятие  подпрограммы 1.020 «Проведение праздничных мероприятий, связанных с 70-летием Победы в Великой Отечественной войне 1941-1945 годов») – 999 980 (девятьсот девяносто девять  тысяч девятьсот восемьдесят) рублей 00 копеек  Администрации города Ржева Тверской области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1.2. По подпрограмме 6 «Создание условий  для эффективного  функционирования  органов  местного самоуправления  города Ржева Тверской области», задача подпрограммы 2 «Организационное обеспечение эффективного выполнения Администрацией города Ржева Тверской области возложенных на нее функций», мероприятие  подпрограммы 2.001 «Поддержка  в сфере культуры, кинематографии и средств  массовой информации» - 208 000 (двести восемь тысяч) рублей 00 копеек Администрации города Ржева Тверской области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1.3.</w:t>
      </w:r>
      <w:r>
        <w:rPr/>
        <w:t xml:space="preserve"> </w:t>
      </w:r>
      <w:r>
        <w:rPr>
          <w:sz w:val="24"/>
          <w:szCs w:val="24"/>
        </w:rPr>
        <w:t>По подпрограмме 6 «Создание условий  для эффективного  функционирования  органов  местного самоуправления  города Ржева Тверской области», задача подпрограммы 2 «Организационное обеспечение эффективного выполнения Администрацией города Ржева Тверской области возложенных на нее функций», мероприятие подпрограммы 2.006 «Приобретение венков, цветов и ценных подарков  для проведения  памятных  и юбилейных мероприятий» - 31 800 (тридцать одна тысяча восемьсот) рублей 00 копеек Администрации города Ржева Тверской области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3.1.4. По подпрограмме 6 «Создание условий  для эффективного  функционирования  органов  местного самоуправления  города Ржева Тверской области», задача подпрограммы 2 «Организационное обеспечение эффективного выполнения Администрацией города Ржева Тверской области возложенных на нее функций», мероприятие  подпрограммы 2.007 «Проведение акций, совещаний, конференций, мероприятий, значимых для города» - 217 600 (двести семнадцать тысяч семьсот) рублей 00 копеек Администрации города Ржева Тверской области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3.2.</w:t>
      </w:r>
      <w:r>
        <w:rPr/>
        <w:t xml:space="preserve"> </w:t>
      </w:r>
      <w:r>
        <w:rPr>
          <w:sz w:val="24"/>
          <w:szCs w:val="24"/>
        </w:rPr>
        <w:t>По Муниципальной программе города Ржева Тверской области «Развитие культуры города Ржева Тверской области» на 2014-2019 годы (подпрограмма 4 «Организация и проведение  массовых, культурно-просветительских  и театрально-зрелищных мероприятий в городе Ржеве Тверской области», задача подпрограммы 2 «Сохранение и развитие самодеятельного и народного творчества в городе Ржеве Тверской области», мероприятие  подпрограммы 2.002 «Организация и проведение мероприятий, посвященных значимым событиям культуры и развитию  культурного сотрудничества в городе Ржеве Тверской области» - 29 955 (двадцать девять тысяч девятьсот пятьдесят пять) рублей 00 копеек Отделу культуры администрации города Ржева Тверской области.</w:t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4. Рекомендовать руководителям предприятий, организаций, учреждений всех форм собственности (далее – организации) города Ржева Тверской области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4.1. Произвести уборку и благоустройство территорий братских воинских захоронений, закреплённых за организациями, к 05.05.2015 и возложить венки 08.05.2015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652" w:leader="none"/>
          <w:tab w:val="left" w:pos="1170" w:leader="none"/>
        </w:tabs>
        <w:spacing w:lineRule="auto" w:line="360"/>
        <w:ind w:left="0" w:firstLine="780"/>
        <w:rPr/>
      </w:pPr>
      <w:r>
        <w:rPr>
          <w:sz w:val="24"/>
          <w:szCs w:val="24"/>
        </w:rPr>
        <w:t xml:space="preserve">«Обелиск» </w:t>
        <w:tab/>
        <w:tab/>
        <w:tab/>
        <w:tab/>
        <w:tab/>
        <w:t xml:space="preserve">     – ОАО «Электромеханика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652" w:leader="none"/>
          <w:tab w:val="left" w:pos="1170" w:leader="none"/>
        </w:tabs>
        <w:spacing w:lineRule="auto" w:line="360"/>
        <w:ind w:left="0" w:firstLine="780"/>
        <w:rPr/>
      </w:pPr>
      <w:r>
        <w:rPr>
          <w:sz w:val="24"/>
          <w:szCs w:val="24"/>
        </w:rPr>
        <w:t>«Мемориальное кладбище советских воинов»  – ОАО «ЭРМЗ», ОАО «Ржевкирпич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652" w:leader="none"/>
          <w:tab w:val="left" w:pos="1170" w:leader="none"/>
        </w:tabs>
        <w:spacing w:lineRule="auto" w:line="360"/>
        <w:ind w:left="0" w:firstLine="780"/>
        <w:rPr/>
      </w:pPr>
      <w:r>
        <w:rPr>
          <w:sz w:val="24"/>
          <w:szCs w:val="24"/>
        </w:rPr>
        <w:t xml:space="preserve">«Смоленское кладбище» </w:t>
        <w:tab/>
        <w:tab/>
        <w:tab/>
        <w:t xml:space="preserve">     – войсковая часть № 86269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652" w:leader="none"/>
          <w:tab w:val="left" w:pos="1170" w:leader="none"/>
        </w:tabs>
        <w:spacing w:lineRule="auto" w:line="360"/>
        <w:ind w:left="0" w:firstLine="780"/>
        <w:rPr>
          <w:sz w:val="24"/>
          <w:szCs w:val="24"/>
        </w:rPr>
      </w:pPr>
      <w:r>
        <w:rPr>
          <w:sz w:val="24"/>
          <w:szCs w:val="24"/>
        </w:rPr>
        <w:t xml:space="preserve">«Курган» </w:t>
        <w:tab/>
        <w:tab/>
        <w:t xml:space="preserve">                                        – МУП «Автотранс» г. Ржева, </w:t>
      </w:r>
    </w:p>
    <w:p>
      <w:pPr>
        <w:pStyle w:val="TextBody"/>
        <w:tabs>
          <w:tab w:val="clear" w:pos="708"/>
          <w:tab w:val="left" w:pos="117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ОО «Тверьгражданстрой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652" w:leader="none"/>
          <w:tab w:val="left" w:pos="1170" w:leader="none"/>
        </w:tabs>
        <w:spacing w:lineRule="auto" w:line="360"/>
        <w:ind w:left="0" w:firstLine="780"/>
        <w:rPr>
          <w:sz w:val="24"/>
          <w:szCs w:val="24"/>
        </w:rPr>
      </w:pPr>
      <w:r>
        <w:rPr>
          <w:sz w:val="24"/>
          <w:szCs w:val="24"/>
        </w:rPr>
        <w:t xml:space="preserve">«Могила узников» (Старообрядческое кладбище) </w:t>
        <w:tab/>
        <w:t>– ООО «Мелькомбинат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652" w:leader="none"/>
          <w:tab w:val="left" w:pos="1170" w:leader="none"/>
        </w:tabs>
        <w:spacing w:lineRule="auto" w:line="360"/>
        <w:ind w:left="0" w:firstLine="7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Памятная доска» (у старого моста) </w:t>
        <w:tab/>
        <w:t xml:space="preserve"> </w:t>
        <w:tab/>
        <w:t xml:space="preserve">     – ГБУЗ «Ржевская ЦРБ», </w:t>
      </w:r>
    </w:p>
    <w:p>
      <w:pPr>
        <w:pStyle w:val="TextBody"/>
        <w:tabs>
          <w:tab w:val="clear" w:pos="708"/>
          <w:tab w:val="left" w:pos="1170" w:leader="none"/>
        </w:tabs>
        <w:spacing w:lineRule="auto" w:line="360"/>
        <w:jc w:val="lef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ГБОУ СПО «Колледж «Ржевский», 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ОАО «Кран».</w:t>
        <w:tab/>
        <w:tab/>
        <w:tab/>
        <w:tab/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ab/>
        <w:t>4.2. Организовать и обеспечить участие трудовых коллективов в праздничных мероприятиях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5. Рекомендовать начальнику Отделу военного комиссариата Тверской области по городу Ржев, Ржевскому, Зубцовскому и Старицкому районам Шумаре И.И. установить 8 – 9 мая 2015 года дежурство сотрудников отдела и проводить разъяснительную работу с прибывшими на празднование 70-й годовщины Победы в Великой Отечественной войне 1941-1945 годов родственниками погибших в Великой Отечественной войне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6. Рекомендовать Московскому отделению Октябрьской железной дороги – филиала ОАО «Российские железные дороги» обеспечить 7 – 8 мая 2015 года встречу по расписанию прибытия поездов и доставку в гостиницу МУП «Гостиница «Ржев» прибывших на празднование 70-й годовщины Победы в Великой Отечественной войне 1941-1945 годов ветеранов Великой Отечественной войны и родственников погибших воинов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7. Рекомендовать начальнику МО МВД России «Ржевский» Кукину С.А. обеспечить соблюдение надлежащего порядка в местах проживания ветеранов, родственников погибших и проведения праздничных мероприятий согласно Плану (приложение 1)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8. Рекомендовать начальнику ОГИБДД МО МВД России «Ржевский» Хлопицкому А.В. обеспечить безопасность дорожного движения на месте проведения праздничных мероприятий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9. Рекомендовать главному врачу ГБУЗ «Ржевская станция скорой медицинской помощи» Волкову Ю.Г. обеспечит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едицинское обслуживание  граждан, участвующих в праздничных мероприятиях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ab/>
        <w:t>10. Заместителю Главы администрации города Ржева Тверской области  Ковалевой А.В. организовать торговлю во время праздничных мероприятий 9 мая 2015 года с 16.00 часов на Советской площади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11. Начальнику Отдела транспорта и дорожного хозяйства администрации города Ржева Тверской области Некрасову Д.Ю. на время проведения праздничных мероприятий на Советской площади: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- обеспечить выделение и предоставление транспорта руководителями организаций всех форм собственности на праздничные мероприятия 8-9 мая 2015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14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изменить график движения общественного транспорт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14" w:leader="none"/>
        </w:tabs>
        <w:spacing w:lineRule="auto" w:line="360"/>
        <w:ind w:left="0" w:firstLine="720"/>
        <w:rPr/>
      </w:pPr>
      <w:r>
        <w:rPr>
          <w:sz w:val="24"/>
          <w:szCs w:val="24"/>
        </w:rPr>
        <w:t>оповестить население города Ржева об изменении графика через средства массовой информации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12. Начальнику Отдела образования администрации города Ржева Тверской области Иноземцевой И.А. довести до сведения всех руководителей общеобразовательных учреждений города Ржева программу праздничных мероприятий и организовать участие обучающихся в праздничных мероприятиях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13. Рекомендовать начальнику Отдела надзорной деятельности по городу Ржеву и Ржевскому району Крылову С.К. обеспечить противопожарную безопасность на местах проведения праздничных мероприятий согласно Плану (приложение 1)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14. Рекомендовать МЦТЭТ города Ржева Тверского филиала ОАО «Ростелеком»  (Самсонов В.Е.) обеспечить трансляцию музыкальных произведений военной тематики 9 мая 2015 года на Советской площади с 08.00 до 09.00 часов и с 13.30 до 19.00 часов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15. Рекомендовать МКП г. Ржева «Благоустройство и ландшафтный дизайн» (Селезнев С.А.) и  ООО «Энергосервис» г. Ржева (Ким В.А.) обеспечить выполнение технических мероприятий по  подготовке и проведению праздничных мероприятий, посвящённых 70-й годовщине Победы в Великой Отечественной войне 1941-1945 годов, в городе Ржеве Тверской области. (Приложение  3). 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ab/>
        <w:t>16. Главному бухгалтеру администрации города Ржева Аверчевой Л.П. и Отделу культуры администрации города Ржева (Бременева В.Н.) предоставить отчет об использовании выделенных денежных средств в Финансово-экономический отдел администрации города Ржева в течение 5 дней после праздничных мероприятий. (Приложение 1)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17. Настоящее постановление вступает в силу со дня его подписания, подлежит размещению на официальном сайте Администрации города Ржева в сети Интернет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ab/>
        <w:t>18. Контроль за исполнением настоящего постановления возложить на заместителя Главы администрации города Ржева Тверской области Ямщикову Е.Н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Глава администрации города Ржева                                             </w:t>
        <w:tab/>
        <w:tab/>
        <w:tab/>
        <w:t xml:space="preserve">            И.И. Корольк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 xml:space="preserve">Приложение 1 к постановлению </w:t>
      </w:r>
    </w:p>
    <w:p>
      <w:pPr>
        <w:pStyle w:val="Normal"/>
        <w:jc w:val="right"/>
        <w:rPr/>
      </w:pPr>
      <w:r>
        <w:rPr/>
        <w:t>Администрации города Ржева</w:t>
      </w:r>
    </w:p>
    <w:p>
      <w:pPr>
        <w:pStyle w:val="Normal"/>
        <w:jc w:val="right"/>
        <w:rPr/>
      </w:pPr>
      <w:r>
        <w:rPr/>
        <w:t>от  07.04.2015 № 4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здничных мероприятий, посвящённых 70-й годовщине Победы в Великой Отечественной войне 1941-1945 годов, в городе Ржеве Твер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 МАЯ</w:t>
      </w:r>
    </w:p>
    <w:p>
      <w:pPr>
        <w:pStyle w:val="Normal"/>
        <w:jc w:val="both"/>
        <w:rPr/>
      </w:pPr>
      <w:r>
        <w:rPr/>
        <w:t>Организация и проведение торжественно-траурных  церемоний с возложением венков и живых цветов к воинским захоронениям, памятным местам. организация митингов памяти с участием представителей общественных и молодежных организаций, школьников, студентов, воинов – интернационалистов, ветеранов – фронтов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рамы города</w:t>
      </w:r>
    </w:p>
    <w:p>
      <w:pPr>
        <w:pStyle w:val="Normal"/>
        <w:ind w:left="993" w:hanging="993"/>
        <w:jc w:val="both"/>
        <w:rPr/>
      </w:pPr>
      <w:r>
        <w:rPr>
          <w:b/>
        </w:rPr>
        <w:t>09.30</w:t>
      </w:r>
      <w:r>
        <w:rPr/>
        <w:t xml:space="preserve"> </w:t>
        <w:tab/>
        <w:t>Панихида о защитниках Отечества, погибших в Великой   Отечественной войне 1941-1945 годов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11.30     Заступление  на Пост №1 на Обелиске, Стеле и Мемориальном кладбищ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ская площадь </w:t>
      </w:r>
      <w:r>
        <w:rPr>
          <w:b/>
          <w:i/>
        </w:rPr>
        <w:t>Стела «Город воинской славы»</w:t>
      </w:r>
    </w:p>
    <w:p>
      <w:pPr>
        <w:pStyle w:val="Normal"/>
        <w:ind w:left="851" w:hanging="851"/>
        <w:jc w:val="both"/>
        <w:rPr/>
      </w:pPr>
      <w:r>
        <w:rPr>
          <w:b/>
        </w:rPr>
        <w:t>12.00</w:t>
      </w:r>
      <w:r>
        <w:rPr/>
        <w:t xml:space="preserve"> </w:t>
        <w:tab/>
        <w:t xml:space="preserve">   Торжественный митинг жителей города Ржева, посвященный памяти  защитников  Отечества в Великой Отечественной войне 1941-1945 годов.</w:t>
      </w:r>
    </w:p>
    <w:p>
      <w:pPr>
        <w:pStyle w:val="Normal"/>
        <w:ind w:left="851" w:hanging="851"/>
        <w:jc w:val="both"/>
        <w:rPr/>
      </w:pPr>
      <w:r>
        <w:rPr>
          <w:b/>
        </w:rPr>
        <w:t xml:space="preserve">12.30     </w:t>
      </w:r>
      <w:r>
        <w:rPr/>
        <w:t>Показательные  выступления  часового Поста Памяти – Поста № 1    города Ржева Тверской области.</w:t>
      </w:r>
    </w:p>
    <w:p>
      <w:pPr>
        <w:pStyle w:val="Normal"/>
        <w:ind w:left="851" w:hanging="851"/>
        <w:jc w:val="both"/>
        <w:rPr/>
      </w:pPr>
      <w:r>
        <w:rPr>
          <w:b/>
        </w:rPr>
        <w:t xml:space="preserve">12.45  </w:t>
      </w:r>
      <w:r>
        <w:rPr/>
        <w:t>Шествие праздничной колонны к Обелиску героям Великой   Отечественной войны 1941-1945 г.г.</w:t>
      </w:r>
    </w:p>
    <w:p>
      <w:pPr>
        <w:pStyle w:val="Normal"/>
        <w:ind w:left="851" w:hanging="851"/>
        <w:jc w:val="both"/>
        <w:rPr/>
      </w:pPr>
      <w:r>
        <w:rPr>
          <w:b/>
        </w:rPr>
        <w:t xml:space="preserve">13.00  </w:t>
      </w:r>
      <w:r>
        <w:rPr/>
        <w:t>Возложение венков и цветов к Обелиску героям Великой Отечественной войны 1941-1945 г.г. Молодежная общественная акция «Спасибо за Победу»</w:t>
      </w:r>
    </w:p>
    <w:p>
      <w:pPr>
        <w:pStyle w:val="Normal"/>
        <w:ind w:left="851" w:hanging="851"/>
        <w:jc w:val="both"/>
        <w:rPr/>
      </w:pPr>
      <w:r>
        <w:rPr>
          <w:b/>
        </w:rPr>
        <w:t xml:space="preserve">13.30  </w:t>
      </w:r>
      <w:r>
        <w:rPr/>
        <w:t xml:space="preserve">Переезд  на мемориальное кладбище, братскую могилу Курган, Смоленское кладбище, Старообрядческое кладбище  </w:t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Мемориальное кладбище</w:t>
      </w:r>
    </w:p>
    <w:p>
      <w:pPr>
        <w:pStyle w:val="Normal"/>
        <w:ind w:left="851" w:hanging="851"/>
        <w:rPr/>
      </w:pPr>
      <w:r>
        <w:rPr>
          <w:b/>
        </w:rPr>
        <w:t xml:space="preserve">14.00     </w:t>
      </w:r>
      <w:r>
        <w:rPr/>
        <w:t>Возложение венков и цветов.   Лития по погибшим воинам и защитникам Родины</w:t>
      </w:r>
    </w:p>
    <w:p>
      <w:pPr>
        <w:pStyle w:val="Normal"/>
        <w:jc w:val="both"/>
        <w:rPr/>
      </w:pPr>
      <w:r>
        <w:rPr/>
        <w:t>Одновременно проходит возложения венков и цветов на всех памятных местах (15 объект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ая площадь</w:t>
      </w:r>
    </w:p>
    <w:p>
      <w:pPr>
        <w:pStyle w:val="Normal"/>
        <w:ind w:left="705" w:hanging="705"/>
        <w:rPr/>
      </w:pPr>
      <w:r>
        <w:rPr>
          <w:b/>
        </w:rPr>
        <w:t>19.00</w:t>
      </w:r>
      <w:r>
        <w:rPr/>
        <w:t xml:space="preserve"> </w:t>
        <w:tab/>
        <w:t>Митинг-концерт</w:t>
      </w:r>
      <w:r>
        <w:rPr>
          <w:b/>
        </w:rPr>
        <w:t xml:space="preserve"> «Мы помним! Мы гордимся!» </w:t>
      </w:r>
      <w:r>
        <w:rPr/>
        <w:t>Участвуют общественно-политические деятели города Ржева, творческие коллективы</w:t>
        <w:tab/>
        <w:tab/>
        <w:tab/>
        <w:tab/>
        <w:tab/>
        <w:t xml:space="preserve"> </w:t>
      </w:r>
    </w:p>
    <w:p>
      <w:pPr>
        <w:pStyle w:val="Normal"/>
        <w:ind w:left="709" w:hanging="703"/>
        <w:rPr/>
      </w:pPr>
      <w:r>
        <w:rPr>
          <w:b/>
        </w:rPr>
        <w:t>20.30</w:t>
      </w:r>
      <w:r>
        <w:rPr/>
        <w:t xml:space="preserve"> </w:t>
        <w:tab/>
        <w:t xml:space="preserve">Общественная акция </w:t>
      </w:r>
      <w:r>
        <w:rPr>
          <w:b/>
        </w:rPr>
        <w:t>«Миру-мир!»</w:t>
      </w:r>
      <w:r>
        <w:rPr/>
        <w:t xml:space="preserve">  Запуск в небо воздушных шаров с фигурками бумажных голубей  и одновременно с моста запуск фонариков.</w:t>
      </w:r>
    </w:p>
    <w:p>
      <w:pPr>
        <w:pStyle w:val="Normal"/>
        <w:rPr>
          <w:b/>
          <w:b/>
        </w:rPr>
      </w:pPr>
      <w:r>
        <w:rPr>
          <w:b/>
        </w:rPr>
        <w:t>23.00</w:t>
      </w:r>
      <w:r>
        <w:rPr>
          <w:b/>
          <w:sz w:val="28"/>
          <w:szCs w:val="28"/>
        </w:rPr>
        <w:t xml:space="preserve"> </w:t>
      </w:r>
      <w:r>
        <w:rPr/>
        <w:t>Общественная акция «Зажги свечу в окне»</w:t>
      </w:r>
    </w:p>
    <w:p>
      <w:pPr>
        <w:pStyle w:val="Normal"/>
        <w:rPr>
          <w:b/>
          <w:b/>
        </w:rPr>
      </w:pPr>
      <w:r>
        <w:rPr>
          <w:b/>
        </w:rPr>
        <w:t xml:space="preserve">В течение дня проходят общественные акции «Георгиевская ленточка», «Вспомним всех поимен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1410"/>
        <w:jc w:val="center"/>
        <w:rPr>
          <w:b/>
          <w:b/>
          <w:u w:val="single"/>
        </w:rPr>
      </w:pPr>
      <w:r>
        <w:rPr>
          <w:b/>
          <w:u w:val="single"/>
        </w:rPr>
        <w:t>9 МАЯ</w:t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09.00  </w:t>
      </w:r>
      <w:r>
        <w:rPr/>
        <w:t>Торжественное шествие жителей города Ржева в честь Победы в Великой Отечественной войне 1941-1945 годов (маршрут следования: площадь Революции – Советская площадь),  в рамках шествия проводится общественная акция «Бессмертный полк» – шествие добровольцев с портретами родственников – фронтовиков.</w:t>
      </w:r>
    </w:p>
    <w:p>
      <w:pPr>
        <w:pStyle w:val="Normal"/>
        <w:ind w:left="1416" w:hanging="1410"/>
        <w:jc w:val="center"/>
        <w:rPr>
          <w:b/>
          <w:b/>
        </w:rPr>
      </w:pPr>
      <w:r>
        <w:rPr>
          <w:b/>
        </w:rPr>
        <w:t>Советская площадь</w:t>
      </w:r>
    </w:p>
    <w:p>
      <w:pPr>
        <w:pStyle w:val="Normal"/>
        <w:ind w:left="1416" w:hanging="1410"/>
        <w:rPr>
          <w:b/>
          <w:b/>
        </w:rPr>
      </w:pPr>
      <w:r>
        <w:rPr>
          <w:b/>
        </w:rPr>
        <w:t>Выставка военной техники, в парке расположены полевые кухни, военные палатки</w:t>
      </w:r>
    </w:p>
    <w:p>
      <w:pPr>
        <w:pStyle w:val="Normal"/>
        <w:ind w:left="709" w:hanging="703"/>
        <w:jc w:val="both"/>
        <w:rPr/>
      </w:pPr>
      <w:r>
        <w:rPr>
          <w:b/>
        </w:rPr>
        <w:t>8.00 – 9.00</w:t>
      </w:r>
      <w:r>
        <w:rPr/>
        <w:tab/>
        <w:t xml:space="preserve"> </w:t>
      </w:r>
      <w:r>
        <w:rPr>
          <w:b/>
        </w:rPr>
        <w:t>«Мелодии Великой Победы»</w:t>
      </w:r>
      <w:r>
        <w:rPr/>
        <w:t xml:space="preserve">    музыкальная радиотрансляция</w:t>
      </w:r>
    </w:p>
    <w:p>
      <w:pPr>
        <w:pStyle w:val="Normal"/>
        <w:ind w:left="709" w:hanging="703"/>
        <w:jc w:val="both"/>
        <w:rPr>
          <w:b/>
          <w:b/>
        </w:rPr>
      </w:pPr>
      <w:r>
        <w:rPr>
          <w:b/>
        </w:rPr>
        <w:t>9.30        Торжественное прохождение по площади колонны жителей города, приветствующих ветеранов.</w:t>
      </w:r>
    </w:p>
    <w:p>
      <w:pPr>
        <w:pStyle w:val="Normal"/>
        <w:ind w:left="709" w:hanging="70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3"/>
        <w:jc w:val="both"/>
        <w:rPr/>
      </w:pPr>
      <w:r>
        <w:rPr>
          <w:b/>
        </w:rPr>
        <w:t>10.00</w:t>
      </w:r>
      <w:r>
        <w:rPr/>
        <w:t xml:space="preserve"> </w:t>
        <w:tab/>
      </w:r>
      <w:r>
        <w:rPr>
          <w:b/>
        </w:rPr>
        <w:t>Митинг</w:t>
      </w:r>
    </w:p>
    <w:p>
      <w:pPr>
        <w:pStyle w:val="Normal"/>
        <w:ind w:left="709" w:hanging="703"/>
        <w:jc w:val="both"/>
        <w:rPr/>
      </w:pPr>
      <w:r>
        <w:rPr>
          <w:b/>
        </w:rPr>
        <w:t xml:space="preserve">           </w:t>
      </w:r>
      <w:r>
        <w:rPr>
          <w:b/>
        </w:rPr>
        <w:t>Торжественное прохождение войск</w:t>
      </w:r>
      <w:r>
        <w:rPr/>
        <w:t xml:space="preserve">.   </w:t>
      </w:r>
      <w:r>
        <w:rPr>
          <w:b/>
        </w:rPr>
        <w:t>Поздравление ветеранов  от молодежи города Ржева (</w:t>
      </w:r>
      <w:r>
        <w:rPr>
          <w:i/>
        </w:rPr>
        <w:t>Театрализованное представление, подготовленное  молодежью города с участием  сводного хора (хор ветеранов, хоровые коллективы школ города, песенные творческие коллективы- 500 чел.)</w:t>
      </w:r>
    </w:p>
    <w:p>
      <w:pPr>
        <w:pStyle w:val="Normal"/>
        <w:spacing w:lineRule="atLeast" w:line="240"/>
        <w:ind w:left="709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оказательные выступления отряда специального назначения </w:t>
      </w:r>
      <w:r>
        <w:rPr>
          <w:b/>
        </w:rPr>
        <w:t>Управления Федеральной Службы Исполнения Наказаний Тверской области «Рысь»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3"/>
        <w:jc w:val="both"/>
        <w:rPr/>
      </w:pPr>
      <w:r>
        <w:rPr>
          <w:b/>
        </w:rPr>
        <w:t>12.00</w:t>
      </w:r>
      <w:r>
        <w:rPr/>
        <w:tab/>
      </w:r>
      <w:r>
        <w:rPr>
          <w:b/>
        </w:rPr>
        <w:t xml:space="preserve">«Победный май» </w:t>
        <w:tab/>
      </w:r>
      <w:r>
        <w:rPr/>
        <w:t>народное гуляние с полевыми кухнями, встречами военнослужащих разных поколений</w:t>
      </w:r>
    </w:p>
    <w:p>
      <w:pPr>
        <w:pStyle w:val="Normal"/>
        <w:ind w:left="709" w:hanging="703"/>
        <w:jc w:val="both"/>
        <w:rPr/>
      </w:pPr>
      <w:r>
        <w:rPr/>
        <w:tab/>
      </w:r>
      <w:r>
        <w:rPr>
          <w:b/>
        </w:rPr>
        <w:t>«Наши улыбки – мирному небу»</w:t>
      </w:r>
      <w:r>
        <w:rPr/>
        <w:t xml:space="preserve">  детская эстрадная программа</w:t>
      </w:r>
    </w:p>
    <w:p>
      <w:pPr>
        <w:pStyle w:val="Normal"/>
        <w:ind w:left="709" w:hanging="703"/>
        <w:jc w:val="both"/>
        <w:rPr/>
      </w:pPr>
      <w:r>
        <w:rPr/>
        <w:tab/>
      </w:r>
      <w:r>
        <w:rPr>
          <w:b/>
        </w:rPr>
        <w:t xml:space="preserve">«Мир – тебе, нам, всем!» </w:t>
        <w:tab/>
      </w:r>
      <w:r>
        <w:rPr/>
        <w:t xml:space="preserve"> конкурс детского рисунка на асфальте</w:t>
      </w:r>
    </w:p>
    <w:p>
      <w:pPr>
        <w:pStyle w:val="Normal"/>
        <w:ind w:left="709" w:hanging="703"/>
        <w:jc w:val="both"/>
        <w:rPr>
          <w:b/>
          <w:b/>
        </w:rPr>
      </w:pPr>
      <w:r>
        <w:rPr>
          <w:b/>
        </w:rPr>
        <w:t>В парке Грацинского работает танцевальная площадка  «Победный вальс»</w:t>
      </w:r>
    </w:p>
    <w:p>
      <w:pPr>
        <w:pStyle w:val="Normal"/>
        <w:ind w:left="709" w:hanging="703"/>
        <w:jc w:val="both"/>
        <w:rPr/>
      </w:pPr>
      <w:r>
        <w:rPr>
          <w:b/>
        </w:rPr>
        <w:t>18.00</w:t>
      </w:r>
      <w:r>
        <w:rPr/>
        <w:t xml:space="preserve"> </w:t>
        <w:tab/>
      </w:r>
      <w:r>
        <w:rPr>
          <w:b/>
          <w:bCs/>
        </w:rPr>
        <w:t>«В шесть часов вечера после войны»</w:t>
      </w:r>
      <w:r>
        <w:rPr/>
        <w:t xml:space="preserve"> - праздничная акция общественных   объединений города, проходит у памятников «Пушка» и «Паровоз»</w:t>
      </w:r>
    </w:p>
    <w:p>
      <w:pPr>
        <w:pStyle w:val="Normal"/>
        <w:ind w:left="709" w:hanging="703"/>
        <w:jc w:val="both"/>
        <w:rPr/>
      </w:pPr>
      <w:r>
        <w:rPr>
          <w:b/>
        </w:rPr>
        <w:t>19.00</w:t>
      </w:r>
      <w:r>
        <w:rPr/>
        <w:tab/>
      </w:r>
      <w:r>
        <w:rPr>
          <w:b/>
        </w:rPr>
        <w:t xml:space="preserve">«Спасибо деду за Победу» </w:t>
      </w:r>
      <w:r>
        <w:rPr/>
        <w:t>концертная программа группы «Ржев»</w:t>
      </w:r>
    </w:p>
    <w:p>
      <w:pPr>
        <w:pStyle w:val="Normal"/>
        <w:ind w:left="709" w:hanging="703"/>
        <w:jc w:val="both"/>
        <w:rPr/>
      </w:pPr>
      <w:r>
        <w:rPr>
          <w:b/>
        </w:rPr>
        <w:t xml:space="preserve">20.00   </w:t>
      </w:r>
      <w:r>
        <w:rPr/>
        <w:t>Концертная программа ансамбля</w:t>
      </w:r>
      <w:r>
        <w:rPr>
          <w:b/>
        </w:rPr>
        <w:t xml:space="preserve"> «Казачий круг» </w:t>
      </w:r>
      <w:r>
        <w:rPr/>
        <w:t>(г.Москва)</w:t>
        <w:tab/>
      </w:r>
    </w:p>
    <w:p>
      <w:pPr>
        <w:pStyle w:val="Normal"/>
        <w:ind w:left="709" w:hanging="703"/>
        <w:jc w:val="both"/>
        <w:rPr/>
      </w:pPr>
      <w:r>
        <w:rPr>
          <w:b/>
        </w:rPr>
        <w:t>21.00</w:t>
      </w:r>
      <w:r>
        <w:rPr/>
        <w:t xml:space="preserve"> </w:t>
      </w:r>
      <w:r>
        <w:rPr>
          <w:b/>
        </w:rPr>
        <w:t>«Великому подвигу посвящается!»</w:t>
      </w:r>
      <w:r>
        <w:rPr/>
        <w:t xml:space="preserve"> праздничная программа творческих коллективов города </w:t>
      </w:r>
      <w:r>
        <w:rPr>
          <w:b/>
          <w:i/>
        </w:rPr>
        <w:t xml:space="preserve"> </w:t>
      </w:r>
    </w:p>
    <w:p>
      <w:pPr>
        <w:pStyle w:val="Normal"/>
        <w:ind w:left="709" w:hanging="703"/>
        <w:jc w:val="both"/>
        <w:rPr/>
      </w:pPr>
      <w:r>
        <w:rPr>
          <w:b/>
        </w:rPr>
        <w:t>22.00</w:t>
      </w:r>
      <w:r>
        <w:rPr/>
        <w:tab/>
      </w:r>
      <w:r>
        <w:rPr>
          <w:b/>
        </w:rPr>
        <w:t xml:space="preserve">«Салют Победы» </w:t>
        <w:tab/>
        <w:t xml:space="preserve">  </w:t>
      </w:r>
      <w:r>
        <w:rPr/>
        <w:t xml:space="preserve">Фейерверк над Волгой </w:t>
      </w:r>
    </w:p>
    <w:p>
      <w:pPr>
        <w:pStyle w:val="Normal"/>
        <w:ind w:left="709" w:hanging="703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течение дня проходят общественные акции «Георгиевская ленточка», «Поющий автобус», «Спасибо Победителям!», «Голос войны», «Вспомним всех поименно», на всех площадках работают волонтеры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right="-13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right="-13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 xml:space="preserve">  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63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"/>
      <w:lvlJc w:val="left"/>
      <w:pPr>
        <w:tabs>
          <w:tab w:val="num" w:pos="568"/>
        </w:tabs>
        <w:ind w:left="568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9:06:00Z</dcterms:created>
  <dc:creator>Виноградова</dc:creator>
  <dc:description/>
  <cp:keywords/>
  <dc:language>en-US</dc:language>
  <cp:lastModifiedBy>xp</cp:lastModifiedBy>
  <cp:lastPrinted>2015-04-21T12:33:00Z</cp:lastPrinted>
  <dcterms:modified xsi:type="dcterms:W3CDTF">2015-04-21T09:54:00Z</dcterms:modified>
  <cp:revision>18</cp:revision>
  <dc:subject/>
  <dc:title> </dc:title>
</cp:coreProperties>
</file>