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82852028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5</w:t>
        <w:tab/>
        <w:tab/>
        <w:t xml:space="preserve">  </w:t>
        <w:tab/>
        <w:t xml:space="preserve">                                                       № 509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нформир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о принимаемых мерах в сфер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п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развития общественного контрол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фере на территории города Рже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/>
      </w:pPr>
      <w:r>
        <w:rPr>
          <w:sz w:val="24"/>
          <w:szCs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Фонде содействия реформированию жилищно-коммунального хозяйства» от 21 июля 2007 года № 185-ФЗ, </w:t>
      </w:r>
      <w:r>
        <w:rPr>
          <w:spacing w:val="-2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 xml:space="preserve">1. 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Ржева Тверской области. (Приложение).  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134" w:leader="none"/>
        </w:tabs>
        <w:spacing w:lineRule="auto" w:line="360"/>
        <w:ind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ab/>
        <w:tab/>
        <w:t xml:space="preserve">                    И.И. Король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4.2015 № 509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я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рекомендациями Государственной корпорации «Фонд содействия реформированию жилищно-коммунального хозяйства» и направлен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Настоящий Порядок предусматривае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 сфере, а именно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орму предоставления информ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иодичность (сроки) такого информирования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) перечень средств массовой информации, некоммерческих организаций, действующих на территории города Ржев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рган местного самоуправления с указанием руководителя такого органа, ответственного за взаимодействие с некоммерческими организациями и средствами массовой информации в рамках информационной работы и развития общественного контро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2. Порядок размещения на сайте Администрации города Ржева в сети Интернет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, а имен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ределение сайта в сети Интернет, на котором размещается указанная информац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форма и виды размещаем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иодичность (сроки) размещения (обновления, пополнения базы ответов, комментариев и разъяснений) информации на сай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уполномоченный орган Администрации города Ржева, ответственный за размещение (обновление) информации на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ведение регулярных встреч представителей органов местного самоуправления с гражданами по различным вопросам жилищно-коммунального хозяйства, с указанием минимальной периодичности таких встре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 Организацию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Проведение региональных мероприятий - «круглых столов», конференций, форумов, совещаний - по вопросам развития системы общественного контроля в сфере жилищно-коммунального хозяйства с участием представителей некоммерческих организаций с указанием периодичности их проведения.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информирования средств массовой информ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их организаций, осуществляющих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ищной и коммунальной сфе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едоставление информации для средств массовой информации, некоммерческих организаций, осуществляющих деятельность в жилищной и коммунальной сфере осуществляется в форме рассылки по электронной почте развернутых релизов касающихся темы ЖК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ериодичность информирования – по мере поступления информации от Администрации города Ржева и Правительства Тверской области, а так же в случае принятия муниципальных правовых актов Администрации города Ржева не позднее десяти дней с момента их принят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Администрация города Ржева является органом ответственным за взаимодействие со средствами массовой информации и некоммерческими организациями. Заместитель Главы администрации города Ржева, курирующий сферу жилищно-коммунального хозяйства, является ответственным за организацию да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размещения информации на официальном сай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города Ржева в сети Интернет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Официальным сайтом Администрации города Ржева в сети Интернет для размещения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является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zhevcit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Информация размещается в разделе ЖКХ официального сайта в вид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и разъяснения об общественно-значимых изменениях в законодательств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, отделов ЖКХ и строительства;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униципального жилищного контроля, территориальных органов Роспотребнадзор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органов, осуществляющих регулирование тарифов на товары и услуги организаций коммунального комплек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приемных муниципальных и федеральных органов вла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прокуратур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других каналов «обратной связи» структур, предлагающих помощь населению в решении вопросов в жилищно-коммунальной сфере (страницы в сети Интернет, номера телефонов,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ериодичность размещения информации - по мере поступления запросов граждан и информации Администрации города Ржева и Правительства Тверской области, а так же в случае принятия муниципальных правовых актов не позднее десяти дней с момента их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тдел организационной работы и кадрового обеспечения администрации города Ржева является органом ответственным за размещение информации в разделе ЖКХ официального сайта Администрации  города Ржева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ведение регулярных встреч представ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с гражданами по различным вопрос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го хозяй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стречи представителей Администрации города Ржева с гражданами по вопросам ЖКХ проводятся в виде открытых собраний с участием всех заинтересованных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онные мероприятия встреч возлагаются на Администрацию  города Рже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Встречи проводятся в здании Администрации города Ржева или другом, предварительно согласованном поме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Встречи проводятся 1 раз в полугодие, график встреч утверждается в начале календарного года на год постановлением Администрации  города Рже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График встреч  подлежит опубликованию в СМИ и размещению на официальном сайте Администрации города Ржева в сети Интернет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рганизация информационных курс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ов по тематике жилищно-коммунального хозя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онные курсы и семинары по тематике ЖКХ проводятся с представителями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урсы и семинары по тематике ЖКХ проводятся специализированными образовательными учреждениями по заявке Администрации города Ржева, периодичность и продолжительность проведения определяется необходимостью такого проведения в связи с изменениями в действующем законодатель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Оплата курсов и семинаров производится представителями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ведение региональных мероприятий по вопросам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бщественного контроля в сфере ЖКХ.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1. Региональные мероприятия проводятся соответствующими органами исполнительной власти Тверской области ответственными за региональную политику в сфере ЖКХ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2. Администрация города Ржева при получении заявки на участие в региональных мероприятиях организует соответствующее информирование представи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9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780;fld=134;dst=1001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2</dc:creator>
  <dc:description/>
  <cp:keywords/>
  <dc:language>en-US</dc:language>
  <cp:lastModifiedBy>xp</cp:lastModifiedBy>
  <cp:lastPrinted>2013-04-30T16:25:00Z</cp:lastPrinted>
  <dcterms:modified xsi:type="dcterms:W3CDTF">2015-04-28T13:27:00Z</dcterms:modified>
  <cp:revision>6</cp:revision>
  <dc:subject/>
  <dc:title> </dc:title>
</cp:coreProperties>
</file>