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4368709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9.04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длении разрешения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рганизации розничного рынк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"/>
          <w:w w:val="101"/>
        </w:rPr>
      </w:pPr>
      <w:r>
        <w:rPr/>
        <w:t xml:space="preserve">В соответствии  </w:t>
      </w:r>
      <w:r>
        <w:rPr>
          <w:color w:val="000000"/>
          <w:spacing w:val="2"/>
          <w:w w:val="101"/>
        </w:rPr>
        <w:t xml:space="preserve">со статьей 9  Федерального закона от 30 декабря 2006 года № 271-ФЗ «О розничных рынках и о внесении изменений в Трудовой кодекс Российской Федерации», пунктом 7 Правил выдачи разрешений на право организации розничного рынка, утвержденных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, постановлением Администрации Тверской области от 08.05.2007 № 132-па «О розничных рынках на территории Тверской области», постановлением Администрации горда Ржева Тверской области от 30.03.2012 № 324 «Об определении уполномоченного органа по выдаче разрешений на право организации розничных рынков на территории города Ржева Тверской области», </w:t>
      </w:r>
      <w:r>
        <w:rPr/>
        <w:t xml:space="preserve">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>
          <w:color w:val="000000"/>
          <w:spacing w:val="2"/>
          <w:w w:val="101"/>
        </w:rPr>
      </w:pPr>
      <w:r>
        <w:rPr>
          <w:color w:val="000000"/>
          <w:spacing w:val="2"/>
          <w:w w:val="10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 Продлить Обществу с ограниченной ответственностью «Экспромт» срок действия разрешения на право организации розничного рынка по адресу: Тверская область, город Ржев, улица Трудовая, до 12 февраля 2020 года, тип рынка – универсальный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color w:val="000000"/>
        </w:rPr>
      </w:pPr>
      <w:r>
        <w:rPr/>
        <w:tab/>
        <w:t>2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3. </w:t>
      </w:r>
      <w:r>
        <w:rPr/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администрации города Ржева                                                                               И.И. Корольков 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42:00Z</dcterms:created>
  <dc:creator>Пользователь</dc:creator>
  <dc:description/>
  <cp:keywords/>
  <dc:language>en-US</dc:language>
  <cp:lastModifiedBy>xp</cp:lastModifiedBy>
  <cp:lastPrinted>2015-02-02T15:40:00Z</cp:lastPrinted>
  <dcterms:modified xsi:type="dcterms:W3CDTF">2015-04-30T13:50:00Z</dcterms:modified>
  <cp:revision>3</cp:revision>
  <dc:subject/>
  <dc:title>Глава  города Ржева</dc:title>
</cp:coreProperties>
</file>