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руководителей муниципальных  дошкольных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бразовательных учреждений города Ржева Тверской област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32"/>
        <w:gridCol w:w="19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Фёдорова Ольга Васильевна</w:t>
            </w:r>
          </w:p>
          <w:p>
            <w:pPr>
              <w:pStyle w:val="Normal"/>
              <w:spacing w:before="120" w:after="60"/>
              <w:ind w:firstLine="75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ым дошкольным образовательным учреждением  детский сад </w:t>
            </w:r>
            <w:r>
              <w:rPr>
                <w:rStyle w:val="Arial9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№ 1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комбинированного вида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95,00. в т.ч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 основному месту работы- 231 195,00.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95,00. в т.ч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 основному месту работы- 231 195,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42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95,00. в т.ч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 основному месту работы- 231 195,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нина Галина Пав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 № 2 общеразвивающего вида "Сказка"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92 480, 72 в т.ч.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по основному месту работы:202 363,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енсия: 90 117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Легковой автомобиль-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Renault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Logan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егковой автомоби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АЗ – 21 «Волга» 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82 000,00 в т.ч.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о основному месту работы:120 0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енсия: 162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спарова Инесса Робик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4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39 511, 23 в т.ч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о основному месту работы: 239 511, 2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ванова Ирина Витьалье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5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89 846,52  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о основному месту работы: 289 846,52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9 769,78 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о основному месту работы: 349 769,7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ихалченкова Светлана Владимиро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6 города Ржева Твер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гковой автомобиль –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 319,94 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sz w:val="20"/>
                <w:szCs w:val="20"/>
              </w:rPr>
              <w:t>- по основному месту работы: 23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19, 84;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sz w:val="20"/>
                <w:szCs w:val="20"/>
              </w:rPr>
              <w:t>- материнский капитал- 156 000;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лата медицинской страховки – 1500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716, 76 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 основному месту работы: 709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716, 76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арова Наталья Сергее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7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183, 54 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 основному месту работы: 215 183, 54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Легковой автомобиль -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Renault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Легковой автомобиль -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Renault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>Dust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183, 54 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по основному месту работы: 215 183, 54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гачева Ольга Анатолье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№ 8 города Ржева Тверской обла</w:t>
            </w:r>
            <w:r>
              <w:rPr>
                <w:iCs/>
                <w:color w:val="000000"/>
                <w:sz w:val="20"/>
                <w:szCs w:val="20"/>
              </w:rPr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rPr/>
            </w:pPr>
            <w:r>
              <w:rPr>
                <w:color w:val="000000"/>
                <w:sz w:val="20"/>
                <w:szCs w:val="20"/>
              </w:rPr>
              <w:t>219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153, 26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rPr/>
            </w:pPr>
            <w:r>
              <w:rPr>
                <w:color w:val="000000"/>
                <w:sz w:val="20"/>
                <w:szCs w:val="20"/>
              </w:rPr>
              <w:t>- по основному месту работ: 209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153, 26;</w:t>
            </w:r>
          </w:p>
          <w:p>
            <w:pPr>
              <w:pStyle w:val="Normal"/>
              <w:snapToGrid w:val="false"/>
              <w:spacing w:before="120" w:after="60"/>
              <w:ind w:firstLine="75"/>
              <w:rPr/>
            </w:pPr>
            <w:r>
              <w:rPr>
                <w:color w:val="000000"/>
                <w:sz w:val="20"/>
                <w:szCs w:val="20"/>
              </w:rPr>
              <w:t>- доход от ценных бумаг и долей участия в коммерческих организациях- 10 000, 00.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3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000, в т.ч.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пенсия по потере кормильца – 56 0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ход от ценных бумаг и долей участия в коммерческих организациях- 30 000,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улташова Ирина Алексеев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 детский сад № 10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 147,45  в т.ч.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о основному месту работы: 112 634,45;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компенсационная выплата по уходу за матерью – 6 000,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особие по безработице - 1513,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гаутдинова Ирина Викторо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2 компенсирующего вида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ель Кор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4 239, 67 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о основному месту работы: 194 239, 67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Понти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унаева Людмила Константино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4 компенсирующего вида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9 908, 92 в т.ч.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по основному месту работы:200 351 ,8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енсия:  139 557,06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манова Светлана Вале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5 компенсирующего вида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31 362,69 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по основному месту работы: 231 362,6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басинская Светлан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8 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6 639, 06 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по основному месту работы: 166 639, 0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81 092, 45  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по основному месту работы: 381 092, 4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верженко Елена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19 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- 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L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 008,29 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 229 008,2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488, 26 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 45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488, 26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урашова Татьяна Сергее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21  города Ржева Тверск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й облас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 937, 75 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 227 073, 26;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доход от ценных бумаг и долей участия в коммерческих организациях- 864, 49.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Легковой автомобиль 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Chevrolet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Lachetti</w:t>
            </w:r>
            <w:r>
              <w:rPr>
                <w:color w:val="000000"/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Автоприцеп СА382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 738,86 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 основному месту работы: 547 738,8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рабанова Светлана Ю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ведующий </w:t>
            </w: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ниципальным дошкольным образовательным учреждением  детский сад № 21 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10 884,74  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по основному месту работы: 210 884,74  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 500,00 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енсия по потере кормильца: 100 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ванова Наталья Георгие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23 общеразвивающего вида "Звёздочка"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883, 42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 232 883, 42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 w:eastAsia="ar-SA"/>
              </w:rPr>
              <w:t xml:space="preserve">Lada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21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451,93 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 199 567,34;</w:t>
            </w:r>
          </w:p>
          <w:p>
            <w:pPr>
              <w:pStyle w:val="Normal"/>
              <w:snapToGrid w:val="false"/>
              <w:spacing w:before="120" w:after="60"/>
              <w:ind w:firstLine="75"/>
              <w:rPr/>
            </w:pPr>
            <w:r>
              <w:rPr>
                <w:color w:val="000000"/>
                <w:sz w:val="20"/>
                <w:szCs w:val="20"/>
              </w:rPr>
              <w:t>- работа по совместительству – 28 884,59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розова Татьяна Владимиро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25 "Алёнушка"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800, 68  в т.ч.:</w:t>
            </w:r>
          </w:p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 19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800, 68.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ВАЗ 2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997, 03  в т.ч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 основному месту работы: 247 997, 0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ванова Наталья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27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72 146, 72 в т.ч.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по основному месту работы:316 146, 7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енсия:156 000,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ычкова Юлия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детский сад № 28 комбинированного вида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9 290, 00 в т.ч.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по основному месту работы:93 240,00;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алименты: 164 340, 00;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особие на содержание детей – 103 600, 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компенсация за содержание детей в детском саду – 8110,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 780,00 в т.ч.: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именты 54 780,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 780,00 в т.ч.: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именты 54 780,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 780,00 в т.ч.: 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именты 54 780,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2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нилова Валентина Вячеславовн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Заведующий Муниципальным дошкольным образовательным учреждением детский сад № 29 комбинированного вида города Ржева </w:t>
            </w:r>
            <w:r>
              <w:rPr>
                <w:iCs/>
                <w:color w:val="000000"/>
                <w:sz w:val="20"/>
                <w:szCs w:val="20"/>
              </w:rPr>
              <w:t>Тверской области</w:t>
            </w:r>
          </w:p>
          <w:p>
            <w:pPr>
              <w:pStyle w:val="Normal"/>
              <w:widowControl w:val="false"/>
              <w:snapToGrid w:val="false"/>
              <w:ind w:left="142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21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8 201, 90 в т.ч.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по основному месту работы:303 833,902;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детской пособи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 368,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6 000, 00 в т.ч.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-по основному месту работы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6 000, 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лександрова Людмила Георги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ным учреждением  детский сад № 30 комбинированного вида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 975, 68 в т.ч.:</w:t>
            </w:r>
          </w:p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277 021, 81;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нсия:120 953,8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600,00 в т.ч.: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енсия: 135 600,00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веткова Наталья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both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Заведующий Муниципальным дошкольным образователь-ным учреждением  детский сад № 31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ВАЗ 21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110, 20 в т.ч.:</w:t>
            </w:r>
          </w:p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 210 110, 20.</w:t>
            </w:r>
          </w:p>
          <w:p>
            <w:pPr>
              <w:pStyle w:val="Normal"/>
              <w:snapToGrid w:val="false"/>
              <w:spacing w:before="12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685, 10  в т.ч.:</w:t>
            </w:r>
          </w:p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  237 685, 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2:00Z</dcterms:created>
  <dc:creator>Admin</dc:creator>
  <dc:description/>
  <dc:language>en-US</dc:language>
  <cp:lastModifiedBy>Den</cp:lastModifiedBy>
  <cp:lastPrinted>2015-07-05T11:40:00Z</cp:lastPrinted>
  <dcterms:modified xsi:type="dcterms:W3CDTF">2015-07-21T06:52:00Z</dcterms:modified>
  <cp:revision>2</cp:revision>
  <dc:subject/>
  <dc:title>Сведения</dc:title>
</cp:coreProperties>
</file>