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 общеобразовательных  учреждений города Ржева Тверской област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Либензон Игорь Ефимович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 средняя общеобразовательная школа №1 им.А.С.Пушкин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1 340,79  в т.ч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- 531 340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ченкова Тамара Евгень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Директор Муниципального общеобразовательного учреждения  "Средняя общеобразовательная школа № 2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781, 36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388 064, 63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44 716,73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Nissan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X</w:t>
            </w: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781, 36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388 064, 63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44 716,73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тков Владимир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Директор Муниципального общеобразовательного учреждения  "Средняя общеобразовательная школа № 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4,95 в т.ч: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447  251,77.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19 863, 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02, 98 в т.ч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474 424,52;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енсия: 115 578,4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омов Николай Викто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Директор Муниципального общеобразовательного учреждения  "Средняя общеобразовательная школа № 4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65 189, 08 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459 45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от ценных бумаг и долей участия в коммерческих организациях 5 735,8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енова Валентина Александ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"Средняя общеобразовательная школа №5" имени Воинов 100 и 101 отдельных стрелковых бригад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2 559,50 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6732 559,50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 180 000, 00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ветная Татьяна Никола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20"/>
                <w:szCs w:val="20"/>
              </w:rPr>
              <w:t>"Средняя общеобразовательная школа № 7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88,78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425 388,78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88,78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425 388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ноградова Анна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общеобразовательного учреждения </w:t>
            </w:r>
            <w:r>
              <w:rPr>
                <w:rFonts w:eastAsia="SimHei;黑体"/>
                <w:bCs/>
                <w:color w:val="000000"/>
                <w:sz w:val="20"/>
                <w:szCs w:val="20"/>
              </w:rPr>
              <w:t>"Средняя общеобразовательная школа № 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275,87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487413,78 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73 862,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210,34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31 210,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 Ольга Вячеслав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общеобразовательного учреждения Средняя общеобразовательная школа №9 имени В.Т.Степанченко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 065,48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613 065,48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ИА 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983,04 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604 983,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ирнова Валентина Владими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"Гимназия №10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Mitsubishi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Galant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8 414, 09 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648 414, 0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приянов Александр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"Основная общеобразовательная школа №11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e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543,17  в 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255 918,17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68 625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700,49  в 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663 700,49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ленко Елизавет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"Средняя общеобразовательная школа №12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 690 ,00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681 69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00,00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52 40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лодцова Ири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образовательного учреждения  «Средняя общеобразовательная школа №13»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5 009,14 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 528 914,35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петиторские услуги:3000, 00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оказание услуг по подготовке и проведению ГИА – 2317,04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денежные средства, полученные в порядке наследования- 10 777,7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Admin</dc:creator>
  <dc:description/>
  <dc:language>en-US</dc:language>
  <cp:lastModifiedBy>Den</cp:lastModifiedBy>
  <cp:lastPrinted>2015-07-05T11:40:00Z</cp:lastPrinted>
  <dcterms:modified xsi:type="dcterms:W3CDTF">2015-07-21T06:51:00Z</dcterms:modified>
  <cp:revision>2</cp:revision>
  <dc:subject/>
  <dc:title>Сведения</dc:title>
</cp:coreProperties>
</file>