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муниципальных  служащих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Администрации города Ржева Тверской области 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4"/>
        <w:gridCol w:w="1577"/>
        <w:gridCol w:w="1418"/>
        <w:gridCol w:w="1418"/>
        <w:gridCol w:w="832"/>
        <w:gridCol w:w="19"/>
        <w:gridCol w:w="814"/>
        <w:gridCol w:w="1260"/>
        <w:gridCol w:w="850"/>
        <w:gridCol w:w="936"/>
        <w:gridCol w:w="1923"/>
        <w:gridCol w:w="1440"/>
        <w:gridCol w:w="137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ков И.И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а администрации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78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110  (2014г.)</w:t>
            </w:r>
          </w:p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10 (2013, 2014г.)</w:t>
            </w:r>
          </w:p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210 (2013г.)</w:t>
            </w:r>
          </w:p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30 (2012г.)</w:t>
            </w:r>
          </w:p>
          <w:p>
            <w:pPr>
              <w:pStyle w:val="Normal"/>
              <w:ind w:left="-51" w:right="-42" w:hanging="0"/>
              <w:rPr/>
            </w:pPr>
            <w:r>
              <w:rPr>
                <w:sz w:val="20"/>
                <w:szCs w:val="20"/>
              </w:rPr>
              <w:t xml:space="preserve">1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30 (2012г.) </w:t>
            </w:r>
          </w:p>
          <w:p>
            <w:pPr>
              <w:pStyle w:val="Normal"/>
              <w:ind w:left="-51" w:right="-42" w:hanging="0"/>
              <w:rPr/>
            </w:pPr>
            <w:r>
              <w:rPr>
                <w:sz w:val="20"/>
                <w:szCs w:val="20"/>
              </w:rPr>
              <w:t xml:space="preserve">4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440 (2010, 2011, 2012г.г.) </w:t>
            </w:r>
          </w:p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540 (2011г.)</w:t>
            </w:r>
          </w:p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540 (2010г.)</w:t>
            </w:r>
          </w:p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(2008г.)</w:t>
            </w:r>
          </w:p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/м ВАЗ-211440 (2009г.)</w:t>
            </w:r>
          </w:p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/м То</w:t>
            </w:r>
            <w:r>
              <w:rPr>
                <w:sz w:val="20"/>
                <w:szCs w:val="20"/>
                <w:lang w:val="en-US"/>
              </w:rPr>
              <w:t>yota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ighlander</w:t>
            </w:r>
            <w:r>
              <w:rPr>
                <w:sz w:val="20"/>
                <w:szCs w:val="20"/>
              </w:rPr>
              <w:t xml:space="preserve"> (2012г.)</w:t>
            </w:r>
          </w:p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/м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80 (1991г.)</w:t>
            </w:r>
          </w:p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/м ГАЗ 3302 (2008, 2009г.г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574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фисно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А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27,9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щикова Е.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720,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ова Е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1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/м </w:t>
            </w:r>
            <w:r>
              <w:rPr>
                <w:sz w:val="20"/>
                <w:szCs w:val="20"/>
              </w:rPr>
              <w:t>ВАЗ 2115, 2004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33,7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T  LOGAN,  201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9,6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аева М.Р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7465,95, 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338650,1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теева С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51136,42. 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235230,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itsubishi Jntlander 2,4, 200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93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еменева В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393,00, 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4148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35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земцева И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8456,33, 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412686,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15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ьцова О.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50,2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УАЗ-31514, 199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17,8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ец Т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 города Ржев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5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56,4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43, 2004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26,6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ыгин А.С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 Focus II, 2008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21222,23, в </w:t>
            </w:r>
            <w:r>
              <w:rPr>
                <w:sz w:val="18"/>
                <w:szCs w:val="18"/>
              </w:rPr>
              <w:t>т.ч. по основному месту работы 368987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, 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рманова Н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67,9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долевая  1/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Октавия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64,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злукова Н.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й работы и кадр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13625,77, 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364709,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елкина О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развития, предпринимательства и сферы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5,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красов Д.Ю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ранспорта и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27,4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1/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1/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67,7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1/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1/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М.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yundai Getz1 1.4 GLSAT,  2010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542,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чева Л.П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-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268,71, </w:t>
            </w:r>
            <w:r>
              <w:rPr>
                <w:sz w:val="18"/>
                <w:szCs w:val="18"/>
              </w:rPr>
              <w:t>в т.ч. по основному месту работы  347364,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ская Д.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рриториальной безопасности и мобилизацион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98,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 О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Архивным отд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851,32, </w:t>
            </w:r>
            <w:r>
              <w:rPr>
                <w:sz w:val="18"/>
                <w:szCs w:val="18"/>
              </w:rPr>
              <w:t>т.ч. по основному месту работы  363914,3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>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88,8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 Т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005,84, 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359522,6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дыгина Н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709,36, </w:t>
            </w:r>
            <w:r>
              <w:rPr>
                <w:sz w:val="18"/>
                <w:szCs w:val="18"/>
              </w:rPr>
              <w:t xml:space="preserve">т.ч. по основному месту работы  </w:t>
            </w:r>
            <w:r>
              <w:rPr>
                <w:sz w:val="20"/>
                <w:szCs w:val="20"/>
              </w:rPr>
              <w:br/>
              <w:t>194399,6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Рафи Кросовер, 2014г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900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ков В.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КХ и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YNDAI SOLARIS, 2011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98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Е.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униципального развития, предпринимательства и сферы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889,27, </w:t>
            </w:r>
            <w:r>
              <w:rPr>
                <w:sz w:val="18"/>
                <w:szCs w:val="18"/>
              </w:rPr>
              <w:t xml:space="preserve">т.ч. по основному месту работы 319588,13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льникова Л.Г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ответственный секретарь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416,99, </w:t>
            </w:r>
            <w:r>
              <w:rPr>
                <w:sz w:val="18"/>
                <w:szCs w:val="18"/>
              </w:rPr>
              <w:t>т.ч. по основному месту работы  295369,7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творская Е.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LADA GRANTA 219020, 201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498,70, 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225689,6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 KUGA, 2013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46,9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ашкина Е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81,4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осова Ю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контроля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93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чева Е.О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99,4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9:00Z</dcterms:created>
  <dc:creator>Admin</dc:creator>
  <dc:description/>
  <cp:keywords/>
  <dc:language>en-US</dc:language>
  <cp:lastModifiedBy>Admin</cp:lastModifiedBy>
  <cp:lastPrinted>2015-05-20T16:20:00Z</cp:lastPrinted>
  <dcterms:modified xsi:type="dcterms:W3CDTF">2015-06-26T11:40:00Z</dcterms:modified>
  <cp:revision>33</cp:revision>
  <dc:subject/>
  <dc:title>Сведения</dc:title>
</cp:coreProperties>
</file>