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96438227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05.2015</w:t>
        <w:tab/>
        <w:t xml:space="preserve">                                                                       №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конкурса на право заключения </w:t>
      </w:r>
    </w:p>
    <w:p>
      <w:pPr>
        <w:pStyle w:val="Normal"/>
        <w:jc w:val="both"/>
        <w:rPr/>
      </w:pPr>
      <w:r>
        <w:rPr>
          <w:b/>
        </w:rPr>
        <w:t xml:space="preserve">муниципального контракта на </w:t>
      </w:r>
      <w:r>
        <w:rPr>
          <w:b/>
          <w:bCs/>
        </w:rPr>
        <w:t xml:space="preserve">выполнение работ </w:t>
      </w:r>
      <w:r>
        <w:rPr>
          <w:b/>
        </w:rPr>
        <w:t>по объе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монт улично-дорожной сети в г. Ржев: участ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обильной дороги по ул. Бехтерева от ул. Елисее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ул. Кирова; участок автомобильной дороги по ул. Кир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ул. Урицкого до ул. Бехтерева; участок автомобильной доро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л. Разина от пересечения с ул. Краностроителей; участ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обильной дороги по ул. Свердлова от ул. Карла Маркса </w:t>
      </w:r>
    </w:p>
    <w:p>
      <w:pPr>
        <w:pStyle w:val="Normal"/>
        <w:jc w:val="both"/>
        <w:rPr/>
      </w:pPr>
      <w:r>
        <w:rPr>
          <w:b/>
        </w:rPr>
        <w:t xml:space="preserve">до Ленинградского </w:t>
      </w:r>
      <w:r>
        <w:rPr>
          <w:b/>
          <w:color w:val="000000"/>
        </w:rPr>
        <w:t xml:space="preserve">шоссе; ул. Чернышевского от пересе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ул. Торопецкий тракт; ул. Первомайская от ул. Н.Головн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 ул. Телешева; участок автомобильной дороги по ул. Граци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от пересечения с ул. Мара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о статьями 39 и 4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2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62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предпринимательства и сферы услуг администрации города Ржева Тверской области (Сафелкина О.В.) провести открытый конкурс на право заключения муниципального контракта на в</w:t>
      </w:r>
      <w:r>
        <w:rPr>
          <w:bCs/>
        </w:rPr>
        <w:t xml:space="preserve">ыполнение работ </w:t>
      </w:r>
      <w:r>
        <w:rPr/>
        <w:t xml:space="preserve">по объекту  «Ремонт улично-дорожной сети в г. Ржев: участок автомобильной дороги по ул. Бехтерева от ул. Елисеева до ул. Кирова; участок автомобильной дороги по ул. Кирова от ул. Урицкого до ул. Бехтерева; участок автомобильной дороги по ул. Разина от пересечения с ул. Краностроителей; участок автомобильной дороги по ул. Свердлова от ул. Карла Маркса до Ленинградского </w:t>
      </w:r>
      <w:r>
        <w:rPr>
          <w:color w:val="000000"/>
        </w:rPr>
        <w:t>шоссе; ул. Чернышевского от пересечения с ул. Торопецкий тракт; ул. Первомайская от ул. Н.Головни до ул. Телешева; участок автомобильной дороги по ул. Грацинского от пересечения с ул. Марата»</w:t>
      </w:r>
      <w:r>
        <w:rPr/>
        <w:t>.</w:t>
      </w:r>
    </w:p>
    <w:p>
      <w:pPr>
        <w:pStyle w:val="Normal"/>
        <w:tabs>
          <w:tab w:val="clear" w:pos="708"/>
          <w:tab w:val="center" w:pos="-1620" w:leader="none"/>
        </w:tabs>
        <w:spacing w:lineRule="auto" w:line="360"/>
        <w:jc w:val="both"/>
        <w:rPr/>
      </w:pPr>
      <w:r>
        <w:rPr/>
        <w:tab/>
        <w:t>2. Утвердить состав конкурсной комиссии на право заключения муниципального контракта на в</w:t>
      </w:r>
      <w:r>
        <w:rPr>
          <w:bCs/>
        </w:rPr>
        <w:t xml:space="preserve">ыполнение работ </w:t>
      </w:r>
      <w:r>
        <w:rPr/>
        <w:t xml:space="preserve">по объекту  «Ремонт улично-дорожной сети в г. Ржев: участок автомобильной дороги по ул. Бехтерева от ул. Елисеева до ул. Кирова; участок автомобильной дороги по ул. Кирова от ул. Урицкого до ул. Бехтерева; участок автомобильной дороги по ул. Разина от пересечения с ул. Краностроителей; участок автомобильной дороги по ул. Свердлова от ул. Карла Маркса до Ленинградского </w:t>
      </w:r>
      <w:r>
        <w:rPr>
          <w:color w:val="000000"/>
        </w:rPr>
        <w:t>шоссе; ул. Чернышевского от пересечения с ул. Торопецкий тракт; ул. Первомайская от ул. Н.Головни до ул. Телешева; участок автомобильной дороги по ул. Грацинского от пересечения с ул. Марата»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center" w:pos="-162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center" w:pos="-1620" w:leader="none"/>
        </w:tabs>
        <w:spacing w:lineRule="auto" w:line="360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администрации города Ржева Тверской области Ковалеву А.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 xml:space="preserve">                И.И. Король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 xml:space="preserve">от 19.05.2015 № 58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Состав конкурс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бъекту  «Ремонт улично-дорожной сети в г. Ржев: участок автомобильной дороги по ул. Бехтерева от ул. Елисеева до ул. Кирова; участок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ул. Кирова от ул. Урицкого до ул. Бехтерева; участок автомобильной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ул. Разина от пересечения с ул. Краностроителей; участок автомобильной дороги по ул. Свердлова от ул. Карла Маркса до Ленинградского шоссе; ул. Чернышевского от пересечения с ул. Торопецкий тракт; ул. Первомайская от ул. Н.Головн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о ул. Телешева; участок автомобильной дороги по ул. Грацинского от пересе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 ул. Марата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 xml:space="preserve">Ковалева А.В. </w:t>
        <w:tab/>
        <w:tab/>
        <w:t xml:space="preserve">– </w:t>
        <w:tab/>
      </w:r>
      <w:r>
        <w:rPr>
          <w:b/>
          <w:color w:val="000000"/>
        </w:rPr>
        <w:t>председатель конкурсной комиссии</w:t>
      </w:r>
      <w:r>
        <w:rPr>
          <w:color w:val="000000"/>
        </w:rPr>
        <w:t xml:space="preserve">,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 Ржева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Тверской области;</w:t>
      </w:r>
    </w:p>
    <w:p>
      <w:pPr>
        <w:pStyle w:val="Normal"/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 xml:space="preserve">Сафелкина О.В. 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нкурс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начальник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2520" w:hanging="1980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Иванова Е.В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нкурс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ведущий специалист-экономист по муниципальному заказу  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Громова Е.В.</w:t>
        <w:tab/>
        <w:tab/>
        <w:t>–</w:t>
        <w:tab/>
        <w:t xml:space="preserve">заместитель Главы администрации города Ржева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Потерянский Н.В.</w:t>
      </w:r>
      <w:r>
        <w:rPr>
          <w:color w:val="000000"/>
        </w:rPr>
        <w:t xml:space="preserve"> </w:t>
        <w:tab/>
        <w:tab/>
        <w:t>–</w:t>
        <w:tab/>
      </w:r>
      <w:r>
        <w:rPr/>
        <w:t>ведущий эксперт дорожного хозяйства производственного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ab/>
        <w:tab/>
        <w:tab/>
        <w:t xml:space="preserve">отдела </w:t>
      </w:r>
      <w:r>
        <w:rPr/>
        <w:t>Государственного казенного учреждения Тверско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области Дирекции </w:t>
      </w:r>
      <w:r>
        <w:rPr/>
        <w:t xml:space="preserve">территориального дорожного фонда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 xml:space="preserve">Некрасов Д.Ю. </w:t>
        <w:tab/>
        <w:tab/>
        <w:t>–</w:t>
        <w:tab/>
        <w:t xml:space="preserve">начальник Отдела транспорта и дорожного хозяйства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администрации города Ржева Тверской области;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 xml:space="preserve">Ларионова И.В. </w:t>
        <w:tab/>
        <w:tab/>
        <w:t>–</w:t>
        <w:tab/>
        <w:t>заведующая отделом казначейского исполнения бюджета</w:t>
        <w:tab/>
        <w:tab/>
        <w:tab/>
        <w:tab/>
        <w:t xml:space="preserve">Финансово-экономического отдела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Михайлова О.В.</w:t>
        <w:tab/>
        <w:tab/>
        <w:t>–</w:t>
        <w:tab/>
        <w:t>главный специалист Юридического отдела администрации</w:t>
        <w:tab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Николаева Е.О.</w:t>
        <w:tab/>
        <w:tab/>
        <w:t>–</w:t>
        <w:tab/>
        <w:t>заместитель начальника Отдела муниципального развития,</w:t>
        <w:tab/>
        <w:tab/>
        <w:tab/>
        <w:t>предпринимательства и сферы услуг администрации города</w:t>
        <w:tab/>
        <w:tab/>
        <w:tab/>
        <w:t>Ржева Тверской области.</w:t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0:00Z</dcterms:created>
  <dc:creator>Пользователь</dc:creator>
  <dc:description/>
  <cp:keywords/>
  <dc:language>en-US</dc:language>
  <cp:lastModifiedBy>xp</cp:lastModifiedBy>
  <cp:lastPrinted>2015-05-19T18:15:00Z</cp:lastPrinted>
  <dcterms:modified xsi:type="dcterms:W3CDTF">2007-03-10T21:13:00Z</dcterms:modified>
  <cp:revision>10</cp:revision>
  <dc:subject/>
  <dc:title>Глава  города Ржева</dc:title>
</cp:coreProperties>
</file>