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826480135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5.2015</w:t>
        <w:tab/>
        <w:tab/>
        <w:tab/>
        <w:tab/>
        <w:tab/>
        <w:tab/>
        <w:tab/>
        <w:tab/>
        <w:t xml:space="preserve">             № 561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оведении  военно-спортивной игры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«Орленок», посвященной 70-летию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Победы в Великой Отечественной Войне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9 мая 2015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реализации Муниципальной программы города Ржева Тверской области «Молодежь города Ржева Тверской области» на 2014 – 2019 годы, утвержденной постановлением Администрации города Ржева Тверской области от 25.12.2013 № 1848 (с изменениями),  руководствуясь статьями </w:t>
      </w:r>
      <w:r>
        <w:rPr>
          <w:bCs/>
          <w:sz w:val="24"/>
          <w:szCs w:val="24"/>
        </w:rPr>
        <w:t xml:space="preserve">42.2 и 46 Устава 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 xml:space="preserve">1. </w:t>
      </w:r>
      <w:r>
        <w:rPr>
          <w:spacing w:val="-1"/>
          <w:sz w:val="24"/>
          <w:szCs w:val="24"/>
        </w:rPr>
        <w:t xml:space="preserve">Провести </w:t>
      </w:r>
      <w:r>
        <w:rPr>
          <w:sz w:val="24"/>
          <w:szCs w:val="24"/>
        </w:rPr>
        <w:t>военно-спортивную игру «Орленок», посвященную 70-летию Победы в Великой Отечественной Войне, 19 мая 2015 года (далее – военно-спортивная игра «Орленок»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Место проведения:   ГБПОУ «Ржевский колледж имени Н.В.Петровского»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ab/>
        <w:t xml:space="preserve">2. </w:t>
      </w:r>
      <w:r>
        <w:rPr>
          <w:sz w:val="24"/>
          <w:szCs w:val="24"/>
        </w:rPr>
        <w:t>Утвердить Положение о проведении военно-спортивной игры «Орленок».       (Приложение 1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3. Заведующей Отделом по делам молодежи администрации города Ржева Тверской области  Балдыгиной Н.В. обеспечить контроль за проведением военно-спортивной игры «Орленок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4. Утвердить смету расходов на проведение военно-спортивной игры «Орленок» в сумме 5930 (пять тысяч девятьсот тридцать) рублей. (Приложение 2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Финансово-экономическому отделу администрации города Ржева Тверской области (Кольцова О.Б.)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5.1. Выделить Администрации города Ржева Тверской области денежные средства в сумме  5930 (пять тысяч девятьсот тридцать) рублей на проведение военно-спортивной  игры «Орленок», указанной в пункте 1 настоящего постановления,  согласно утвержденной смете расходо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5.2. Расходы, указанные в пункте 5.1 настоящего постановления, произвести за счет средств, предусмотренных в бюджете  города Ржева на 2015 год по мероприятию 2.003 «Проведение, организация  и участие в мероприятиях военно-патриотической направленности»,  подпрограммы 2 «Патриотическое и гражданское воспитание молодых граждан» </w:t>
      </w:r>
      <w:r>
        <w:rPr>
          <w:bCs/>
          <w:sz w:val="24"/>
          <w:szCs w:val="24"/>
        </w:rPr>
        <w:t>Муниципальной программы города Ржева Тверской области «Молодежь города Ржева Тверской области» на 2014-2019 годы», утвержденной постановлением Администрации города Ржева Тверской области от 25.12.2013 № 1848</w:t>
      </w:r>
      <w:r>
        <w:rPr>
          <w:sz w:val="24"/>
          <w:szCs w:val="24"/>
        </w:rPr>
        <w:t xml:space="preserve"> (с изменениями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Главному бухгалтеру Администрации города Ржева Тверской области Аверчевой Л.П. предоставить отчет об использовании выделенных средств в Финансово-экономический отдел администрации города Ржева Тверской области в течение 5 дне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7. </w:t>
      </w:r>
      <w:r>
        <w:rPr>
          <w:spacing w:val="-2"/>
          <w:sz w:val="24"/>
          <w:szCs w:val="24"/>
        </w:rPr>
        <w:t xml:space="preserve">Рекомендовать начальнику Межмуниципального отдела МВД России «Ржевский» </w:t>
      </w:r>
      <w:r>
        <w:rPr>
          <w:sz w:val="24"/>
          <w:szCs w:val="24"/>
        </w:rPr>
        <w:t>Кукину  С.А. обеспечить соблюдение надлежащего порядка на месте проведения военно-спортивной игры «Орленок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8. Рекомендовать начальнику МУ «Управление  ГОЧС г. Ржева» Витютневу А.С обеспечить безопасность на месте проведения военно-спортивной игры «Орленок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9. Рекомендовать главному врачу ГБУЗ «Ржевская станция скорой медицинской помощи» Волкову Ю.Г обеспечить при необходимости неотложную медицинскую помощь на месте проведения военно-спортивной игры «Орленок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0. Настоящее постановление вступает в силу со дня его подписания и подлежит размещению на официальном сайте Администрации города Ржева Тверской области в сети Интернет.</w:t>
      </w:r>
    </w:p>
    <w:p>
      <w:pPr>
        <w:pStyle w:val="Normal"/>
        <w:spacing w:lineRule="auto" w:line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ab/>
        <w:t>11. Контроль за исполнением настоящего постановления возложить на и.о. заместителя Главы администрации города Ржева Тверской области Копаеву М.Р.</w:t>
      </w:r>
    </w:p>
    <w:p>
      <w:pPr>
        <w:pStyle w:val="Normal"/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-1"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Ржева</w:t>
        <w:tab/>
        <w:tab/>
        <w:tab/>
        <w:tab/>
        <w:tab/>
        <w:tab/>
        <w:t xml:space="preserve">         И.И. Король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2.05.2015 № 5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оенно-спортивной игре «Орленок»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вященной 70-летию Победы в Великой Отечественной Войн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та проведения: </w:t>
      </w:r>
      <w:r>
        <w:rPr>
          <w:bCs/>
          <w:sz w:val="24"/>
          <w:szCs w:val="24"/>
        </w:rPr>
        <w:t>19 мая 2015 года  с 10-00  до  13-00.</w:t>
      </w:r>
    </w:p>
    <w:p>
      <w:pPr>
        <w:pStyle w:val="Heading2"/>
        <w:shd w:fill="FFFFFF" w:val="clear"/>
        <w:spacing w:lineRule="atLeast" w:line="360"/>
        <w:jc w:val="left"/>
        <w:rPr/>
      </w:pPr>
      <w:r>
        <w:rPr>
          <w:bCs w:val="false"/>
          <w:sz w:val="24"/>
        </w:rPr>
        <w:t>Место проведения:</w:t>
      </w:r>
      <w:r>
        <w:rPr>
          <w:b w:val="false"/>
          <w:bCs w:val="false"/>
          <w:sz w:val="24"/>
        </w:rPr>
        <w:t xml:space="preserve">   ГБПОУ «Ржевский колледж имени Н.В.Петровского».</w:t>
        <w:br/>
        <w:t xml:space="preserve">Состав команды: </w:t>
      </w:r>
      <w:r>
        <w:rPr>
          <w:b w:val="false"/>
          <w:sz w:val="24"/>
        </w:rPr>
        <w:t>7 человек (2 девочки, 5 мальчиков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Количество команд: 4 команд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торы военно-спортивной игры «Орленок»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Военно-спортивная игра «Орленок» проводится в рамках празднования 70-летия Победы Отделом по делам молодежи администрации города Ржева, Ржевской городской общественной организацией «Боевое Братство» на базе ГБПОУ «Ржевский колледж имени Н.В.Петровского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военно-спортивной игры «Орленок»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Целями и задачами военно-спортивной игры «Орленок» являются: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- патриотическое воспитание молодежи;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- повышение престижа службы в Вооруженных Силах РФ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пропаганда здорового образа жизни среди молодежи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рядок проведения соревнований и выставления оценок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Смотр строя и песни:</w:t>
      </w:r>
    </w:p>
    <w:p>
      <w:pPr>
        <w:pStyle w:val="Normal"/>
        <w:ind w:first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 Прохождение торжественным маршем.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ся команда.</w:t>
      </w:r>
    </w:p>
    <w:p>
      <w:pPr>
        <w:pStyle w:val="Normal"/>
        <w:ind w:left="75" w:firstLine="4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ется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строя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евая выправка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хождение в составе подразделения (команды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-  Прохождение команды с песней.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ся коман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етс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строя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евая выправка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хождение в составе подразделения (команды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есни.</w:t>
      </w:r>
    </w:p>
    <w:p>
      <w:pPr>
        <w:pStyle w:val="TextBodyIndent"/>
        <w:ind w:lef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Одевание общевойскового защитного комплекта ( норматив 3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ует 3 человека от команд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т производится по команде «плащ  в рукава», чулки, перчатки, одеть, «газы».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ремя засекается по последнему участник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траф (10 секунд) за нарушение порядка одевания предметов комплекта (противогаз одевается в последнюю очередь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команды определяется по набранному времени с учетом штрафов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Спортивный конкурс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4"/>
          <w:szCs w:val="24"/>
        </w:rPr>
        <w:t>Принимают участие 5 мальчиков (подтягивание) и 2 девочки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отжимание)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участник подтягивается (отжимается) на максимальное количество раз. Результаты, показанные каждым участником, суммируются. </w:t>
      </w:r>
    </w:p>
    <w:p>
      <w:pPr>
        <w:pStyle w:val="Normal"/>
        <w:tabs>
          <w:tab w:val="clear" w:pos="708"/>
          <w:tab w:val="left" w:pos="720" w:leader="none"/>
        </w:tabs>
        <w:ind w:left="-75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команды определяется по общей сумм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.Конкурс «Снайпер». Стрельба из пневматической винтовки по мишеням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Участвуют  3  представителя  от  команды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Каждый участник производит по 3 тренировочных выстрела и 10 выстрелов на заче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360"/>
        <w:jc w:val="both"/>
        <w:rPr/>
      </w:pPr>
      <w:r>
        <w:rPr>
          <w:sz w:val="24"/>
          <w:szCs w:val="24"/>
        </w:rPr>
        <w:t>Набранные очки (</w:t>
      </w:r>
      <w:r>
        <w:rPr>
          <w:b/>
          <w:bCs/>
          <w:sz w:val="24"/>
          <w:szCs w:val="24"/>
        </w:rPr>
        <w:t>зачетных выстрелов</w:t>
      </w:r>
      <w:r>
        <w:rPr>
          <w:sz w:val="24"/>
          <w:szCs w:val="24"/>
        </w:rPr>
        <w:t xml:space="preserve">) каждым участником суммируютс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общему количеству очков  определяется место команды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.Военно – исторический конкурс</w:t>
      </w:r>
    </w:p>
    <w:p>
      <w:pPr>
        <w:pStyle w:val="TextBody"/>
        <w:rPr/>
      </w:pPr>
      <w:r>
        <w:rPr/>
        <w:t xml:space="preserve">      </w:t>
      </w:r>
      <w:r>
        <w:rPr/>
        <w:t xml:space="preserve">Принимают участие 3 представителя от команды. </w:t>
      </w:r>
    </w:p>
    <w:p>
      <w:pPr>
        <w:pStyle w:val="TextBody"/>
        <w:ind w:firstLine="360"/>
        <w:rPr/>
      </w:pPr>
      <w:r>
        <w:rPr/>
        <w:t>Задача каждого ответить на 5 вопросов из курса истории по Дням Воинской Славы России и истории г. Ржева, и ответить на вопрос по  воинским званиям от рядового до полковника.</w:t>
      </w:r>
    </w:p>
    <w:p>
      <w:pPr>
        <w:pStyle w:val="TextBody"/>
        <w:ind w:firstLine="360"/>
        <w:rPr/>
      </w:pPr>
      <w:r>
        <w:rPr/>
        <w:t>Оценивается по 5-ти бальной системе. Баллы, набранные каждым участником, суммируются. По сумме баллов определяется место команды</w:t>
      </w:r>
    </w:p>
    <w:p>
      <w:pPr>
        <w:pStyle w:val="Normal"/>
        <w:ind w:left="-75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рядок награждения победителей игр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команд, занявшие призовые места в отдельных видах соревнований, конкурсов награждаются грамот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манда, занявшая первое место в смотре строя и песни награждается грамото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манды, занявшие призовые места в общекомандном зачете награждаются Кубками и грамотами Администрации города Ржев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команд награждаются грамотами и призами за участие.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00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Msonospacing1">
    <w:name w:val="msonospacing1"/>
    <w:basedOn w:val="Style12"/>
    <w:qFormat/>
    <w:rPr/>
  </w:style>
  <w:style w:type="character" w:styleId="SubtitleChar">
    <w:name w:val="Subtitle Char"/>
    <w:basedOn w:val="Style12"/>
    <w:qFormat/>
    <w:rPr>
      <w:rFonts w:eastAsia="Arial Unicode MS"/>
      <w:b/>
      <w:bCs/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</w:rPr>
  </w:style>
  <w:style w:type="character" w:styleId="Style14">
    <w:name w:val="Основной текст_"/>
    <w:basedOn w:val="Style12"/>
    <w:qFormat/>
    <w:rPr>
      <w:sz w:val="23"/>
      <w:szCs w:val="23"/>
      <w:shd w:fill="FFFFFF" w:val="clear"/>
      <w:lang w:bidi="ar-SA"/>
    </w:rPr>
  </w:style>
  <w:style w:type="character" w:styleId="4">
    <w:name w:val=" Знак Знак4"/>
    <w:basedOn w:val="Style12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eastAsia="Arial Unicode MS"/>
      <w:b/>
      <w:bCs/>
      <w:sz w:val="28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 w:before="780" w:after="60"/>
    </w:pPr>
    <w:rPr>
      <w:sz w:val="23"/>
      <w:szCs w:val="23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0:00Z</dcterms:created>
  <dc:creator>econ1</dc:creator>
  <dc:description/>
  <cp:keywords/>
  <dc:language>en-US</dc:language>
  <cp:lastModifiedBy>xp</cp:lastModifiedBy>
  <cp:lastPrinted>2015-06-02T11:10:00Z</cp:lastPrinted>
  <dcterms:modified xsi:type="dcterms:W3CDTF">2015-06-04T09:03:00Z</dcterms:modified>
  <cp:revision>9</cp:revision>
  <dc:subject/>
  <dc:title> </dc:title>
</cp:coreProperties>
</file>