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8691705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15 </w:t>
        <w:tab/>
        <w:tab/>
        <w:tab/>
        <w:tab/>
        <w:tab/>
        <w:t xml:space="preserve">                                          №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ласти от 23.12.2013 № 18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</w:rPr>
        <w:tab/>
      </w:r>
      <w:r>
        <w:rPr/>
        <w:t>В соответствии со статьей 179 Бюджетного кодекса Российской Федерации, постановлением Администрации города Ржева Тверской области от 02.08.2013 № 1001 «Об утверждении Порядка разработки, формирования, реализации и проведения оценки эффективности реализации  муниципальных программ города Ржева Тверской области» (с изменениями),</w:t>
      </w:r>
      <w:r>
        <w:rPr>
          <w:b/>
          <w:szCs w:val="28"/>
        </w:rPr>
        <w:t xml:space="preserve"> </w:t>
      </w:r>
      <w:r>
        <w:rPr/>
        <w:t>постановлением Администрации города Ржева Тверской области от 30.08.2013     № 1188 «Об утверждении Перечня муниципальных программ города Ржева Тверской области»                  (с изменениями),</w:t>
      </w:r>
      <w:r>
        <w:rPr>
          <w:b/>
          <w:szCs w:val="28"/>
        </w:rPr>
        <w:t xml:space="preserve"> </w:t>
      </w:r>
      <w:r>
        <w:rPr/>
        <w:t>руководствуясь статьями 42.2, 46 Устава города Ржева Тверской области, 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21"/>
        <w:spacing w:lineRule="auto" w:line="360"/>
        <w:jc w:val="center"/>
        <w:rPr/>
      </w:pPr>
      <w:r>
        <w:rPr/>
        <w:t>П О С Т А Н О В Л Я Е Т 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1. Внести в постановление Администрации города Ржева Тверской области от 23.12.2013 № 1819 «Об утверждении Муниципальной программы города Ржева Тверской области «Развитие образования города Ржева Тверской области» на 2014-2019 годы» следующие изменения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  <w:tab/>
        <w:t xml:space="preserve">1.1. Главу 2 Подраздела </w:t>
      </w:r>
      <w:r>
        <w:rPr>
          <w:lang w:val="en-US"/>
        </w:rPr>
        <w:t>VII</w:t>
      </w:r>
      <w:r>
        <w:rPr/>
        <w:t xml:space="preserve"> Раздела </w:t>
      </w:r>
      <w:r>
        <w:rPr>
          <w:lang w:val="en-US"/>
        </w:rPr>
        <w:t>III</w:t>
      </w:r>
      <w:r>
        <w:rPr/>
        <w:t xml:space="preserve"> Муниципальной программы города Ржева Тверской области «Развитие образования города Ржева Тверской области» на 2014-2019 годы изложить в новой редакции: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Глава 2. Мероприятия подпрограммы.</w:t>
      </w:r>
    </w:p>
    <w:p>
      <w:pPr>
        <w:pStyle w:val="Normal"/>
        <w:ind w:firstLine="624"/>
        <w:jc w:val="both"/>
        <w:rPr/>
      </w:pPr>
      <w:r>
        <w:rPr/>
        <w:t>Задача 1 «Обследование общеобразовательных, дошкольных учреждений и учреждений дополнительного образования города Ржева Тверской области, в которых необходимо выполнить ремонт с учетом нормативных сроков эксплуатации зданий» включает в себя выполнение  следующих мероприятий»:</w:t>
      </w:r>
    </w:p>
    <w:p>
      <w:pPr>
        <w:pStyle w:val="Normal"/>
        <w:ind w:firstLine="624"/>
        <w:jc w:val="both"/>
        <w:rPr/>
      </w:pPr>
      <w:r>
        <w:rPr/>
        <w:t>а) административное мероприятие «Создание комиссии для оценки состояния зданий  образовательных учреждений города Ржева Тверской области, в которых требуется  ремонт».</w:t>
      </w:r>
    </w:p>
    <w:p>
      <w:pPr>
        <w:pStyle w:val="Normal"/>
        <w:ind w:firstLine="567"/>
        <w:jc w:val="both"/>
        <w:rPr/>
      </w:pPr>
      <w:r>
        <w:rPr/>
        <w:t xml:space="preserve">В рамках этого мероприятия предусмотрено повышение уровня технического состояния зданий и сооружений, находящихся на балансе образовательных учреждений города Ржева. </w:t>
      </w:r>
    </w:p>
    <w:p>
      <w:pPr>
        <w:pStyle w:val="Normal"/>
        <w:ind w:firstLine="567"/>
        <w:jc w:val="both"/>
        <w:rPr/>
      </w:pPr>
      <w:r>
        <w:rPr/>
        <w:t>В том числе предусмотрено:</w:t>
      </w:r>
    </w:p>
    <w:p>
      <w:pPr>
        <w:pStyle w:val="Normal"/>
        <w:ind w:firstLine="540"/>
        <w:jc w:val="both"/>
        <w:rPr/>
      </w:pPr>
      <w:r>
        <w:rPr/>
        <w:t>- замена несущих конструкций крыш и кровельных покрытий;</w:t>
      </w:r>
    </w:p>
    <w:p>
      <w:pPr>
        <w:pStyle w:val="Normal"/>
        <w:ind w:firstLine="540"/>
        <w:jc w:val="both"/>
        <w:rPr/>
      </w:pPr>
      <w:r>
        <w:rPr/>
        <w:t>- смена заполнений оконных и дверных проемов, полов, потолков;</w:t>
      </w:r>
    </w:p>
    <w:p>
      <w:pPr>
        <w:pStyle w:val="Normal"/>
        <w:ind w:firstLine="540"/>
        <w:jc w:val="both"/>
        <w:rPr/>
      </w:pPr>
      <w:r>
        <w:rPr/>
        <w:t>- капитальный ремонт внутренних систем отопления с установкой систем автоматического регулирования потребления тепловой энергии и использованием современных материалов и оборудования;</w:t>
      </w:r>
    </w:p>
    <w:p>
      <w:pPr>
        <w:pStyle w:val="Normal"/>
        <w:ind w:firstLine="540"/>
        <w:jc w:val="both"/>
        <w:rPr/>
      </w:pPr>
      <w:r>
        <w:rPr/>
        <w:t>- капитальный ремонт внутренней системы водоснабжения и канализации с установкой систем регулирования уровня потребления воды;</w:t>
      </w:r>
    </w:p>
    <w:p>
      <w:pPr>
        <w:pStyle w:val="Normal"/>
        <w:ind w:firstLine="540"/>
        <w:jc w:val="both"/>
        <w:rPr/>
      </w:pPr>
      <w:r>
        <w:rPr/>
        <w:t>- капитальный ремонт наружных сетей водопровода, канализации и водостоков;</w:t>
      </w:r>
    </w:p>
    <w:p>
      <w:pPr>
        <w:pStyle w:val="Normal"/>
        <w:ind w:firstLine="540"/>
        <w:jc w:val="both"/>
        <w:rPr/>
      </w:pPr>
      <w:r>
        <w:rPr/>
        <w:t>- капитальный ремонт электрических сетей и электрического освещения с внедрением систем автоматического регулирования потребления электроэнергии и энергосберегающих осветительных приборов;</w:t>
      </w:r>
    </w:p>
    <w:p>
      <w:pPr>
        <w:pStyle w:val="Normal"/>
        <w:ind w:firstLine="540"/>
        <w:jc w:val="both"/>
        <w:rPr/>
      </w:pPr>
      <w:r>
        <w:rPr/>
        <w:t>- замена вентиляционного и иного оборудования на высокотехнологичное и энергосберегающее.</w:t>
      </w:r>
    </w:p>
    <w:p>
      <w:pPr>
        <w:pStyle w:val="Normal"/>
        <w:ind w:firstLine="540"/>
        <w:jc w:val="both"/>
        <w:rPr/>
      </w:pPr>
      <w:r>
        <w:rPr/>
        <w:t>Перечень основных мероприятий с распределением финансирования по годам приведен в таблице 7 «Мероприятия по текущему ремонту муниципальных образовательных учреждений на 2014-2016 годы»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2 «Обеспечение капитального и текущего ремонта в образовательных учреждениях  города Ржева Тверской области» включает в себя выполнение 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а) мероприятие «Проведение капитального и текущего ремонта в муниципальных учреждениях дошкольного образования детей города Ржева Тверской области (для создания дополнительных групп)»;</w:t>
      </w:r>
    </w:p>
    <w:p>
      <w:pPr>
        <w:pStyle w:val="Normal"/>
        <w:shd w:fill="FFFFFF" w:val="clear"/>
        <w:autoSpaceDE w:val="false"/>
        <w:ind w:firstLine="539"/>
        <w:jc w:val="both"/>
        <w:rPr>
          <w:shd w:fill="FFFF00" w:val="clear"/>
        </w:rPr>
      </w:pPr>
      <w:r>
        <w:rPr>
          <w:shd w:fill="FFFFFF" w:val="clear"/>
        </w:rPr>
        <w:t>б) мероприятие «Субсидии на проведение капитального ремонта зданий и помещений, находящихся в  муниципальной собственности и используемых для размещения  дошкольных образовательных организаций города Ржева Твер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в) мероприятие «Проведение текущего ремонта в муниципальных учреждениях  дошкольного образования детей города Ржева Твер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г) мероприятие «Проведение текущего ремонта в муниципальных общеобразовательных учреждениях  города Ржева Твер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мероприятий существенно повысит уровень технического состояния зданий и сооружений, находящихся на балансе образовательных учреждений города Ржева, где будут созданы условия, гарантирующие комфортное пребывание ребенка и работающего персонала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каждого административного мероприятия и мероприятия подпрограммы 7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капитальному и текущему ремонту муниципальных образовательных учреждений 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4252"/>
        <w:gridCol w:w="1134"/>
        <w:gridCol w:w="1127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-ть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г.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-ть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г. ст-ть  тыс. руб.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и замена окон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системы водоснабжения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блоков на изделия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столовой и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 и освети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Гимназия №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№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детский сад 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о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о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4252"/>
        <w:gridCol w:w="1134"/>
        <w:gridCol w:w="1127"/>
        <w:gridCol w:w="1141"/>
      </w:tblGrid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при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детский сад №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при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детский сад №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провода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водопровода и отопления в подв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 детский сад № 7</w:t>
              <w:tab/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для открытия дополнительных групп за счет средств бюджета города 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для открытия дополнительных групп за счет средств областного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етский сад № 25 города Ржева Тве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ля открытия дополнительных групп за счет средств бюджета города 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детский сад № 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ля открытия дополнительных групп за счет средств бюджета города 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ДОУ детский сад №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ля открытия дополнительных групп за счет средств бюджета города Р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ля открытия дополнительных груп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-1872" w:leader="none"/>
        </w:tabs>
        <w:spacing w:lineRule="auto" w:line="360"/>
        <w:ind w:firstLine="255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телекоммуникационной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zhevc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25"/>
        <w:spacing w:lineRule="auto" w:line="360"/>
        <w:ind w:firstLine="567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106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администрации города Ржева</w:t>
        <w:tab/>
        <w:tab/>
        <w:tab/>
        <w:tab/>
        <w:tab/>
        <w:t xml:space="preserve">                        И.И. Корольков</w:t>
        <w:tab/>
        <w:t xml:space="preserve"> </w:t>
      </w:r>
    </w:p>
    <w:p>
      <w:pPr>
        <w:pStyle w:val="Normal"/>
        <w:shd w:fill="FFFFFF" w:val="clear"/>
        <w:ind w:left="10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68" w:right="516" w:gutter="0" w:header="720" w:top="1060" w:footer="0" w:bottom="31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Heading1Char">
    <w:name w:val="Heading 1 Char"/>
    <w:basedOn w:val="Style9"/>
    <w:qFormat/>
    <w:rPr>
      <w:sz w:val="28"/>
      <w:lang w:val="ru-RU" w:bidi="ar-SA"/>
    </w:rPr>
  </w:style>
  <w:style w:type="character" w:styleId="Style11">
    <w:name w:val="МОН основной Знак"/>
    <w:qFormat/>
    <w:rPr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552">
    <w:name w:val="style552"/>
    <w:qFormat/>
    <w:rPr>
      <w:color w:val="FF9900"/>
    </w:rPr>
  </w:style>
  <w:style w:type="character" w:styleId="Tekst11">
    <w:name w:val="tekst11"/>
    <w:qFormat/>
    <w:rPr>
      <w:sz w:val="33"/>
      <w:szCs w:val="33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harChar6CharChar1">
    <w:name w:val="Char Char6 Знак Знак Char Char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2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Виноградова </dc:creator>
  <dc:description/>
  <cp:keywords/>
  <dc:language>en-US</dc:language>
  <cp:lastModifiedBy>xp</cp:lastModifiedBy>
  <cp:lastPrinted>2015-06-02T12:12:00Z</cp:lastPrinted>
  <dcterms:modified xsi:type="dcterms:W3CDTF">2015-06-04T07:22:00Z</dcterms:modified>
  <cp:revision>91</cp:revision>
  <dc:subject/>
  <dc:title> </dc:title>
</cp:coreProperties>
</file>