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2744645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5.06.2015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бласти от 19.05.2015 № 5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кадровыми изменениями в Администрации города Ржева Тверской области,       в соответствии </w:t>
      </w:r>
      <w:r>
        <w:rPr>
          <w:color w:val="000000"/>
          <w:spacing w:val="2"/>
          <w:w w:val="101"/>
        </w:rPr>
        <w:t>со</w:t>
      </w:r>
      <w:r>
        <w:rPr/>
        <w:t xml:space="preserve">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 Внести в постановление Администрации города Ржева Тверской области от 19.05.2015 № 587 «О проведении открытого конкурса на право заключения муниципального контракта на </w:t>
      </w:r>
      <w:r>
        <w:rPr>
          <w:bCs/>
        </w:rPr>
        <w:t xml:space="preserve">выполнение работ </w:t>
      </w:r>
      <w:r>
        <w:rPr/>
        <w:t xml:space="preserve">по объекту «Ремонт улично-дорожной сети в г. Ржев: участок автомобильной дороги по ул. Бехтерева от ул. Елисеева до ул. Кирова; участок автомобильной дороги по ул. Кирова от ул. Урицкого до ул. Бехтерева; участок автомобильной дороги по ул. Разина от пересечения с ул. Краностроителей; участок автомобильной дороги по ул. Свердлова от ул. Карла Маркса до Ленинградского </w:t>
      </w:r>
      <w:r>
        <w:rPr>
          <w:color w:val="000000"/>
        </w:rPr>
        <w:t>шоссе; ул. Чернышевского от пересечения с ул. Торопецкий тракт; ул. Первомайская от ул. Н.Головни до ул. Телешева; участок автомобильной дороги по ул. Грацинского от пересечения с ул. Марата»</w:t>
      </w:r>
      <w:r>
        <w:rPr/>
        <w:t xml:space="preserve">  следующие изменения: приложение к постановлению изложить в новой редакци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 и подлежит   размещению на официальном сайте Администрации города Ржева Тверской области в сети Интернет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администрации города Ржева                                                                               И.И. Корольк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5.06.2015  № 65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Состав конкурс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бъекту  «Ремонт улично-дорожной сети в г. Ржев: участок автомобильной дорог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ул. Бехтерева от ул. Елисеева до ул. Кирова; участок автомобильной дорог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ул. Кирова от ул. Урицкого до ул. Бехтерева; участок автомобильной дорог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ул. Разина от пересечения с ул. Краностроителей; участок автомобильной дороги п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ул. Свердлова от ул. Карла Маркса до Ленинградского шоссе; ул. Чернышевского от пересечения с ул. Торопецкий тракт; ул. Первомайская от ул. Н.Головн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о ул. Телешева; участок автомобильной дороги по ул. Грацинского от пересе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 ул. Марата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 xml:space="preserve">Громова Е.В. </w:t>
        <w:tab/>
        <w:tab/>
        <w:t xml:space="preserve">– </w:t>
        <w:tab/>
      </w:r>
      <w:r>
        <w:rPr>
          <w:b/>
          <w:color w:val="000000"/>
        </w:rPr>
        <w:t>председатель конкурсной комиссии</w:t>
      </w:r>
      <w:r>
        <w:rPr>
          <w:color w:val="000000"/>
        </w:rPr>
        <w:t xml:space="preserve">, 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 xml:space="preserve">заместитель Главы администрации города  Ржева 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Тверской области;</w:t>
      </w:r>
    </w:p>
    <w:p>
      <w:pPr>
        <w:pStyle w:val="Normal"/>
        <w:ind w:left="1980" w:hanging="19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/>
        <w:t xml:space="preserve">Сафелкина О.В. </w:t>
        <w:tab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нкурсной комиссии</w:t>
      </w:r>
      <w:r>
        <w:rPr/>
        <w:t xml:space="preserve">, </w:t>
      </w:r>
    </w:p>
    <w:p>
      <w:pPr>
        <w:pStyle w:val="Normal"/>
        <w:ind w:left="2520" w:hanging="0"/>
        <w:rPr/>
      </w:pPr>
      <w:r>
        <w:rPr/>
        <w:t>начальник Отдела муниципального развития, предпринимательства и 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2520" w:hanging="1980"/>
        <w:rPr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/>
        <w:t>Иванова Е.В.</w:t>
        <w:tab/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нкурсной комиссии</w:t>
      </w:r>
      <w:r>
        <w:rPr/>
        <w:t xml:space="preserve">, </w:t>
      </w:r>
    </w:p>
    <w:p>
      <w:pPr>
        <w:pStyle w:val="Normal"/>
        <w:ind w:left="2520" w:hanging="0"/>
        <w:rPr/>
      </w:pPr>
      <w:r>
        <w:rPr/>
        <w:t>ведущий специалист-экономист по муниципальному заказу   Отдела муниципального развития, предпринимательства и сферы услуг администрации города Ржева Тверской обла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/>
        <w:t>Потерянский Н.В.</w:t>
      </w:r>
      <w:r>
        <w:rPr>
          <w:color w:val="000000"/>
        </w:rPr>
        <w:t xml:space="preserve"> </w:t>
        <w:tab/>
        <w:tab/>
        <w:t>–</w:t>
        <w:tab/>
      </w:r>
      <w:r>
        <w:rPr/>
        <w:t>ведущий эксперт дорожного хозяйства производственного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ab/>
        <w:tab/>
        <w:tab/>
        <w:t xml:space="preserve">отдела </w:t>
      </w:r>
      <w:r>
        <w:rPr/>
        <w:t>Государственного казенного учреждения Тверско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ab/>
        <w:tab/>
        <w:tab/>
        <w:t xml:space="preserve">области Дирекции </w:t>
      </w:r>
      <w:r>
        <w:rPr/>
        <w:t xml:space="preserve">территориального дорожного фонда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ab/>
        <w:tab/>
        <w:tab/>
        <w:t xml:space="preserve">Тверской области;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 xml:space="preserve">Некрасов Д.Ю. </w:t>
        <w:tab/>
        <w:tab/>
        <w:t>–</w:t>
        <w:tab/>
        <w:t xml:space="preserve">начальник Отдела транспорта и дорожного хозяйства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ab/>
        <w:tab/>
        <w:tab/>
        <w:t xml:space="preserve">администрации города Ржева Тверской области;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 xml:space="preserve">Ларионова И.В. </w:t>
        <w:tab/>
        <w:tab/>
        <w:t>–</w:t>
        <w:tab/>
        <w:t>заведующая отделом казначейского исполнения бюджета</w:t>
        <w:tab/>
        <w:tab/>
        <w:tab/>
        <w:tab/>
        <w:tab/>
        <w:t xml:space="preserve">Финансово-экономического отдела администрации города </w:t>
        <w:tab/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>Михайлова О.В.</w:t>
        <w:tab/>
        <w:tab/>
        <w:t>–</w:t>
        <w:tab/>
        <w:t>главный специалист Юридического отдела администрации</w:t>
        <w:tab/>
        <w:tab/>
        <w:tab/>
        <w:tab/>
        <w:t>города Ржева 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>Николаева Е.О.</w:t>
        <w:tab/>
        <w:tab/>
        <w:t>–</w:t>
        <w:tab/>
        <w:t>заместитель начальника Отдела муниципального развития,</w:t>
        <w:tab/>
        <w:tab/>
        <w:tab/>
        <w:tab/>
        <w:t>предпринимательства и сферы услуг администрации города</w:t>
        <w:tab/>
        <w:tab/>
        <w:tab/>
        <w:tab/>
        <w:t>Ржева Тверской области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5:00Z</dcterms:created>
  <dc:creator>Пользователь</dc:creator>
  <dc:description/>
  <cp:keywords/>
  <dc:language>en-US</dc:language>
  <cp:lastModifiedBy>xp</cp:lastModifiedBy>
  <cp:lastPrinted>2015-02-02T15:40:00Z</cp:lastPrinted>
  <dcterms:modified xsi:type="dcterms:W3CDTF">2015-06-08T13:02:00Z</dcterms:modified>
  <cp:revision>4</cp:revision>
  <dc:subject/>
  <dc:title>Глава  города Ржева</dc:title>
</cp:coreProperties>
</file>