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73594565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6.2015</w:t>
        <w:tab/>
        <w:tab/>
        <w:tab/>
        <w:tab/>
        <w:tab/>
        <w:tab/>
        <w:tab/>
        <w:tab/>
        <w:tab/>
        <w:tab/>
        <w:t>№ 66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 xml:space="preserve">Об утверждении состава комиссии и графика </w:t>
      </w:r>
    </w:p>
    <w:p>
      <w:pPr>
        <w:pStyle w:val="Normal"/>
        <w:rPr/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 xml:space="preserve">по приемке образовательных учреждений города </w:t>
      </w:r>
    </w:p>
    <w:p>
      <w:pPr>
        <w:pStyle w:val="Normal"/>
        <w:rPr/>
      </w:pPr>
      <w:r>
        <w:rPr>
          <w:rStyle w:val="Style15"/>
          <w:bCs w:val="false"/>
          <w:color w:val="000000"/>
          <w:sz w:val="24"/>
          <w:szCs w:val="24"/>
          <w:lang w:val="en-US" w:eastAsia="en-US"/>
        </w:rPr>
        <w:t xml:space="preserve">Ржева Тверской области к новому учебному году </w:t>
      </w:r>
    </w:p>
    <w:p>
      <w:pPr>
        <w:pStyle w:val="Normal"/>
        <w:jc w:val="both"/>
        <w:rPr>
          <w:rStyle w:val="Style15"/>
          <w:b/>
          <w:b/>
          <w:bCs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еспечения организованного начала 2015-2016 учебного года, создания условий для получения обучающимися и воспитанниками качественных услуг, в соответствии со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Утвердить состав комиссии по приёмке образовательных учреждений города Ржева Тверской области к новому учебному году.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2. Приёмку образовательных учреждений провести в период с 21.07.2015 по 07.08.2015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график приёмки образовательных учреждений города Ржева Тверской области к новому учебному году. (Приложение 2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постановление вступает в силу со дня его подписания </w:t>
      </w:r>
      <w:r>
        <w:rPr>
          <w:sz w:val="24"/>
          <w:szCs w:val="24"/>
          <w:lang w:eastAsia="ar-SA"/>
        </w:rPr>
        <w:t xml:space="preserve">и подлежит размещению на официальном сайте Администрации города Ржева Тверской области в телекоммуникационной сети Интернет </w:t>
      </w:r>
      <w:r>
        <w:rPr>
          <w:sz w:val="24"/>
          <w:szCs w:val="24"/>
          <w:u w:val="single"/>
          <w:lang w:val="en-US" w:eastAsia="ar-SA"/>
        </w:rPr>
        <w:t>www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rzhevcity</w:t>
      </w:r>
      <w:r>
        <w:rPr>
          <w:sz w:val="24"/>
          <w:szCs w:val="24"/>
          <w:u w:val="single"/>
          <w:lang w:eastAsia="ar-SA"/>
        </w:rPr>
        <w:t>.</w:t>
      </w:r>
      <w:r>
        <w:rPr>
          <w:sz w:val="24"/>
          <w:szCs w:val="24"/>
          <w:u w:val="single"/>
          <w:lang w:val="en-US" w:eastAsia="ar-SA"/>
        </w:rPr>
        <w:t>ru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ab/>
        <w:t>5. Контроль за исполнением настоящего постановления возложить на заместителя Главы администрации  города Ржева Тверской области Копаеву М.Р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                                                                         И.И. Корол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ind w:firstLine="902"/>
        <w:jc w:val="right"/>
        <w:rPr/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от  10.06.2015 №  668</w:t>
      </w:r>
    </w:p>
    <w:p>
      <w:pPr>
        <w:pStyle w:val="Normal"/>
        <w:ind w:firstLine="9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омиссии по приёмке образовательных учреждений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 новому учебному году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Председатель комиссии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260" w:hanging="5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паева М.Р., заместитель Главы администрации города Ржев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Члены комиссии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оземцева И.А., начальник Отдела образования администрации города Ржева;</w:t>
      </w:r>
    </w:p>
    <w:p>
      <w:pPr>
        <w:pStyle w:val="Normal"/>
        <w:ind w:left="1080" w:hanging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улакова Н.Т., ведущий специалист хозяйственно-эксплуатационной конторы Отдела образования  администрации города Ржева Тверской области;</w:t>
      </w:r>
    </w:p>
    <w:p>
      <w:pPr>
        <w:pStyle w:val="Normal"/>
        <w:ind w:left="1080" w:hanging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рылов С.К., начальник Отдела надзорной деятельности по городу Ржеву и   Ржевскому району (по согласованию);</w:t>
      </w:r>
    </w:p>
    <w:p>
      <w:pPr>
        <w:pStyle w:val="Normal"/>
        <w:ind w:left="1080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оротаева М.В., начальник Территориального отдела  Управления  Роспотребнадзора по Тверской области в городе Ржеве (по согласованию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орний Ю.В., начальник отделения УФСБ России по Тверской области в городе Ржеве (по согласованию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нашкина И.Н., подполковник, начальник ОПДН МО МВД России «Ржевский»         (по согласованию)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мирнова М.Е., главный врач Ржевского филиала ФГУЗ «Федеральный центр гигиены и эпидемиологии по железнодорожному транспорту» (по согласованию);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нсурова М.И., директор МУП «Школьно-базовая столовая» г. Ржева.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9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right"/>
        <w:rPr/>
      </w:pPr>
      <w:r>
        <w:rPr>
          <w:sz w:val="16"/>
          <w:szCs w:val="16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Приложение 2 к постановлению 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>от  10.06.2015 №  668</w:t>
      </w:r>
    </w:p>
    <w:p>
      <w:pPr>
        <w:pStyle w:val="Normal"/>
        <w:ind w:firstLine="90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иёмки образовательных учреждений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орода Ржева Тверской области к новому учебному год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(с 21.07.2015  по  07.08.2015 )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СОШ № 1 им.А.С.Пушкина –             07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СОШ № 2 –                                           07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«СОШ № 3» -                                        04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«СОШ № 4» -                                        06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СОШ № 5 –                                           05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СОШ № 7 –                                           04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СОШ № 8 –                                           06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СОШ № 9 им. В.Т.Степанченко –      06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Гимназия № 10 –                                   05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ООШ № 11-                                           07.0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У «СОШ № 12» -                                      04.08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АОУ «СОШ № 13» -                                   06.08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Лицей № 35 ОАО «РЖД» -                            04.08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1 -                              21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2 -                              24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4-                               29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5-                               24.07.201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4"/>
          <w:szCs w:val="24"/>
        </w:rPr>
        <w:t>МДОУ детский сад № 6-                               21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7-                               22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8-                               28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10-                             28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12-                             28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14-                             22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15-                             29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18 -                            21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19-                             28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21-                             21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22-                             29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23-                             29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25-                             24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27-                             24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28-                             23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29-                             23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30-                             22.07.2015</w:t>
      </w:r>
    </w:p>
    <w:p>
      <w:pPr>
        <w:pStyle w:val="Normal"/>
        <w:tabs>
          <w:tab w:val="clear" w:pos="708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МДОУ детский сад № 31-                             23.07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 ДОД ДДТ –                                             28.07.201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У ДОД СЮТ -                                            23.07.2015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7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1425"/>
        </w:tabs>
        <w:ind w:left="142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17:00Z</dcterms:created>
  <dc:creator>ADMIN</dc:creator>
  <dc:description/>
  <cp:keywords/>
  <dc:language>en-US</dc:language>
  <cp:lastModifiedBy>xp</cp:lastModifiedBy>
  <cp:lastPrinted>2015-06-10T14:44:00Z</cp:lastPrinted>
  <dcterms:modified xsi:type="dcterms:W3CDTF">2015-06-10T11:47:00Z</dcterms:modified>
  <cp:revision>45</cp:revision>
  <dc:subject/>
  <dc:title> </dc:title>
</cp:coreProperties>
</file>