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57091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5</w:t>
        <w:tab/>
        <w:tab/>
        <w:tab/>
        <w:tab/>
        <w:tab/>
        <w:tab/>
        <w:tab/>
        <w:t xml:space="preserve">                    № 6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08.2014 № 104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 связи с кадровыми изменениями в Администрации города Ржева Тверской области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от 13.08.2014 № 1048 «Об утверждении Перечня должностных лиц Администрации города Ржева Тверской области, уполномоченных составлять протоколы об административных правонарушениях» 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ab/>
        <w:t>1.1. Приложение «Перечень должностных лиц Администрации города Ржева, уполномоченных составлять протоколы об административных правонарушениях</w:t>
      </w:r>
      <w:r>
        <w:rPr>
          <w:b/>
        </w:rPr>
        <w:t>»</w:t>
      </w:r>
      <w:r>
        <w:rPr/>
        <w:t xml:space="preserve"> к постановлению изложить в новой редакци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, подлежит   размещению на официальном сайте Администрации горда Ржева Тверской области в информационно-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     И.И. Корольк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11.06.2015 № 683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ных лиц Администрации города Ржева, 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лномоченных составлять протоколы об административных </w:t>
      </w:r>
    </w:p>
    <w:p>
      <w:pPr>
        <w:pStyle w:val="TextBody"/>
        <w:ind w:right="-5" w:hanging="0"/>
        <w:jc w:val="center"/>
        <w:rPr/>
      </w:pPr>
      <w:r>
        <w:rPr>
          <w:b/>
          <w:sz w:val="24"/>
          <w:szCs w:val="24"/>
        </w:rPr>
        <w:t xml:space="preserve">правонарушениях </w:t>
      </w:r>
    </w:p>
    <w:p>
      <w:pPr>
        <w:pStyle w:val="TextBody"/>
        <w:ind w:right="-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ab/>
        <w:t xml:space="preserve">1. Перечень должностных лиц, уполномоченных составлять протоколы об административных правонарушениях, предусмотренных пунктами 2 и 3 статьи 19 (в отношении объектов, расположенных в общественных местах и в нежилых зданиях, строениях, сооружениях)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paov%5CLOCALS~1%5CTemp%5CnotesFCBCEE%5C%D0%9F%D0%A0%D0%9E%D0%95%D0%9A%D0%A2%20%D0%97%D0%9E-%D0%B2%D0%B0%D1%80%D0%B8%D0%B0%D0%BD%D1%82%2029.08.2011.doc" \l "sub_22%23sub_2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статьям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9.1-19.2, 21 (в отношении объектов, расположенных в общественных местах и в нежилых зданиях, строениях, сооружениях),  22, 24, 24.1, 25-32.2, пунктом 2 статьи 32.3, статьями 32.4, 33, 34.1, 35-36.1, 38, 39 (в части несоблюдения порядка содержания мест погребения), 40, 40.2-40.3, 45-50 (в отношении муниципальных маршрутов перевозок), 50.2, 54.2, 54.3, 55-56.4, 58-59.1, 59.5.2, 59.5.3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 Закона Тверской области от 14.07.2003  № 46-ЗО «Об административных правонарушениях»:</w:t>
      </w:r>
    </w:p>
    <w:p>
      <w:pPr>
        <w:pStyle w:val="TextBody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rPr/>
      </w:pPr>
      <w:r>
        <w:rPr>
          <w:sz w:val="24"/>
          <w:szCs w:val="24"/>
        </w:rPr>
        <w:t>Афанасьев В.И., ведущий специалист – инспектор Администрации города Ржева Тверской обла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rPr>
          <w:sz w:val="24"/>
          <w:szCs w:val="24"/>
        </w:rPr>
      </w:pPr>
      <w:r>
        <w:rPr>
          <w:sz w:val="24"/>
          <w:szCs w:val="24"/>
        </w:rPr>
        <w:t>Жуков И.Э.,  ведущий специалист – инспектор Администрации города Ржева Тверской области.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ab/>
        <w:t>2. Перечень должностных лиц, уполномоченных составлять протоколы об административных правонарушениях, предусмотренных пунктами 2 и 3 статьи 19 (в отношении объектов, расположенных в общественных местах и в нежилых зданиях, строениях, сооружениях), статьями 19.1-19.3, 21 (в отношении объектов, расположенных в общественных местах и в нежилых зданиях, строениях, сооружениях), 32, 32.2, 38 Закона Тверской области от 14.07.2003 № 46-ЗО «Об административных правонарушениях»:</w:t>
      </w:r>
    </w:p>
    <w:p>
      <w:pPr>
        <w:pStyle w:val="TextBody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Королева Е.В., ведущий специалист отдела ЖКХ Администрации города Ржева Тверской области.</w:t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. Перечень должностных лиц, уполномоченных составлять протоколы об административных правонарушениях, предусмотренных статьями 24.1, 25, 32, 35, 70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 Закона Тверской области от 14.07.2003  № 46-ЗО «Об административных правонарушениях»: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Орлова М.Е, начальник отдела архитектуры и строительства Администрации города Ржева, главный архитектор города Ржева.</w:t>
      </w:r>
    </w:p>
    <w:p>
      <w:pPr>
        <w:pStyle w:val="TextBody"/>
        <w:tabs>
          <w:tab w:val="clear" w:pos="708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ab/>
        <w:t>4. Перечень должностных лиц, уполномоченных составлять протоколы об административных правонарушениях, предусмотренных статьями 58-59.1, 59.5.2 Закона Тверской области от 14.07.2003 № 46-ЗО «Об административных правонарушениях»:</w:t>
      </w:r>
    </w:p>
    <w:p>
      <w:pPr>
        <w:pStyle w:val="TextBody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Червякова Т.В., главный специалист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TextBody"/>
        <w:tabs>
          <w:tab w:val="clear" w:pos="708"/>
          <w:tab w:val="left" w:pos="1620" w:leader="none"/>
          <w:tab w:val="left" w:pos="8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  <w:tab w:val="left" w:pos="8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20" w:leader="none"/>
          <w:tab w:val="left" w:pos="88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/>
      </w:pPr>
      <w:r>
        <w:rPr>
          <w:sz w:val="24"/>
          <w:szCs w:val="24"/>
        </w:rPr>
        <w:tab/>
        <w:t>5. Перечень должностных лиц, уполномоченных составлять протоколы об административных правонарушениях, предусмотренных статьями 24, 24.1,  пунктом 2 статьи 32.3, 32.4, пунктами 5 и 6 статьи 33, статьями 34.1, 45-50 (в отношении муниципальных маршрутов перевозок), 50.2 Закона Тверской области от 14.07.2003 № 46-ЗО «Об административных правонарушениях»:</w:t>
      </w:r>
    </w:p>
    <w:p>
      <w:pPr>
        <w:pStyle w:val="TextBody"/>
        <w:tabs>
          <w:tab w:val="clear" w:pos="708"/>
          <w:tab w:val="left" w:pos="-288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  <w:tab w:val="left" w:pos="1620" w:leader="none"/>
        </w:tabs>
        <w:ind w:left="0" w:right="-5" w:firstLine="720"/>
        <w:rPr/>
      </w:pPr>
      <w:r>
        <w:rPr>
          <w:sz w:val="24"/>
          <w:szCs w:val="24"/>
        </w:rPr>
        <w:t>Некрасов Д.Ю., начальник отдела транспорта, дорожного хозяйства и благоустройства территорий Администрации города Ржева Тверской области.</w:t>
      </w:r>
    </w:p>
    <w:p>
      <w:pPr>
        <w:pStyle w:val="TextBody"/>
        <w:tabs>
          <w:tab w:val="clear" w:pos="708"/>
          <w:tab w:val="left" w:pos="-28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2880" w:leader="none"/>
          <w:tab w:val="left" w:pos="162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207" w:firstLine="56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07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7:00Z</dcterms:created>
  <dc:creator>Валентина</dc:creator>
  <dc:description/>
  <cp:keywords/>
  <dc:language>en-US</dc:language>
  <cp:lastModifiedBy>xp</cp:lastModifiedBy>
  <cp:lastPrinted>2015-06-11T15:56:00Z</cp:lastPrinted>
  <dcterms:modified xsi:type="dcterms:W3CDTF">2015-06-11T12:58:00Z</dcterms:modified>
  <cp:revision>7</cp:revision>
  <dc:subject/>
  <dc:title> </dc:title>
</cp:coreProperties>
</file>